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O IZMENI ZAKONA O NAUČNOISTRAŽIVAČKOJ DELATNOST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Zakonu o naučnoistraživačkoj delatnosti („Službeni glasnik RS” br. 110/05 i 50/06 - ispravka), u članu 44. stav 2. brišu se reči: „na neodređeno vrem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>Ovaj zakon stupa na snagu osmog dana od dana objavljivanja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Ustavni osnov za donošenje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vni osnov za donošenje ovog zakona sadržan je u članu 72. stav 1. tačka 9. Ustava Republike Srbije, kojim je dato ovlašćenje Republici da uređuje i obezbeđuje osnovne ciljeve i pravce naučnog i tehnološkog razvoja, kao i politiku i mere za usmeravanje i podsticanje tog razvoja; članu 68. stav 1. kojim je utvrđeno da se sredstva za ostvarivanje Ustavom zajemčenih prava građana i zakonom utvrđenog opšteg interesa u oblasti nauke obezbeđuju u budžetu Republike Srbije; članu 65. kojim je uređeno da se zakonom utvrđuju uslovi i način obavljanja delatnosti, odnosno poslova za koje se obrazuju javne službe; članu 72. stav 1. tački 12. kojim je dato ovlašćenje Republici da uređuje i obezbeđuje i druge odnose od interesa za Republiku, u skladu s Ustavo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zlozi za donošenje zakon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ozi za donošenje Predloga zakona o izmeni Zakona o naučnoistraživačkoj delatnosti (u daljem tekstu: Predlog zakona) su uređivanje jedinstvenih rešenja u pogledu zasnivanja radnog odnosa istraživača u institutima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ime, u članu 92. Zakona o naučnoistraživačkoj delatnosti („Službeni glasnik RS”, br. 110/05 i 50/06 - ispravka) – (u daljem tekstu: Zakon) uređena su pitanja zasnivanja radnog odnosa istraživača. Navedenim članom predviđeno je da naučni savetnik zasniva radni odnos na neodređeno vreme, a ostali istraživači (viši naučni saradnik, naučni saradnik, istraživač-saradnik i istraživač-pripravnik), na određeno vreme. Shodno navedenim odredbama, Zakonom je, u članu 44. stav 1. tačka 3) i u članu 46. stav 1. tačka 4) uređeno da su istraživači u naučnom institutu, odnosno istraživačko-razvojnom institutu u radnom odnosu sa punim radnim vremenom. Istovremeno, Zakonom je u članu 44. stav 2. propisano: „Naučni institut u oblasti društvenih i humanističkih nauka može obavljati naučnoistraživačku delatnost od opšteg interesa ako, pored uslova utvrđenih u stavu 1. tač. 1), 2), 4), 5) i 6) ovog člana, ima u radnom odnosu </w:t>
      </w:r>
      <w:r>
        <w:rPr>
          <w:b/>
          <w:lang w:val="sr-CS"/>
        </w:rPr>
        <w:t>na neodređeno vreme</w:t>
      </w:r>
      <w:r>
        <w:rPr>
          <w:lang w:val="sr-CS"/>
        </w:rPr>
        <w:t xml:space="preserve"> sa punim radnim vremenom  najmanje 12 istraživača kompetentnih za oblast nauke kojom se institut bavi, od kojih najmanje sedam istraživača u naučnim, odnosno nastavnim zvanjima i pet istraživača u zvanju istraživač-saradnik ili višem zvanju.” Radi jedinstvenog regulisanja zasnivanja radnog odnosa u institutima, potrebno je u članu 44.  stav 2. Zakona brisati reči: „na neodređeno vreme”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bjašnjenje osnovnih pravnih instituta i pojedinačnih rešenja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članu 1. Predloga zakona propisano je da se u članu 44. stav 2. Zakona o naučnoistraživačkoj delatnosti („Službeni glasnig RS”, br. 110/05 i 50/06 - ispravka) brišu se  reči: „na neodređeno vreme”. Predložen</w:t>
      </w:r>
      <w:r>
        <w:rPr/>
        <w:t>o</w:t>
      </w:r>
      <w:r>
        <w:rPr>
          <w:lang w:val="sr-CS"/>
        </w:rPr>
        <w:t>m izmenom uređuje se na isti način zasnivanje radnog odnosa kao što je to uređeno u članu 44. stav. 1. tačka 3) i u članu 46. stav 1. tačka 4). Zakona o naučnoistraživačkoj delatnosti. Članom 2. Predloga zakona propisano je da Predlog zakona o izmeni Zakona o naučnoistraživačkoj delatnosti stupa na snagu osmog dana od dana objavljivanja u „Službenom glasniku Republike Srbije”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CS"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Sredstava za sprovođenje zakon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lang w:val="sr-CS"/>
        </w:rPr>
        <w:t xml:space="preserve">Sredstva za sprovođenje Zakona o naučnoistraživačkoj delatnosti („Službeni glasnik RS”, br. 110/05 i 50/06 - ispravka) obezbeđuju se u budžetu Republike Srbije. Za sprovođenje Predloga zakona o izmeni Zakona o naučnoistraživačkoj delatnosti nisu potrebna dodatna sredstva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be zakona koja se me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Naučni institut može obavljati naučnoistraživačku delatnost radi ostvarivanja opšteg interesa, ako: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ma program naučnoistraživačkog ra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ezultatima naučnoistraživačkog rada doprinosi razvoju nauke, odnosno doprinosi opštem fondu znan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ma u radnom odnosu sa punim radnim vremenom najmanje 20 istraživača kompetentnih za oblast nauke kojom se institut bavi, od kojih najmanje deset istraživača u naučnim ili nastavnim zvanjima (od kojih najmanje tri u zvanju viši naučni saradnik ili naučni savetnik, odnosno u odgovarajućem nastavnom zvanju) i deset istraživača u zvanju istraživač-saradnik ili višem zv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ma program razvoja naučnoistraživačkog podmlat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ma odgovarajući prostor, opremu i druga sredstva za ostvarivanje programa od opšteg inte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ma naučno-informativnu dokumentaciju ili bibliotečko-informacioni centa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učni institut u oblasti društvenih i humanističkih nauka može obavljati naučnoistraživačku delatnost od opšteg interesa ako, pored uslova utvrđenih u stavu 1. tač. 1), 2), 4), 5) i 6) ovog člana, ima u radnom odnosu </w:t>
      </w:r>
      <w:r>
        <w:rPr>
          <w:strike/>
          <w:lang w:val="sr-CS"/>
        </w:rPr>
        <w:t>na neodređeno vreme</w:t>
      </w:r>
      <w:r>
        <w:rPr>
          <w:lang w:val="sr-CS"/>
        </w:rPr>
        <w:t xml:space="preserve"> sa punim radnim vremenom najmanje 12 istraživača kompetentnih za oblast nauke kojom se institut bavi, od kojih najmanje sedam istraživača u naučnim, odnosno nastavnim zvanjima i pet istraživača u zvanju istraživač-saradnik ili višem zvanj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11:00Z</dcterms:created>
  <dc:creator>radmila.skokic</dc:creator>
  <dc:description/>
  <cp:keywords/>
  <dc:language>en-US</dc:language>
  <cp:lastModifiedBy>Bojan grgic</cp:lastModifiedBy>
  <cp:lastPrinted>2006-10-30T09:55:00Z</cp:lastPrinted>
  <dcterms:modified xsi:type="dcterms:W3CDTF">2006-10-30T16:11:00Z</dcterms:modified>
  <cp:revision>2</cp:revision>
  <dc:subject/>
  <dc:title>НАЦР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34308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0. sednica dopuna</vt:lpwstr>
  </property>
  <property fmtid="{D5CDD505-2E9C-101B-9397-08002B2CF9AE}" pid="6" name="_ReviewingToolsShownOnce">
    <vt:lpwstr/>
  </property>
</Properties>
</file>