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PREDLOG ZAKONA O IZMENAMA I DOPUNAMA ZAKONA O FINANSIRANjU POLITIČKIH STRANAK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 Zakonu o finansiranju političkih stranaka ("Službeni glasnik RS", br. 72/03 i 75/03) u članu 14. stav 1. reči: "Republičkoj izbornoj komisiji (u daljem tekstu: Komisija)" zamenjuju se rečima: "Agenciji za borbu protiv korupcije (u daljem tekstu: Agencija)"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 stavu 2. reči: "ministar nadležan za poslove finansija" zamenjuju se rečima: "direktor Agencije"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 stavu 3. reč: "Komisija" zamenjuje se rečju: "Agencija"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 članu 16. stav 4. reči: "ministar nadležan za poslove finansija" zamenjuju se rečima: "direktor Agencije".</w:t>
      </w:r>
    </w:p>
    <w:p>
      <w:pPr>
        <w:pStyle w:val="Normal"/>
        <w:ind w:firstLine="720"/>
        <w:jc w:val="both"/>
        <w:rPr/>
      </w:pPr>
      <w:r>
        <w:rPr>
          <w:lang w:val="sr-CS"/>
        </w:rPr>
        <w:t>U stavu 5. reči: "odboru Narodne skupštine Republike Srbije nadležnom za finansije (u daljem tekstu: Odbor za finansije)" zamenjuju se rečju : "Agenciji", a reči: "ministar nadležan za poslove finansija" zamenjuju se rečima: "direktor Agencije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U članu 17. st. 2, 3, 4. i 5. reči: " Odbor za finansije" zamenjuju se rečju: "Agencija" u odgovarajućem padežu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 članu 18. stav 1. reči: "predsednik Odbora za finansije" zamenjuju se rečima: "direktor Agencije"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 stavu 3. reči: "Odbor za finansije" zamenjuju se rečju: "Agencija"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Republička izborna komisija i Odbor za finansije su dužni da u roku od tri meseca predaju Agenciji završne račune i izveštaje iz čl. 14. i 16. Zakon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Bliži sadržaj izveštaja iz člana 14. stav 2</w:t>
      </w:r>
      <w:r>
        <w:rPr>
          <w:lang w:val="ru-RU"/>
        </w:rPr>
        <w:t>.</w:t>
      </w:r>
      <w:r>
        <w:rPr>
          <w:lang w:val="sr-CS"/>
        </w:rPr>
        <w:t xml:space="preserve"> i člana 16. stav 5. i evidencije iz člana 16. stav 4. ovog zakona direktor Agencije dužan je da uredi u roku od 30 dana od dana stupanja na snagu ovog zakona. </w:t>
      </w:r>
    </w:p>
    <w:p>
      <w:pPr>
        <w:pStyle w:val="Normal"/>
        <w:jc w:val="center"/>
        <w:rPr/>
      </w:pPr>
      <w:r>
        <w:rPr>
          <w:lang w:val="sr-CS"/>
        </w:rPr>
        <w:t>Član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Ovaj zakona stupa na snagu 1. oktobra 2007. godine. 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555" w:hanging="0"/>
        <w:jc w:val="center"/>
        <w:rPr/>
      </w:pPr>
      <w:r>
        <w:rPr/>
        <w:t>OBRAZLOŽENjE</w:t>
      </w:r>
    </w:p>
    <w:p>
      <w:pPr>
        <w:pStyle w:val="TextBody"/>
        <w:ind w:right="555" w:firstLine="720"/>
        <w:rPr/>
      </w:pPr>
      <w:r>
        <w:rPr/>
      </w:r>
    </w:p>
    <w:p>
      <w:pPr>
        <w:pStyle w:val="TextBody"/>
        <w:ind w:right="555" w:hanging="0"/>
        <w:rPr/>
      </w:pPr>
      <w:r>
        <w:rPr>
          <w:lang w:val="en-US"/>
        </w:rPr>
        <w:t>I</w:t>
      </w:r>
      <w:r>
        <w:rPr/>
        <w:t xml:space="preserve"> </w:t>
        <w:tab/>
        <w:t>USTAVNI OSNOV ZA DONOŠENjE ZAKONA</w:t>
      </w:r>
    </w:p>
    <w:p>
      <w:pPr>
        <w:pStyle w:val="TextBody"/>
        <w:ind w:right="555"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Ustavni osnov za donošenje Zakona o izmenama i dopunama Zakona o finansiranju političkih stranaka sadržan je u članu 72. stav 1. tač. 8. i 11. Ustava Republike Srbije, prema kome Republika Srbija uređuje i obezbeđuje kontrolu zakonitosti raspolaganja sredstvima pravnih lica, kao i organizaciju, nadležnost i rad republičkih organa. </w:t>
      </w:r>
    </w:p>
    <w:p>
      <w:pPr>
        <w:pStyle w:val="TextBody"/>
        <w:ind w:right="555" w:hanging="0"/>
        <w:rPr/>
      </w:pPr>
      <w:r>
        <w:rPr/>
      </w:r>
    </w:p>
    <w:p>
      <w:pPr>
        <w:pStyle w:val="TextBody"/>
        <w:ind w:right="555" w:hanging="0"/>
        <w:rPr/>
      </w:pPr>
      <w:r>
        <w:rPr/>
      </w:r>
    </w:p>
    <w:p>
      <w:pPr>
        <w:pStyle w:val="TextBody"/>
        <w:ind w:right="555" w:hanging="0"/>
        <w:rPr/>
      </w:pPr>
      <w:r>
        <w:rPr>
          <w:lang w:val="en-US"/>
        </w:rPr>
        <w:t>II</w:t>
      </w:r>
      <w:r>
        <w:rPr/>
        <w:t xml:space="preserve"> </w:t>
        <w:tab/>
        <w:t>RAZLOZI ZA DONOŠENjE ZAKONA</w:t>
      </w:r>
    </w:p>
    <w:p>
      <w:pPr>
        <w:pStyle w:val="TextBody"/>
        <w:ind w:right="555" w:hanging="0"/>
        <w:rPr/>
      </w:pPr>
      <w:r>
        <w:rPr/>
      </w:r>
    </w:p>
    <w:p>
      <w:pPr>
        <w:pStyle w:val="TextBody"/>
        <w:tabs>
          <w:tab w:val="clear" w:pos="720"/>
          <w:tab w:val="left" w:pos="7080" w:leader="none"/>
        </w:tabs>
        <w:ind w:firstLine="720"/>
        <w:rPr/>
      </w:pPr>
      <w:r>
        <w:rPr/>
        <w:t xml:space="preserve">Odlukom Narodne skupštine o utvrđivanju Nacionalne strategije za borbu protiv korupcije u poglavlju koje se odnosi na implementaciju Strategije, predviđeno je da će se posebnim zakonom osnovati samostalno i nezavisno telo, koje će, između ostalog, vršiti kontrolu primene propisa o finansiranju političkih stranaka i izbornih kampanja. </w:t>
      </w:r>
    </w:p>
    <w:p>
      <w:pPr>
        <w:pStyle w:val="TextBody"/>
        <w:tabs>
          <w:tab w:val="clear" w:pos="720"/>
          <w:tab w:val="left" w:pos="708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7080" w:leader="none"/>
        </w:tabs>
        <w:ind w:firstLine="720"/>
        <w:rPr/>
      </w:pPr>
      <w:r>
        <w:rPr/>
        <w:t xml:space="preserve">Stoga se predloženim izmenama Zakona o finansiranju političkih stranaka, nadležnosti Republičke izborne komisije, Odbora za finansije Narodne skupštine i ministra finansija prenose na Agenciju za borbu protiv korupcije, koja se osniva posebnim zakonom. </w:t>
      </w:r>
    </w:p>
    <w:p>
      <w:pPr>
        <w:pStyle w:val="TextBody"/>
        <w:tabs>
          <w:tab w:val="clear" w:pos="720"/>
          <w:tab w:val="left" w:pos="7200" w:leader="none"/>
        </w:tabs>
        <w:ind w:right="555" w:firstLine="720"/>
        <w:rPr/>
      </w:pPr>
      <w:r>
        <w:rPr/>
      </w:r>
    </w:p>
    <w:p>
      <w:pPr>
        <w:pStyle w:val="TextBody"/>
        <w:tabs>
          <w:tab w:val="clear" w:pos="720"/>
          <w:tab w:val="left" w:pos="7200" w:leader="none"/>
        </w:tabs>
        <w:ind w:right="555" w:firstLine="720"/>
        <w:rPr/>
      </w:pPr>
      <w:r>
        <w:rPr/>
      </w:r>
    </w:p>
    <w:p>
      <w:pPr>
        <w:pStyle w:val="TextBody"/>
        <w:tabs>
          <w:tab w:val="clear" w:pos="720"/>
          <w:tab w:val="left" w:pos="7200" w:leader="none"/>
        </w:tabs>
        <w:rPr/>
      </w:pP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OBJAŠNjENjE POJEDINAČNIH REŠENjA I OSNOVNIH PRAVNIH INSTITUTA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Članom 1. Zakona predlaže se izmena člana 14. Zakona o finansiranju političkih stranaka tako što predlagač izborne liste odnosno kandidata podnosi izveštaj o sredstvima za izbornu kampanju Agenciji za borbu protiv korupcije, umesto Republičkoj izbornoj komisiji. Takođe, obrazac ovog izveštaja propisuje direktor Agencije, umesto ministra finansija.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Članovima 2, 3. i 4. Zakona predlažu se izmene članova 16, 17. i 18. Zakona o finansiranju političkih stranaka tako što ovlašćenja Odbora za finansije Narodne skupštine, predsednik Odbora za finansije i ministra finansija prelaze na Agenciju za borbu protiv korupcije, odnosno na direktora Agencije.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Članom 6. Zakona utvrđen je rok od 30 dana od dana stupanja Zakona na snagu u kome direktor Agencije treba da donese podzakonske akte koje predviđa Zakon o finansiranju političkih stranaka, a za koje je sada nadležan ministar finansija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Članom 7. Zakona predviđeno je da Zakon stupi na snagu 1. oktobra 2007. godine, kada bi trebalo da počne primena Zakona o Agenciji za borbu protiv korupcije. </w:t>
      </w:r>
    </w:p>
    <w:p>
      <w:pPr>
        <w:pStyle w:val="TextBody"/>
        <w:tabs>
          <w:tab w:val="clear" w:pos="720"/>
          <w:tab w:val="left" w:pos="720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72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00" w:leader="none"/>
        </w:tabs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 xml:space="preserve"> FINANSIJSKA SREDSTVA POTREBNA ZA SPROVOĐENjE ZAKONA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480" w:leader="none"/>
        </w:tabs>
        <w:jc w:val="both"/>
        <w:rPr>
          <w:lang w:val="ru-RU"/>
        </w:rPr>
      </w:pPr>
      <w:r>
        <w:rPr>
          <w:lang w:val="sr-CS"/>
        </w:rPr>
        <w:tab/>
        <w:t>Za sprovođenje ovog zakona nije potrebno obezbediti dodatna finansijska sredstva u budžetu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PREGLED ODREDABA ZAKONA O IZMENAMA I DOPUNA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AKONA O FINANSIRANjU POLITIČKIH STRANAK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KOJE SE MENjAJU I DOPUNjUJU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Podnosilac proglašene izborne liste odnosno predlagač kandidata dužan je da, u roku od deset dana od dana održavanja izbora, kompletan izveštaj o poreklu, visini i strukturi prikupljenih i utrošenih sredstava za izbornu kampanju podnese </w:t>
      </w:r>
      <w:r>
        <w:rPr>
          <w:strike/>
          <w:lang w:val="sr-CS"/>
        </w:rPr>
        <w:t>Republičkoj izbornoj Komisiji (u daljem tekstu: Komisija)</w:t>
      </w:r>
      <w:r>
        <w:rPr>
          <w:lang w:val="sr-CS"/>
        </w:rPr>
        <w:t xml:space="preserve"> AGENCIJI ZA BORBU PROTIV KORUPCIJE (U DALjEM TEKSTU: AGENCIJA)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Obrazac izveštaja iz stava 1. ovog člana bliže uređuje </w:t>
      </w:r>
      <w:r>
        <w:rPr>
          <w:strike/>
          <w:lang w:val="sr-CS"/>
        </w:rPr>
        <w:t>ministar nadležan za poslove finansija</w:t>
      </w:r>
      <w:r>
        <w:rPr>
          <w:lang w:val="sr-CS"/>
        </w:rPr>
        <w:t xml:space="preserve"> DIREKTOR AGENCIJ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Proveru podataka navedenih u izveštaju iz stava 1. ovog člana obavlja </w:t>
      </w:r>
      <w:r>
        <w:rPr>
          <w:strike/>
          <w:lang w:val="sr-CS"/>
        </w:rPr>
        <w:t>Komisija</w:t>
      </w:r>
      <w:r>
        <w:rPr>
          <w:lang w:val="sr-CS"/>
        </w:rPr>
        <w:t xml:space="preserve"> AGENCIJA u roku od 90 dana od dana njegovog prijema. Za obavljanje pojedinih poslova ove provere </w:t>
      </w:r>
      <w:r>
        <w:rPr>
          <w:strike/>
          <w:lang w:val="sr-CS"/>
        </w:rPr>
        <w:t>Komisija</w:t>
      </w:r>
      <w:r>
        <w:rPr>
          <w:lang w:val="sr-CS"/>
        </w:rPr>
        <w:t xml:space="preserve"> AGENCIJA može angažovati ovlašćene revizor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Izveštaj se objavljuje u "Službenog glasniku Republike Srbije" o trošku političke stranke odnosno predlagača kandidat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Politička stranka dužna je da vodi knjigovodstvo o svim prihodima i rashodim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Knjigovodstvo se vodi po poreklu, visini i strukturi prihoda i rashoda, u skladu sa propisima kojima se uređuje računovodstvo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Knjigovodstvene evidencije prihoda i rashoda političke stranke su predmet godišnje revizije u skladu sa propisima kojima se uređuje računovodstvo, i mogu biti predmet kontrole nadležnih organ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Politička stranka je obavezna da vodi posebne evidencije o prilozima koje je primila i o svojoj imovini. Sadržaj ovih evidencija bliže uređuje </w:t>
      </w:r>
      <w:r>
        <w:rPr>
          <w:strike/>
          <w:lang w:val="sr-CS"/>
        </w:rPr>
        <w:t>ministar nadležan za poslove finansija</w:t>
      </w:r>
      <w:r>
        <w:rPr>
          <w:lang w:val="sr-CS"/>
        </w:rPr>
        <w:t xml:space="preserve"> DIREKTOR AGENCIJ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Politička stranka je dužna da </w:t>
      </w:r>
      <w:r>
        <w:rPr>
          <w:strike/>
          <w:lang w:val="sr-CS"/>
        </w:rPr>
        <w:t>odboru Narodne skupštine Republike Srbije nadležnom za finansije (u daljem tekstu: Odbor za finansije)</w:t>
      </w:r>
      <w:r>
        <w:rPr>
          <w:lang w:val="sr-CS"/>
        </w:rPr>
        <w:t xml:space="preserve"> AGENCIJI podnosi završi računa za svaku godinu, sa sertifikatom ovlašćenog revizora, kao i izveštaj o prilozima koji prelaze iznos od 6.000 dinara i izveštaj o imovini. Sadržaj ovih izveštaja bliže uređuje </w:t>
      </w:r>
      <w:r>
        <w:rPr>
          <w:strike/>
          <w:lang w:val="sr-CS"/>
        </w:rPr>
        <w:t>ministar nadležan za poslove finansija</w:t>
      </w:r>
      <w:r>
        <w:rPr>
          <w:lang w:val="sr-CS"/>
        </w:rPr>
        <w:t xml:space="preserve"> DIREKTOR AGENCIJ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Završni račun i izveštaji iz stava 5. ovog člana objavljuju se u "Službenom glasniku Republike Srbije" o trošku političke strank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Statutom političke stranke mora biti određen način obavljanja unutrašnje kontrole finansijskog poslovanja i pravo članova političke stranke da se upoznaju sa prihodima i rashodima političke strank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Statutom političke stranke mora bidi određeno lice odgovorno za finansijsko poslovanje, podnošenje izveštaja i vođenje knjiga političke stranke i ovlašćeno da kontaktira sa </w:t>
      </w:r>
      <w:r>
        <w:rPr>
          <w:strike/>
          <w:lang w:val="sr-CS"/>
        </w:rPr>
        <w:t>Odborom za finansije</w:t>
      </w:r>
      <w:r>
        <w:rPr>
          <w:lang w:val="sr-CS"/>
        </w:rPr>
        <w:t xml:space="preserve"> AGENCIJOM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Podnosioci izveštaja obaveštavaju </w:t>
      </w:r>
      <w:r>
        <w:rPr>
          <w:strike/>
          <w:lang w:val="sr-CS"/>
        </w:rPr>
        <w:t>Odbor za finansije</w:t>
      </w:r>
      <w:r>
        <w:rPr>
          <w:lang w:val="sr-CS"/>
        </w:rPr>
        <w:t xml:space="preserve"> AGENCIJU o imenovanju ovlašćenog lica iz stava 2. ovog člana u roku od tri dana od dana njegovog imenovanja i u slučaju bilo kakve promene statusa tog lica, dužni su da u roku od tri dana obaveste o toj promeni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Ovlašćeno lice potpisuje sve izvetaje i odgovorno je za vođenje evidencije u vezi sa izveštajima, a na zahtev </w:t>
      </w:r>
      <w:r>
        <w:rPr>
          <w:strike/>
          <w:lang w:val="sr-CS"/>
        </w:rPr>
        <w:t>Odbora za finansije</w:t>
      </w:r>
      <w:r>
        <w:rPr>
          <w:lang w:val="sr-CS"/>
        </w:rPr>
        <w:t xml:space="preserve"> AGENCIJE ovlašćeno lice može dostaviti izveštaje na uvid. Političke stranke čuvaju svoje izveštaje najmanje šest godina nakon podnošenj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trike/>
          <w:lang w:val="sr-CS"/>
        </w:rPr>
        <w:t>Odbor za finansije</w:t>
      </w:r>
      <w:r>
        <w:rPr>
          <w:lang w:val="sr-CS"/>
        </w:rPr>
        <w:t xml:space="preserve"> AGENCIJA sve izveštaje stavlja na raspolaganje javnosti i preduzima odgovarajuće mere da bi se obezbedilo da svi građani imaju pristup informacijama koje su sadržane u izveštajima. Svaki građanin Republike Srbije ima pravo na uvid u izveštaje podnete Odboru za finansije i na kopiju tih izveštaja ili pojedinih njihovih delova o svom trošku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Ukoliko utvrdi nepravilnosti u pogledu prikupljanja, korišćenja ili evidentiranja sredstava u smislu ovog zakona, </w:t>
      </w:r>
      <w:r>
        <w:rPr>
          <w:strike/>
          <w:lang w:val="sr-CS"/>
        </w:rPr>
        <w:t>predsednik Odbora za finansije</w:t>
      </w:r>
      <w:r>
        <w:rPr>
          <w:lang w:val="sr-CS"/>
        </w:rPr>
        <w:t xml:space="preserve"> DIREKTOR AGENCIJE dužan je da podnese prijavu nadležnim organim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Ukoliko politička stranka bude pravnosnažno kažnjena za prekršaj propisan ovim zakonom, gubi pravo na sredstva iz javnih izvora za narednu kalendarsku godinu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Odluku iz stava 2. ovog člana donosi </w:t>
      </w:r>
      <w:r>
        <w:rPr>
          <w:strike/>
          <w:lang w:val="sr-CS"/>
        </w:rPr>
        <w:t>Odbor za finansije</w:t>
      </w:r>
      <w:r>
        <w:rPr>
          <w:lang w:val="sr-CS"/>
        </w:rPr>
        <w:t xml:space="preserve"> AGENCIJA. Odluka se objavljajuje u "Službenom glasniku Republike Srbije"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07:00Z</dcterms:created>
  <dc:creator>Nevenka</dc:creator>
  <dc:description/>
  <cp:keywords/>
  <dc:language>en-US</dc:language>
  <cp:lastModifiedBy>Bojan grgic</cp:lastModifiedBy>
  <cp:lastPrinted>2006-10-20T13:33:00Z</cp:lastPrinted>
  <dcterms:modified xsi:type="dcterms:W3CDTF">2006-10-20T15:07:00Z</dcterms:modified>
  <cp:revision>2</cp:revision>
  <dc:subject/>
  <dc:title>ПРЕДЛОГ ЗАКОНА О ИЗМЕНАМА И ДОПУНАМА ЗАКОНА О ФИНАНСИРАЊУ ПОЛИТИЧКИХ СТРАНАКА</dc:title>
</cp:coreProperties>
</file>