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clan"/>
        <w:spacing w:before="30" w:after="3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  <w:bookmarkStart w:id="0" w:name="SADRZAJ_326"/>
      <w:bookmarkStart w:id="1" w:name="SADRZAJ_326"/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PREDLOG ZAKONA O IZMENI ZAKONA O PREKRŠAJIMA</w:t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1.</w:t>
      </w:r>
    </w:p>
    <w:p>
      <w:pPr>
        <w:pStyle w:val="4clan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U članu 308. Zakona o prekršajima («Službeni glasnik RS», broj 101/05), reči: «1. januara 2007.» zamenjuju se rečima: 1. septembra 2007.».</w:t>
      </w:r>
    </w:p>
    <w:p>
      <w:pPr>
        <w:pStyle w:val="4clan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Član 2.</w:t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bookmarkStart w:id="2" w:name="SADRZAJ_326"/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>Ovaj zakon stupa na snagu osmog dana od dana objavljivanja u «Službenom glasniku Republike Srbije».</w:t>
      </w:r>
      <w:bookmarkEnd w:id="2"/>
      <w:r>
        <w:br w:type="page"/>
      </w:r>
    </w:p>
    <w:p>
      <w:pPr>
        <w:pStyle w:val="4clan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tavni osnov za donošenje Zakona o izmeni Zakona o prekršajima sadržan je u odredbi člana 72. stav 1. tačka 11. Ustava Republike Srbije, koja predviđa da Republika Srbija uređuje i obezbeđuje organizaciju, nadležnost i rad republičkih org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AZLOZI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konom o uređenju sudova određeno je da Prekršajni sudovi i Viši prekršajni sud počinju da rade 1. januara 2007. godine. Budući da se nisu stekli uslovi za početak rada tih sudova, Vlada je predložila amandman na Predlog Zakona o izmenama i dopunama Zakona o uređenju sudova. Predloženim amandmanom početak rada Prekršajnih sudova i Višeg prekršajnog suda odlaže se za 1. septembar 2007. godine. Zbog navedene izmene Zakona o uređenju sudova, koja je predložena amandmanom Vlade, potrebno je izmeniti i odredbu Zakona o prekršajima kojom se uređuje početak primene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BJAŠNjENjE PREDLOŽENOG REŠE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imena Zakona o prekršajima («Službeni glasnik RS», broj 101/05) vezana je za početak rada Prekršajnih sudova i Višeg prekršajnog suda. Zakonom se predlaže odlaganje primene Zakona o prekršajima, budući da je amandmanom Vlade na predlog  Zakona o izmenama i dopunama Zakona o uređenju sudova predloženo odlaganje početka rada Prekršajnih sudova i Višeg prekršajnog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FINANSIJSKA SREDSTVA POTREB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ZA SPROVOĐ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 sprovođenje ovog zakona nije potrebno obezbediti dodatna finansijska sredstva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AZLOZI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 xml:space="preserve">Budući da se nisu stekli uslovi za početak rada Prekršajnih sudova i Višeg prekršajnog suda, Vlada je predložila amandman na amandman na Predlog Zakona o izmenama i dopunama Zakona o uređenju sudova. </w:t>
      </w:r>
    </w:p>
    <w:p>
      <w:pPr>
        <w:pStyle w:val="Normal"/>
        <w:jc w:val="both"/>
        <w:rPr/>
      </w:pPr>
      <w:r>
        <w:rPr>
          <w:lang w:val="sr-CS"/>
        </w:rPr>
        <w:t>Predloženim amandmanom početak rada Prekršajnih sudova i Višeg prekršajnog suda odložen je za 1. septembar 2007. godine. Budući da je primena Zakona o prekršajima («Službeni glasnik RS», broj 101/05) vezana za početak rada prekršajnih sudova, predlaže se donošenje ovog zakona po hitnom postupku, kako bi se sprečile štetne posledice po rad državnih org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PREGLED ODREDABA ZAKONA O IZMENI ZAKONA O PREKRŠAJIMA</w:t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lan 308.</w:t>
      </w:r>
    </w:p>
    <w:p>
      <w:pPr>
        <w:pStyle w:val="1tekst"/>
        <w:rPr/>
      </w:pPr>
      <w:bookmarkStart w:id="3" w:name="SADRZAJ_327"/>
      <w:r>
        <w:rPr>
          <w:rFonts w:cs="Times New Roman" w:ascii="Times New Roman" w:hAnsi="Times New Roman"/>
          <w:sz w:val="24"/>
          <w:szCs w:val="24"/>
        </w:rPr>
        <w:t xml:space="preserve">Ovaj zakon stupa na snagu osmog dana od dana objavljivanja u "Službenom glasniku Republike Srbije", a primenjivaće se od </w:t>
      </w:r>
      <w:r>
        <w:rPr>
          <w:rFonts w:cs="Times New Roman" w:ascii="Times New Roman" w:hAnsi="Times New Roman"/>
          <w:strike/>
          <w:sz w:val="24"/>
          <w:szCs w:val="24"/>
        </w:rPr>
        <w:t>1. januara 20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SEPTEMBRA 2007. </w:t>
      </w:r>
      <w:r>
        <w:rPr>
          <w:rFonts w:cs="Times New Roman" w:ascii="Times New Roman" w:hAnsi="Times New Roman"/>
          <w:sz w:val="24"/>
          <w:szCs w:val="24"/>
        </w:rPr>
        <w:t>godine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bookmarkStart w:id="4" w:name="SADRZAJ_327"/>
      <w:r>
        <w:rPr>
          <w:rFonts w:cs="Times New Roman" w:ascii="Times New Roman" w:hAnsi="Times New Roman"/>
          <w:sz w:val="24"/>
          <w:szCs w:val="24"/>
        </w:rPr>
        <w:t> </w:t>
      </w:r>
      <w:bookmarkEnd w:id="4"/>
    </w:p>
    <w:p>
      <w:pPr>
        <w:pStyle w:val="4clan"/>
        <w:spacing w:before="30" w:after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9:00Z</dcterms:created>
  <dc:creator>Marina Bogdanovic</dc:creator>
  <dc:description/>
  <cp:keywords/>
  <dc:language>en-US</dc:language>
  <cp:lastModifiedBy>Bojan grgic</cp:lastModifiedBy>
  <cp:lastPrinted>2006-09-28T11:37:00Z</cp:lastPrinted>
  <dcterms:modified xsi:type="dcterms:W3CDTF">2006-10-02T11:59:00Z</dcterms:modified>
  <cp:revision>2</cp:revision>
  <dc:subject/>
  <dc:title>НАЦРТ ЗАКОНА О ИЗМЕНИ ЗАКОНА О ПРЕКРШАЈИ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046715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56.sednica, 28.09.06</vt:lpwstr>
  </property>
  <property fmtid="{D5CDD505-2E9C-101B-9397-08002B2CF9AE}" pid="6" name="_ReviewingToolsShownOnce">
    <vt:lpwstr/>
  </property>
</Properties>
</file>