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O IZMENAMA</w:t>
      </w:r>
      <w:r>
        <w:rPr>
          <w:b/>
        </w:rPr>
        <w:t xml:space="preserve"> I DOPUNAMA</w:t>
      </w:r>
      <w:r>
        <w:rPr>
          <w:b/>
          <w:lang w:val="sr-CS"/>
        </w:rPr>
        <w:t xml:space="preserve"> ZAKONA O SUDIJAM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>U Zakonu o sudijama («Službeni glasnik RS», br. 63/01, 42/02, 60/02, 17/03, 25/03</w:t>
      </w:r>
      <w:r>
        <w:rPr/>
        <w:t>,</w:t>
      </w:r>
      <w:r>
        <w:rPr>
          <w:lang w:val="sr-CS"/>
        </w:rPr>
        <w:t xml:space="preserve"> 27/03</w:t>
      </w:r>
      <w:r>
        <w:rPr/>
        <w:t xml:space="preserve">, 29/04, 35/04, 44/04, 61/05, 101/05 </w:t>
      </w:r>
      <w:r>
        <w:rPr>
          <w:lang w:val="sr-CS"/>
        </w:rPr>
        <w:t>i</w:t>
      </w:r>
      <w:r>
        <w:rPr/>
        <w:t xml:space="preserve"> 46/06</w:t>
      </w:r>
      <w:r>
        <w:rPr>
          <w:lang w:val="sr-CS"/>
        </w:rPr>
        <w:t>), u članu 18. posle stava 1. dodaje se novi stav 2. koji glasi:</w:t>
      </w:r>
    </w:p>
    <w:p>
      <w:pPr>
        <w:pStyle w:val="Normal"/>
        <w:jc w:val="both"/>
        <w:rPr/>
      </w:pPr>
      <w:r>
        <w:rPr>
          <w:lang w:val="sr-CS"/>
        </w:rPr>
        <w:tab/>
        <w:t>«Izuzetno, sudija može biti upućen na rad u drugi sud iste vrste neposredno višeg stepena, ako ispunjava uslove za izbor za sudiju tog suda, najduže na godinu dana.».</w:t>
      </w:r>
    </w:p>
    <w:p>
      <w:pPr>
        <w:pStyle w:val="Normal"/>
        <w:jc w:val="both"/>
        <w:rPr/>
      </w:pPr>
      <w:r>
        <w:rPr>
          <w:lang w:val="sr-CS"/>
        </w:rPr>
        <w:tab/>
        <w:t>Dosadašnji st. 2. i 3. postaju st. 3. i 4.</w:t>
      </w:r>
    </w:p>
    <w:p>
      <w:pPr>
        <w:pStyle w:val="Normal"/>
        <w:jc w:val="both"/>
        <w:rPr/>
      </w:pPr>
      <w:r>
        <w:rPr>
          <w:lang w:val="sr-CS"/>
        </w:rPr>
        <w:tab/>
        <w:t>U stavu 4. posle reči: «upućivanju» dodaju se reči: «sudije u neposredno viši sud donosi Visoki savet pravosuđa, a u ostalim slučajevima rešenje o upućivanju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  <w:t>U</w:t>
      </w:r>
      <w:r>
        <w:rPr/>
        <w:t xml:space="preserve"> članu 80. stav 1. reči: «1. j</w:t>
      </w:r>
      <w:r>
        <w:rPr>
          <w:lang w:val="sr-CS"/>
        </w:rPr>
        <w:t xml:space="preserve">una </w:t>
      </w:r>
      <w:r>
        <w:rPr/>
        <w:t>200</w:t>
      </w:r>
      <w:r>
        <w:rPr>
          <w:lang w:val="sr-CS"/>
        </w:rPr>
        <w:t>6</w:t>
      </w:r>
      <w:r>
        <w:rPr/>
        <w:t xml:space="preserve">.» zamenjuju se rečima: «1. </w:t>
      </w:r>
      <w:r>
        <w:rPr>
          <w:lang w:val="sr-CS"/>
        </w:rPr>
        <w:t>februara</w:t>
      </w:r>
      <w:r>
        <w:rPr/>
        <w:t xml:space="preserve"> 200</w:t>
      </w:r>
      <w:r>
        <w:rPr>
          <w:lang w:val="sr-CS"/>
        </w:rPr>
        <w:t>7</w:t>
      </w:r>
      <w:r>
        <w:rPr/>
        <w:t>.»</w:t>
      </w:r>
      <w:r>
        <w:rPr>
          <w:lang w:val="ru-RU"/>
        </w:rPr>
        <w:t>.</w:t>
      </w:r>
    </w:p>
    <w:p>
      <w:pPr>
        <w:pStyle w:val="Normal"/>
        <w:rPr/>
      </w:pPr>
      <w:r>
        <w:rPr/>
        <w:tab/>
        <w:t>U stavu 2. reči: «31. decembra 200</w:t>
      </w:r>
      <w:r>
        <w:rPr>
          <w:lang w:val="sr-CS"/>
        </w:rPr>
        <w:t>6</w:t>
      </w:r>
      <w:r>
        <w:rPr/>
        <w:t>.» zamenjuju se rečima: «</w:t>
      </w:r>
      <w:r>
        <w:rPr>
          <w:lang w:val="sr-CS"/>
        </w:rPr>
        <w:t>31. avgusta 2007.</w:t>
      </w:r>
      <w:r>
        <w:rPr/>
        <w:t xml:space="preserve">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jc w:val="both"/>
        <w:rPr/>
      </w:pPr>
      <w:r>
        <w:rPr>
          <w:lang w:val="sr-CS"/>
        </w:rPr>
        <w:tab/>
        <w:t>Ovaj zakon stupa na snagu narednog dana od dana objavljivanja u  «Službenom glasniku Republike Srbije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  <w:t>Ustavni osnov za donošenje Zakona o izmenama Zakona o sudijama sadržan je u odredbama člana 72. stav 1. tačka 11. Ustava Republike Srbije, prema kome organizaciju, nadležnost i rad republičkih organa uređuje i obezbeđuje Republika Srbija te člana 102. Ustava Republike Srbije, kojima se postavljaju najopštiji principi statusa sudij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RAZLOZI ZA DONOŠENjE ZAKO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Članom 2. Uredbe o položaju pojedinih institucija bivše Srbije i Crne Gore i službi Saveta ministara («Službeni glasnik RS» broj 49/2006) konstatovano je da su prestale da rade institucije bivše Srbije i Crne gore, među kojima i Sud Srbije i Crne Gore. Prema odredbi člana 4. stav 1. navedene uredbe, predmete Suda Srbije i Crne Gore u kojima se ocenjuje zakonitost konačnih upravnih akata preuzima Vrhovni sud Srbije.</w:t>
      </w:r>
    </w:p>
    <w:p>
      <w:pPr>
        <w:pStyle w:val="Normal"/>
        <w:jc w:val="both"/>
        <w:rPr/>
      </w:pPr>
      <w:r>
        <w:rPr>
          <w:lang w:val="ru-RU"/>
        </w:rPr>
        <w:tab/>
        <w:t>Budući da prestankom rada Suda Srbije i Crne Gore Vrhovni sud Srbije preuzima ogroman broj nerešenih predmeta u kojima se ocenjuje zakonitost konačnih upravnih akata i da se mora omogućiti njihovo rešavanje u razumnom roku, predlaže se donošenje ovog zakona. Naime, upućivanjem sudija upravnog odeljenja okružnog suda u Vrhovni sud Srbije  obezbedio bi se kontinuitet u rešavanju preuzetih predmeta do početka rada Upravnog suda.</w:t>
      </w:r>
    </w:p>
    <w:p>
      <w:pPr>
        <w:pStyle w:val="Normal"/>
        <w:jc w:val="both"/>
        <w:rPr/>
      </w:pPr>
      <w:r>
        <w:rPr>
          <w:lang w:val="ru-RU"/>
        </w:rPr>
        <w:tab/>
        <w:t>Zakonom</w:t>
      </w:r>
      <w:r>
        <w:rPr/>
        <w:t xml:space="preserve"> o uređenju sudova </w:t>
      </w:r>
      <w:r>
        <w:rPr>
          <w:lang w:val="sr-CS"/>
        </w:rPr>
        <w:t>predvi</w:t>
      </w:r>
      <w:r>
        <w:rPr/>
        <w:t>đeno je da apelacioni sudovi i Upravni sud počnu da rade 1. januara 200</w:t>
      </w:r>
      <w:r>
        <w:rPr>
          <w:lang w:val="sr-CS"/>
        </w:rPr>
        <w:t>7</w:t>
      </w:r>
      <w:r>
        <w:rPr/>
        <w:t>. godine.</w:t>
      </w:r>
      <w:r>
        <w:rPr>
          <w:lang w:val="sr-CS"/>
        </w:rPr>
        <w:t xml:space="preserve"> Budući da su po hitnom postupku predložene izmene odredaba Zakona o uređenju sudova kojima je određen početak rada tih sudova, u skladu sa tim potrebno je izmeniti rok za izbor sudija u apelacione sudove i u Upravni s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OBJAŠNjENjE POJEDINAČNIH REŠE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U odnosu na dosadašnje zakonsko rešenje, članom 1. zakona omogućava se upućivanje sudije u drugi sud iste vrste neposredno višeg stepena, najduže na godinu dana. Predloženim rešenjem prevazilaze se teškoće nastale, pre svega, zbog nedovoljnog broja sudija. Rešenje o upućivanju sudije u sud neposredno višeg stepena donosi Visoki savet pravosuđa, a u ostalim slučajevima predsednik Vrhovnog suda Srbije. Za razliku od premeštaja, upućivanje je privremeno i nema pravnu prirodu izbora u drugi sud, stoga se na ovaj način ne izigravaju ustavne odredbe o načinu izbora sudije.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U</w:t>
      </w:r>
      <w:r>
        <w:rPr>
          <w:lang w:val="ru-RU"/>
        </w:rPr>
        <w:t xml:space="preserve"> skladu sa pomeranjem roka za početak rada apelacionih sudova i Upravnog suda,</w:t>
      </w:r>
      <w:r>
        <w:rPr/>
        <w:t xml:space="preserve"> </w:t>
      </w:r>
      <w:r>
        <w:rPr>
          <w:lang w:val="sr-CS"/>
        </w:rPr>
        <w:t>č</w:t>
      </w:r>
      <w:r>
        <w:rPr/>
        <w:t xml:space="preserve">lanom </w:t>
      </w:r>
      <w:r>
        <w:rPr>
          <w:lang w:val="sr-CS"/>
        </w:rPr>
        <w:t>2. z</w:t>
      </w:r>
      <w:r>
        <w:rPr>
          <w:lang w:val="ru-RU"/>
        </w:rPr>
        <w:t>akona predlaže se izmena zakonske odredbe kojom se određuje rok za donošenje odluke</w:t>
      </w:r>
      <w:r>
        <w:rPr/>
        <w:t xml:space="preserve"> o broju sudija i sudija porotnika i za izbor sudija apelacionih sudova i Upravnog su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FINANSIJSKA SREDSTVA POTREBN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ZA SPROVOĐENjE ZAKO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Za sprovođenje ovog zakona nije potrebno obezbediti dodatna finansijska sredstva u budžetu Republike Srbije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PO HITNOM POSTUPKU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ru-RU"/>
        </w:rPr>
        <w:t xml:space="preserve">Prema odredbi člana 4. stav 1. Uredbe o položaju pojedinih institucija bivše Srbije i Crne Gore i službi Saveta ministara («Službeni glasnik RS» broj 49/2006), predmete Suda Srbije i Crne Gore u kojima se ocenjuje zakonitost konačnih upravnih akata preuzima Vrhovni sud Srbije. </w:t>
      </w:r>
      <w:r>
        <w:rPr>
          <w:lang w:val="sr-CS"/>
        </w:rPr>
        <w:t>Kako bi se obezbedio kontinuitet u rešavanju tih predmeta i sprečila povreda ljudskih prava garantovanih Evropskom konvencijom za zaštitu ljudskih prava i osnovnih sloboda, predlaže se donošenje zakona po hitnom postup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RAZLOZI ZA STUPANjE ZAKONA NA SNAGU</w:t>
      </w:r>
    </w:p>
    <w:p>
      <w:pPr>
        <w:pStyle w:val="Normal"/>
        <w:rPr>
          <w:lang w:val="sr-CS"/>
        </w:rPr>
      </w:pPr>
      <w:r>
        <w:rPr>
          <w:lang w:val="sr-CS"/>
        </w:rPr>
        <w:t>PRE OSMOG DANA OD DANA OBJAVLjIVA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dlaže se da zakon stupi na snagu narednog dana od dana objavljivanja iz razloga navedenih za donošenje zakona po hitnom postup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 ODREDABA ZAKONA O SUDIJAMA KOJE SE MENjAJU I DOPUNjUJ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Član 18.</w:t>
      </w:r>
    </w:p>
    <w:p>
      <w:pPr>
        <w:pStyle w:val="Normal"/>
        <w:jc w:val="both"/>
        <w:rPr/>
      </w:pPr>
      <w:r>
        <w:rPr>
          <w:lang w:val="sr-CS"/>
        </w:rPr>
        <w:tab/>
        <w:t>Sudija može biti upućen na rad samo u drugi sud iste vrste istog ili neposredno nižeg ili neposredno višeg stepena, najduže na godinu d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IZUZETNO, SUDIJA MOŽE BITI UPUĆEN NA RAD U DRUGI SUD ISTE VRSTE NEPOSREDNO VIŠEG STEPENA, AKO ISPUNjAVA USLOVE ZA IZBOR ZA SUDIJU TOG SUDA, NAJDUŽE NA GODINU DANA</w:t>
      </w:r>
    </w:p>
    <w:p>
      <w:pPr>
        <w:pStyle w:val="Normal"/>
        <w:jc w:val="both"/>
        <w:rPr/>
      </w:pPr>
      <w:r>
        <w:rPr>
          <w:lang w:val="sr-CS"/>
        </w:rPr>
        <w:tab/>
        <w:t>Upućuje se u sud u kome nedostatak, sprečenost, izuzeće sudija ili drugi razlozi otežavaju ili usporavaju ra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ešenje o upućivanju SUDIJE U NEPOSREDNO VIŠI SUD DONOSI VISOKI SAVET PRAVOSUĐA, A U OSTALIM SLUČAJEVIMA REŠENjE O UPUĆIVANjU donosi predsednik Vrhovnog suda Srb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Član 8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Odluka o broju sudija i sudija porotnika u apelacionim sudovima i sudija u Upravnom sudu  biće doneta do  </w:t>
      </w:r>
      <w:r>
        <w:rPr>
          <w:strike/>
          <w:lang w:val="sr-CS"/>
        </w:rPr>
        <w:t>1. juna 2006</w:t>
      </w:r>
      <w:r>
        <w:rPr>
          <w:lang w:val="sr-CS"/>
        </w:rPr>
        <w:t>. 1. FEBRUARA 2007. godine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Predsednik i sudije apelacionih sudova i Upravnog suda biće izabrani  do </w:t>
      </w:r>
      <w:r>
        <w:rPr>
          <w:strike/>
          <w:lang w:val="sr-CS"/>
        </w:rPr>
        <w:t>31. decembra 2006</w:t>
      </w:r>
      <w:r>
        <w:rPr>
          <w:lang w:val="sr-CS"/>
        </w:rPr>
        <w:t>. 31. AVGUSTA 2007. godine, po prethodnom rasporedu sudija u skladu sa članom 11. stav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39:00Z</dcterms:created>
  <dc:creator>Marina Bogdanovic</dc:creator>
  <dc:description/>
  <cp:keywords/>
  <dc:language>en-US</dc:language>
  <cp:lastModifiedBy>Bojan grgic</cp:lastModifiedBy>
  <cp:lastPrinted>2006-06-30T14:38:00Z</cp:lastPrinted>
  <dcterms:modified xsi:type="dcterms:W3CDTF">2006-07-03T14:39:00Z</dcterms:modified>
  <cp:revision>2</cp:revision>
  <dc:subject/>
  <dc:title>НАЦР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932579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3. sed dopuna</vt:lpwstr>
  </property>
  <property fmtid="{D5CDD505-2E9C-101B-9397-08002B2CF9AE}" pid="6" name="_ReviewingToolsShownOnce">
    <vt:lpwstr/>
  </property>
</Properties>
</file>