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EDLOG Z</w:t>
      </w:r>
      <w:r>
        <w:rPr>
          <w:rFonts w:cs="Times New Roman" w:ascii="Times New Roman" w:hAnsi="Times New Roman"/>
          <w:b/>
          <w:lang w:val="sr-Latn-CS"/>
        </w:rPr>
        <w:t>A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Latn-CS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IZMENAMA ZAKONA O UREĐENjU SUDO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 1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U Zakonu o uređenju sudova (</w:t>
      </w:r>
      <w:r>
        <w:rPr>
          <w:rFonts w:cs="Times New Roman" w:ascii="Times New Roman" w:hAnsi="Times New Roman"/>
          <w:lang w:val="sr-Latn-CS"/>
        </w:rPr>
        <w:t>«</w:t>
      </w:r>
      <w:r>
        <w:rPr>
          <w:rFonts w:cs="Times New Roman" w:ascii="Times New Roman" w:hAnsi="Times New Roman"/>
        </w:rPr>
        <w:t>Službeni glasnik RS</w:t>
      </w:r>
      <w:r>
        <w:rPr>
          <w:rFonts w:cs="Times New Roman" w:ascii="Times New Roman" w:hAnsi="Times New Roman"/>
          <w:lang w:val="sr-Latn-CS"/>
        </w:rPr>
        <w:t>»</w:t>
      </w:r>
      <w:r>
        <w:rPr>
          <w:rFonts w:cs="Times New Roman" w:ascii="Times New Roman" w:hAnsi="Times New Roman"/>
        </w:rPr>
        <w:t>, br. 63/01, 42/02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</w:rPr>
        <w:t xml:space="preserve"> 27/03</w:t>
      </w:r>
      <w:r>
        <w:rPr>
          <w:rFonts w:cs="Times New Roman" w:ascii="Times New Roman" w:hAnsi="Times New Roman"/>
          <w:lang w:val="sr-Latn-CS"/>
        </w:rPr>
        <w:t xml:space="preserve">, 29/04, 101/05 </w:t>
      </w:r>
      <w:r>
        <w:rPr>
          <w:rFonts w:cs="Times New Roman" w:ascii="Times New Roman" w:hAnsi="Times New Roman"/>
        </w:rPr>
        <w:t>i 46/06), u članu 81. stav 1. reči: «1. januara 2007.» zamenjuju se rečima: «1. septembra 2007.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osle člana 81. dodaju se naslov i član 81a koji glas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i/>
        </w:rPr>
        <w:t xml:space="preserve">Nastavak rada Trgovinskog suda u Novom Paza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Član 81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govinski sud u Novom Pazaru nastavlja da radi kao odeljenje Trgovinskog suda u Kraljevu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 3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U članu 82. st. 1. i 2. reči: «31. decembra 2006.» zamenjuju se rečima: «31. avgusta 2007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>U članu 84. st. 1.  i 2. reči: «1. januara 2007.» zamenjuju se rečima: «1. septembra 2007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Član 5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U članu 85. reči: «1. januara 2007.» zamenjuju se rečima: «1. septembra 2007.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Član 6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Ovaj zakon stupa na snagu osmog dana od dana objavljivanja u «Službenom glasniku Republike Srbije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B R A Z L O Ž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USTAVNI OSNOV ZA DONOŠENjE ZAKONA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Ustavni osnov za donošenje Zakona o izmenama Zakona o uređenju sudova sadržan je u članu 72. stav 1. tačka 11. Ustava Republike Srbije, prema kome Republika Srbija uređuje i obezbeđuje organizaciju, nadležnost i rad republičkih organa, kao i u članu 102. stav 1. Ustava Republike Srbije, prema kome se organizacija, osnivanje, nadležnost i sastav sudova uređuje zakonom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AZLOZI ZA DONOŠENjE ZAKONA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Zakonom</w:t>
      </w:r>
      <w:r>
        <w:rPr>
          <w:rFonts w:cs="Times New Roman" w:ascii="Times New Roman" w:hAnsi="Times New Roman"/>
        </w:rPr>
        <w:t xml:space="preserve"> o uređenju sudova predviđeno je da apelacioni sudovi i Upravni sud počnu da rade 1. januara 2007. godine. Imajući u vidu da nisu okončani građevinski radovi na zgradi u kojoj će biti smešten Upravni sud niti se do predviđenog roka može očekivati da se obezbede uslovi za početak rada svih apelacionih sudova, predlaže se donošenje ovog zakon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ŠNjENjE POJEDINAČNIH REŠEN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lanom 1. zakona odlaže se početak rada</w:t>
      </w:r>
      <w:r>
        <w:rPr>
          <w:rFonts w:cs="CTimesRoman"/>
        </w:rPr>
        <w:t xml:space="preserve"> </w:t>
      </w:r>
      <w:r>
        <w:rPr>
          <w:rFonts w:cs="Times New Roman" w:ascii="Times New Roman" w:hAnsi="Times New Roman"/>
        </w:rPr>
        <w:t>apelacionih</w:t>
      </w:r>
      <w:r>
        <w:rPr>
          <w:rFonts w:cs="CTimesRoman"/>
        </w:rPr>
        <w:t xml:space="preserve"> </w:t>
      </w:r>
      <w:r>
        <w:rPr>
          <w:rFonts w:cs="Times New Roman" w:ascii="Times New Roman" w:hAnsi="Times New Roman"/>
        </w:rPr>
        <w:t>sudova i Upravnog su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Članom 2. zakona predlaže se da Trgovinski sud u Novom Pazaru nastavi da radi kao odeljenje Trgovinskog suda u Kraljevu, zbog </w:t>
      </w:r>
      <w:r>
        <w:rPr>
          <w:rFonts w:cs="Times New Roman" w:ascii="Times New Roman" w:hAnsi="Times New Roman"/>
          <w:lang w:val="ru-RU"/>
        </w:rPr>
        <w:t>smanjenog priliva predmeta</w:t>
      </w:r>
      <w:r>
        <w:rPr>
          <w:rFonts w:cs="Times New Roman" w:ascii="Times New Roman" w:hAnsi="Times New Roman"/>
        </w:rPr>
        <w:t xml:space="preserve"> u proteklom periodu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rema članu 3. zakona ustupanje predmeta nadležnim sudovima odlaže se zbog promenjenog roka za početak rada apelacionih sudova i Upravnog suda.</w:t>
        <w:tab/>
        <w:t>Članom 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zakona produžava se rok za primenu odredaba o nadležnosti sudova iz Zakona o sudovima («Službeni glasnik RS», br. 46/91, 60/91, 18/92 i 71/92)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Članom 5. zakona odlaže se stupanje na snagu odredaba Zakona o uređenju sudova koje regulišu nadležnost sudo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POTREBNA ZA SPROVOĐENjE ZAK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Za sprovođenje ovog zakona nije potrebno obezbediti dodatna finansijska sredstva u budžetu Republike Srbi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LOZI ZA DONOŠENjE ZAKONA PO HITNOM POSTUP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udući da apelacioni sudovi i Upravni sud ne mogu početi da rade 1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anuara 2007. godine, predlaže se donošenje zakona po hitnom postupku, kako bi se sprečile štetne posledice koje bi nastale stupanjem na snagu zakonskih odredaba kojima se uređuje nadležnost sudov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GLED ODREDABA ZAKONA O UREĐENjU SUDOVA KOJE SE MENj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Član 8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pelacioni sudovi i Upravni sud počinju da rade </w:t>
      </w:r>
      <w:r>
        <w:rPr>
          <w:rFonts w:cs="Times New Roman" w:ascii="Times New Roman" w:hAnsi="Times New Roman"/>
          <w:strike/>
          <w:szCs w:val="24"/>
        </w:rPr>
        <w:t>1. januara 2007</w:t>
      </w:r>
      <w:r>
        <w:rPr>
          <w:rFonts w:cs="Times New Roman" w:ascii="Times New Roman" w:hAnsi="Times New Roman"/>
          <w:szCs w:val="24"/>
        </w:rPr>
        <w:t>. 1. SEPTEMBRA 2007. godin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Trgovinski sud u Novom Pazaru počinje da radi 1. juna 2003. godi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STAVAK RADA TRGOVINSKOG SUDA U NOVOM PAZA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ČLAN 81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RGOVINSKI SUD U NOVOM PAZARU NASTAVLjA DA RADI KAO ODELjENjE TRGOVINSKOG SUDA U KRALjEVU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Član 82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Predmete u kojima do </w:t>
      </w:r>
      <w:r>
        <w:rPr>
          <w:rFonts w:cs="Times New Roman" w:ascii="Times New Roman" w:hAnsi="Times New Roman"/>
          <w:strike/>
          <w:szCs w:val="24"/>
        </w:rPr>
        <w:t>31. decembra 2006</w:t>
      </w:r>
      <w:r>
        <w:rPr>
          <w:rFonts w:cs="Times New Roman" w:ascii="Times New Roman" w:hAnsi="Times New Roman"/>
          <w:szCs w:val="24"/>
        </w:rPr>
        <w:t>. 31. AVGUSTA 2007. godine ne bude doneta prvostepena odluka Vrhovni sud Srbije, opštinski, okružni i trgovinski sudovi ustupaju sudovima u čiju nadležnost predmeti spadaju po ovom zakonu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Ako posle </w:t>
      </w:r>
      <w:r>
        <w:rPr>
          <w:rFonts w:cs="Times New Roman" w:ascii="Times New Roman" w:hAnsi="Times New Roman"/>
          <w:strike/>
          <w:szCs w:val="24"/>
        </w:rPr>
        <w:t>31. decembra 2006</w:t>
      </w:r>
      <w:r>
        <w:rPr>
          <w:rFonts w:cs="Times New Roman" w:ascii="Times New Roman" w:hAnsi="Times New Roman"/>
          <w:szCs w:val="24"/>
        </w:rPr>
        <w:t>. 31.AVGUSTA 2007. godine viši sud, odlučujući o pravnom sredstvu, predmet vrati  na ponovni postupak, on se ustupa sudu u čiju nadležnost spada po ovom zakon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Član 84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Zakon o sudovima ("Službeni glasnik Republike Srbije", br. 46/91, 60/91, 18/92 i 71/92) prestaje da važi </w:t>
      </w:r>
      <w:r>
        <w:rPr>
          <w:rFonts w:cs="Times New Roman" w:ascii="Times New Roman" w:hAnsi="Times New Roman"/>
          <w:szCs w:val="24"/>
          <w:lang w:val="ru-RU"/>
        </w:rPr>
        <w:t>1. januara 200</w:t>
      </w:r>
      <w:r>
        <w:rPr>
          <w:rFonts w:cs="Times New Roman" w:ascii="Times New Roman" w:hAnsi="Times New Roman"/>
          <w:szCs w:val="24"/>
        </w:rPr>
        <w:t xml:space="preserve">2, izuzev odredaba  od člana  14. do člana 20, koje prestaju da važe  </w:t>
      </w:r>
      <w:r>
        <w:rPr>
          <w:rFonts w:cs="Times New Roman" w:ascii="Times New Roman" w:hAnsi="Times New Roman"/>
          <w:strike/>
          <w:szCs w:val="24"/>
        </w:rPr>
        <w:t xml:space="preserve">1. januara 2007 </w:t>
      </w:r>
      <w:r>
        <w:rPr>
          <w:rFonts w:cs="Times New Roman" w:ascii="Times New Roman" w:hAnsi="Times New Roman"/>
          <w:strike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1. SEPTEMBRA 2007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 godin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Odredbe čl. 12. i 13. Zakona iz stava 1. ovog  člana  primenjivaće se do </w:t>
      </w:r>
      <w:r>
        <w:rPr>
          <w:rFonts w:cs="Times New Roman" w:ascii="Times New Roman" w:hAnsi="Times New Roman"/>
          <w:strike/>
          <w:szCs w:val="24"/>
        </w:rPr>
        <w:t>1. januara 2007</w:t>
      </w:r>
      <w:r>
        <w:rPr>
          <w:rFonts w:cs="Times New Roman" w:ascii="Times New Roman" w:hAnsi="Times New Roman"/>
          <w:szCs w:val="24"/>
        </w:rPr>
        <w:t>. 1. SEPTEMBRA 2007. godi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Član 85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Ovaj zakon na snagu stupa 1. januara 2002. godine, izuzev odredaba od člana 21. do člana 28, koje na snagu stupaju </w:t>
      </w:r>
      <w:r>
        <w:rPr>
          <w:rFonts w:cs="Times New Roman" w:ascii="Times New Roman" w:hAnsi="Times New Roman"/>
          <w:strike/>
          <w:szCs w:val="24"/>
        </w:rPr>
        <w:t>1. januara 2007</w:t>
      </w:r>
      <w:r>
        <w:rPr>
          <w:rFonts w:cs="Times New Roman" w:ascii="Times New Roman" w:hAnsi="Times New Roman"/>
          <w:szCs w:val="24"/>
        </w:rPr>
        <w:t>. 1. SEPTEMBRA  2007. godi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40:00Z</dcterms:created>
  <dc:creator>Marina Bogdanovic</dc:creator>
  <dc:description/>
  <cp:keywords/>
  <dc:language>en-US</dc:language>
  <cp:lastModifiedBy>Bojan grgic</cp:lastModifiedBy>
  <cp:lastPrinted>2006-06-30T14:40:00Z</cp:lastPrinted>
  <dcterms:modified xsi:type="dcterms:W3CDTF">2006-07-03T14:40:00Z</dcterms:modified>
  <cp:revision>2</cp:revision>
  <dc:subject/>
  <dc:title>ПРЕДЛОГ ЗAКОН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641754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43. sed dopuna</vt:lpwstr>
  </property>
  <property fmtid="{D5CDD505-2E9C-101B-9397-08002B2CF9AE}" pid="6" name="_ReviewingToolsShownOnce">
    <vt:lpwstr/>
  </property>
</Properties>
</file>