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ekst"/>
        <w:jc w:val="center"/>
        <w:rPr>
          <w:rStyle w:val="Vidi1"/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Style w:val="Vidi1"/>
          <w:color w:val="000000"/>
          <w:lang w:val="sr-CS"/>
        </w:rPr>
        <w:tab/>
        <w:tab/>
        <w:tab/>
        <w:tab/>
        <w:tab/>
        <w:tab/>
      </w:r>
    </w:p>
    <w:p>
      <w:pPr>
        <w:pStyle w:val="1tekst"/>
        <w:jc w:val="center"/>
        <w:rPr>
          <w:rStyle w:val="Vidi1"/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/>
      </w:r>
    </w:p>
    <w:p>
      <w:pPr>
        <w:pStyle w:val="1tekst"/>
        <w:jc w:val="center"/>
        <w:rPr>
          <w:rStyle w:val="Vidi1"/>
          <w:rFonts w:ascii="Times New Roman" w:hAnsi="Times New Roman" w:cs="Times New Roman"/>
          <w:caps/>
          <w:color w:val="000000"/>
          <w:sz w:val="24"/>
          <w:szCs w:val="24"/>
          <w:lang w:val="sr-CS"/>
        </w:rPr>
      </w:pPr>
      <w:r>
        <w:rPr/>
      </w:r>
    </w:p>
    <w:p>
      <w:pPr>
        <w:pStyle w:val="1tekst"/>
        <w:jc w:val="center"/>
        <w:rPr/>
      </w:pPr>
      <w:r>
        <w:rPr>
          <w:rStyle w:val="Vidi1"/>
          <w:rFonts w:cs="Times New Roman" w:ascii="Times New Roman" w:hAnsi="Times New Roman"/>
          <w:caps/>
          <w:color w:val="000000"/>
          <w:sz w:val="24"/>
          <w:szCs w:val="24"/>
          <w:lang w:val="sr-CS"/>
        </w:rPr>
        <w:t xml:space="preserve">PREDLOG ZakonA </w:t>
      </w:r>
    </w:p>
    <w:p>
      <w:pPr>
        <w:pStyle w:val="1tekst"/>
        <w:jc w:val="center"/>
        <w:rPr>
          <w:rStyle w:val="Vidi1"/>
          <w:rFonts w:ascii="Times New Roman" w:hAnsi="Times New Roman" w:cs="Times New Roman"/>
          <w:caps/>
          <w:color w:val="000000"/>
          <w:sz w:val="24"/>
          <w:szCs w:val="24"/>
          <w:lang w:val="sr-CS"/>
        </w:rPr>
      </w:pPr>
      <w:r>
        <w:rPr>
          <w:rStyle w:val="Vidi1"/>
          <w:rFonts w:cs="Times New Roman" w:ascii="Times New Roman" w:hAnsi="Times New Roman"/>
          <w:caps/>
          <w:color w:val="000000"/>
          <w:sz w:val="24"/>
          <w:szCs w:val="24"/>
          <w:lang w:val="sr-CS"/>
        </w:rPr>
        <w:t>o dopunama zakona o pREVOZU U DRUMSKOM SAOBRAĆAJU</w:t>
      </w:r>
    </w:p>
    <w:p>
      <w:pPr>
        <w:pStyle w:val="1tekst"/>
        <w:jc w:val="center"/>
        <w:rPr>
          <w:rStyle w:val="Vidi1"/>
          <w:rFonts w:ascii="Times New Roman" w:hAnsi="Times New Roman" w:cs="Times New Roman"/>
          <w:caps/>
          <w:color w:val="000000"/>
          <w:sz w:val="16"/>
          <w:szCs w:val="16"/>
          <w:lang w:val="sr-CS"/>
        </w:rPr>
      </w:pPr>
      <w:r>
        <w:rPr/>
      </w:r>
    </w:p>
    <w:p>
      <w:pPr>
        <w:pStyle w:val="1tekst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1teks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Član 1.</w:t>
      </w:r>
    </w:p>
    <w:p>
      <w:pPr>
        <w:pStyle w:val="1tekst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375" w:right="375" w:firstLine="5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U Zakonu o prevozu u drumskom saobraćaju (''Službeni glasnik RS''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br. 46/95, 66/01, </w:t>
      </w:r>
      <w:r>
        <w:rPr>
          <w:rFonts w:cs="Times New Roman" w:ascii="Times New Roman" w:hAnsi="Times New Roman"/>
          <w:iCs/>
          <w:sz w:val="24"/>
          <w:szCs w:val="24"/>
          <w:lang w:val="ru-RU" w:eastAsia="en-US"/>
        </w:rPr>
        <w:t>61/05 i 91/05</w:t>
      </w:r>
      <w:r>
        <w:rPr>
          <w:rFonts w:cs="Times New Roman" w:ascii="Times New Roman" w:hAnsi="Times New Roman"/>
          <w:sz w:val="24"/>
          <w:szCs w:val="24"/>
          <w:lang w:val="ru-RU"/>
        </w:rPr>
        <w:t>), u članu 31. posle stava 4. dodaje se stav 5. koji glasi:</w:t>
      </w:r>
    </w:p>
    <w:p>
      <w:pPr>
        <w:pStyle w:val="1teks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tekst"/>
        <w:ind w:left="375" w:right="375" w:firstLine="5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U vanlinijskom prevozu putnika, osim vanlinijskog prevoza iz člana 31a stav 1. ovog zakona, prevoznik mora da ima dokaz o uplati cene vanlinijskog prevoza  - vožnje, utvrđene ugovorom iz stava 1. ovog člana, za sve vreme obavljanja prevoza.”</w:t>
      </w:r>
    </w:p>
    <w:p>
      <w:pPr>
        <w:pStyle w:val="1teks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tekst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Član 2.</w:t>
      </w:r>
    </w:p>
    <w:p>
      <w:pPr>
        <w:pStyle w:val="1teks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tekst"/>
        <w:ind w:left="375" w:right="375" w:firstLine="5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U članu 44a tačka 5) na kraju rečenice tačka se zamenjuje tačkom i zapetom i dodaje se tač</w:t>
      </w:r>
      <w:r>
        <w:rPr>
          <w:rFonts w:cs="Times New Roman" w:ascii="Times New Roman" w:hAnsi="Times New Roman"/>
          <w:sz w:val="24"/>
          <w:szCs w:val="24"/>
          <w:lang w:val="sr-CS"/>
        </w:rPr>
        <w:t>k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)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a glasi:</w:t>
      </w:r>
    </w:p>
    <w:p>
      <w:pPr>
        <w:pStyle w:val="1teks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tekst"/>
        <w:ind w:left="375" w:right="375" w:firstLine="5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privremen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oduzme vozilo koj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je upotrebljen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za izvršenje prekršaja ili privrednog prestupa, do pravosnažnog okončanja prekršajnog, odnosno postupka za privredne prestupe i izda potvrdu o oduzimanju vozila.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</w:p>
    <w:p>
      <w:pPr>
        <w:pStyle w:val="1teks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375" w:firstLine="37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Član 3.</w:t>
      </w:r>
    </w:p>
    <w:p>
      <w:pPr>
        <w:pStyle w:val="1tekst"/>
        <w:ind w:left="0" w:right="375" w:firstLine="375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375" w:right="375" w:firstLine="5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U članu 44v </w:t>
      </w:r>
      <w:r>
        <w:rPr>
          <w:rFonts w:cs="Times New Roman" w:ascii="Times New Roman" w:hAnsi="Times New Roman"/>
          <w:sz w:val="24"/>
          <w:szCs w:val="24"/>
          <w:lang w:val="ru-RU"/>
        </w:rPr>
        <w:t>posle stava 1. dodaju se st. 2. i 3. koji glase:</w:t>
      </w:r>
    </w:p>
    <w:p>
      <w:pPr>
        <w:pStyle w:val="1tekst"/>
        <w:ind w:left="0" w:right="375" w:firstLine="37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tekst"/>
        <w:ind w:left="375" w:right="375" w:firstLine="525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lang w:val="ru-RU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Privremeno oduzeto vozilo ko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je upotreblje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za izvršenje prekršaja ili privrednog prestupa čuva se, do pravosnažnog okončanja prekršajnog, odnosno postupka za privredne prestupe, o trošku vlasnika, odnosno lica od koga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privremeno oduze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1teks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1tekst"/>
        <w:ind w:left="375" w:right="375" w:firstLine="525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Način oduzimanja, čuvanja i postupanja sa vozilom iz stava 2. ovog člana propisuje ministar.”</w:t>
      </w:r>
    </w:p>
    <w:p>
      <w:pPr>
        <w:pStyle w:val="1teks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1teks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1tekst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Član 4.</w:t>
      </w:r>
    </w:p>
    <w:p>
      <w:pPr>
        <w:pStyle w:val="1tekst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375" w:right="375" w:firstLine="525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U članu 48. stav 1. tačka 1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posle reči: 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rFonts w:cs="Times New Roman" w:ascii="Times New Roman" w:hAnsi="Times New Roman"/>
          <w:sz w:val="24"/>
          <w:szCs w:val="24"/>
          <w:lang w:val="ru-RU"/>
        </w:rPr>
        <w:t>člana 6.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dodaju se reči: 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rFonts w:cs="Times New Roman" w:ascii="Times New Roman" w:hAnsi="Times New Roman"/>
          <w:sz w:val="24"/>
          <w:szCs w:val="24"/>
          <w:lang w:val="ru-RU"/>
        </w:rPr>
        <w:t>i člana 36. stav 1.</w:t>
      </w:r>
      <w:r>
        <w:rPr>
          <w:rFonts w:eastAsia="Symbol" w:cs="Symbol" w:ascii="Symbol" w:hAnsi="Symbol"/>
          <w:sz w:val="24"/>
          <w:szCs w:val="24"/>
        </w:rPr>
        <w:t>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1tekst"/>
        <w:ind w:left="0" w:right="375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Posle stava 4. dodaje se stav 5. koji glasi: 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360" w:right="375" w:firstLine="5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Za privredni prestup iz stava 1. tačka 1) ovog člana obavezno se izriče i zaštitna mera oduzimanja vozila koje je upotreblje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za izvršenje privrednog prestupa.”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1tekst"/>
        <w:ind w:left="360" w:right="375" w:firstLine="54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1tekst"/>
        <w:ind w:left="360" w:right="375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Član 5.</w:t>
      </w:r>
    </w:p>
    <w:p>
      <w:pPr>
        <w:pStyle w:val="1tekst"/>
        <w:ind w:left="360" w:right="375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1tekst"/>
        <w:ind w:left="360" w:right="375" w:firstLine="54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U članu </w:t>
      </w:r>
      <w:r>
        <w:rPr>
          <w:rFonts w:cs="Times New Roman" w:ascii="Times New Roman" w:hAnsi="Times New Roman"/>
          <w:sz w:val="24"/>
          <w:szCs w:val="24"/>
          <w:lang w:val="sr-Latn-CS"/>
        </w:rPr>
        <w:t>5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stav 1. tačka </w:t>
      </w:r>
      <w:r>
        <w:rPr>
          <w:rFonts w:cs="Times New Roman" w:ascii="Times New Roman" w:hAnsi="Times New Roman"/>
          <w:sz w:val="24"/>
          <w:szCs w:val="24"/>
          <w:lang w:val="sr-Latn-C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posle reči: 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rFonts w:cs="Times New Roman" w:ascii="Times New Roman" w:hAnsi="Times New Roman"/>
          <w:sz w:val="24"/>
          <w:szCs w:val="24"/>
          <w:lang w:val="ru-RU"/>
        </w:rPr>
        <w:t>člana 6.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dodaju se reči: 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rFonts w:cs="Times New Roman" w:ascii="Times New Roman" w:hAnsi="Times New Roman"/>
          <w:sz w:val="24"/>
          <w:szCs w:val="24"/>
          <w:lang w:val="ru-RU"/>
        </w:rPr>
        <w:t>i člana 36. stav 1.</w:t>
      </w:r>
      <w:r>
        <w:rPr>
          <w:rFonts w:eastAsia="Symbol" w:cs="Symbol" w:ascii="Symbol" w:hAnsi="Symbol"/>
          <w:sz w:val="24"/>
          <w:szCs w:val="24"/>
        </w:rPr>
        <w:t>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1tekst"/>
        <w:ind w:left="0" w:right="375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Posle stav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dodaje se stav </w:t>
      </w:r>
      <w:r>
        <w:rPr>
          <w:rFonts w:cs="Times New Roman" w:ascii="Times New Roman" w:hAnsi="Times New Roman"/>
          <w:sz w:val="24"/>
          <w:szCs w:val="24"/>
          <w:lang w:val="sr-Latn-C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koji glasi: 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360" w:right="375" w:firstLine="54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Za prekršaj iz stava 1. tačka 4) ovog člana obavezno se izriče i zaštitna mera oduzimanja vozila koje je upotreblje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za izvršenje prekršaja.”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1tekst"/>
        <w:ind w:left="360" w:right="375" w:firstLine="36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1tekst"/>
        <w:ind w:left="360" w:right="375"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Član 6.</w:t>
      </w:r>
    </w:p>
    <w:p>
      <w:pPr>
        <w:pStyle w:val="1tekst"/>
        <w:ind w:left="360" w:right="375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360" w:right="375" w:firstLine="5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U članu </w:t>
      </w:r>
      <w:r>
        <w:rPr>
          <w:rFonts w:cs="Times New Roman" w:ascii="Times New Roman" w:hAnsi="Times New Roman"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3a posle stava 1. dodaje se stav 2. koji glasi: </w:t>
      </w:r>
    </w:p>
    <w:p>
      <w:pPr>
        <w:pStyle w:val="1tekst"/>
        <w:ind w:left="360" w:right="375" w:first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360" w:right="375" w:firstLine="54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Za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prekršaj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iz stava 1. ovog člana obavezno se izriče i zaštitna mera oduzimanja vozila koje je upotrebljeno za izvršenje prekršaja.”</w:t>
      </w:r>
    </w:p>
    <w:p>
      <w:pPr>
        <w:pStyle w:val="1tekst"/>
        <w:ind w:left="360" w:right="375" w:first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1tekst"/>
        <w:ind w:left="360" w:right="375"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Član 7.</w:t>
      </w:r>
    </w:p>
    <w:p>
      <w:pPr>
        <w:pStyle w:val="1tekst"/>
        <w:ind w:left="360" w:right="375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360" w:right="375" w:firstLine="5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Posle člana 53a dodaje se član 53b koji glasi:</w:t>
      </w:r>
    </w:p>
    <w:p>
      <w:pPr>
        <w:pStyle w:val="1tekst"/>
        <w:ind w:left="360" w:right="375" w:firstLine="5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360" w:right="375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Član 53b</w:t>
      </w:r>
    </w:p>
    <w:p>
      <w:pPr>
        <w:pStyle w:val="1tekst"/>
        <w:ind w:left="360" w:right="375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360" w:right="375" w:firstLine="5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O izvršenju zaštitne mere oduzimanja predmeta iz člana 48. stav 5, člana 52. stav 2. i člana 53a stav 2. ovog zakona staraće se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republički inspektor za drumski saobraćaj, odnosno ovlašćeno lice opštinske, odnosno gradske uprave, u vršenju poslova inspekcijskog nadzora nad primenom ovog zakona i propisa donetih na osnovu ovog zakona kojima se uređuje lokalni prevoz, koje je privremen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oduzelo vozilo.”</w:t>
      </w:r>
    </w:p>
    <w:p>
      <w:pPr>
        <w:pStyle w:val="1tekst"/>
        <w:ind w:left="360" w:right="375" w:firstLine="36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1teks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Član 8.</w:t>
      </w:r>
    </w:p>
    <w:p>
      <w:pPr>
        <w:pStyle w:val="1tekst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375" w:right="375" w:firstLine="525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Propis iz člana 3. ovog zakona doneće se u roku od 30 dana od dana stupanja na snagu ovog zakona.</w:t>
      </w:r>
    </w:p>
    <w:p>
      <w:pPr>
        <w:pStyle w:val="1teks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Član  </w:t>
      </w:r>
      <w:r>
        <w:rPr>
          <w:b/>
          <w:lang w:val="sr-CS"/>
        </w:rPr>
        <w:t>9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firstLine="540"/>
        <w:jc w:val="both"/>
        <w:rPr/>
      </w:pPr>
      <w:r>
        <w:rPr/>
        <w:t xml:space="preserve">Ovaj zakon stupa na snagu </w:t>
      </w:r>
      <w:r>
        <w:rPr>
          <w:lang w:val="sr-CS"/>
        </w:rPr>
        <w:t>narednog</w:t>
      </w:r>
      <w:r>
        <w:rPr/>
        <w:t xml:space="preserve"> dana od  dana  objavljivanja  u </w:t>
      </w:r>
      <w:r>
        <w:rPr>
          <w:lang w:val="sr-CS"/>
        </w:rPr>
        <w:t>“</w:t>
      </w:r>
      <w:r>
        <w:rPr/>
        <w:t>Službenom  glasniku  Republike  Srbije</w:t>
      </w:r>
      <w:r>
        <w:rPr>
          <w:color w:val="000000"/>
          <w:lang w:val="ru-RU"/>
        </w:rPr>
        <w:t>”</w:t>
      </w:r>
      <w:r>
        <w:rPr/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O B R A Z L O Ž E Nj E</w:t>
      </w:r>
    </w:p>
    <w:p>
      <w:pPr>
        <w:pStyle w:val="Normal"/>
        <w:tabs>
          <w:tab w:val="clear" w:pos="720"/>
          <w:tab w:val="center" w:pos="595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center" w:pos="595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sz w:val="24"/>
          <w:szCs w:val="24"/>
          <w:lang w:val="ru-RU"/>
        </w:rPr>
        <w:t>USTAVNI OSNOV ZA DONOŠENjE ZAKONA</w:t>
      </w:r>
    </w:p>
    <w:p>
      <w:pPr>
        <w:pStyle w:val="Normal"/>
        <w:tabs>
          <w:tab w:val="clear" w:pos="720"/>
          <w:tab w:val="center" w:pos="5954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Ustavni osnov za donošenje Zakona o dopunama Zakona o prevozu </w:t>
      </w:r>
      <w:r>
        <w:rPr>
          <w:lang w:val="sr-CS"/>
        </w:rPr>
        <w:t>u drumskom saobraćaju</w:t>
      </w:r>
      <w:r>
        <w:rPr>
          <w:lang w:val="ru-RU"/>
        </w:rPr>
        <w:t xml:space="preserve"> sadržan je u članu 72. st. 1. tačka 4. Ustava Republike Srbije kojim je, pored ostalog, propisano da Republika Srbija uređuje i obezbeđuje</w:t>
      </w:r>
      <w:r>
        <w:rPr>
          <w:rFonts w:cs="Verdana" w:ascii="Verdana" w:hAnsi="Verdana"/>
          <w:color w:val="000000"/>
          <w:sz w:val="20"/>
          <w:lang w:val="ru-RU"/>
        </w:rPr>
        <w:t xml:space="preserve"> </w:t>
      </w:r>
      <w:r>
        <w:rPr>
          <w:lang w:val="ru-RU"/>
        </w:rPr>
        <w:t>svojinske i obligacione odnose i zaštitu svih oblika svojine; pravni položaj preduzeća i drugih organizacija, njihovih udruženja i komora; finansijski sistem; sistem u oblastima ekonomskih odnosa sa inostranstvom, tržišta, planiranja, radnih odnosa, zaštite na radu, zapošljavanja, socijalnog osiguranja i drugih oblika socijalne sigurnosti, kao i druge ekonomske i socijalne odnose od opšteg interesa.</w:t>
      </w:r>
    </w:p>
    <w:p>
      <w:pPr>
        <w:pStyle w:val="Normal"/>
        <w:tabs>
          <w:tab w:val="clear" w:pos="720"/>
          <w:tab w:val="center" w:pos="5954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ru-RU"/>
        </w:rPr>
        <w:t>RAZLOZI ZA DONOŠENjE ZAKONA</w:t>
      </w:r>
    </w:p>
    <w:p>
      <w:pPr>
        <w:pStyle w:val="Normal"/>
        <w:tabs>
          <w:tab w:val="clear" w:pos="720"/>
          <w:tab w:val="center" w:pos="1440" w:leader="none"/>
        </w:tabs>
        <w:ind w:left="600" w:hanging="6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2"/>
        <w:jc w:val="center"/>
        <w:rPr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Problemi koje akt treba da reši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Zakon treba da reši problem učestalog vršenja i ponavljanja prekršaja i privrednih prestupa u o</w:t>
      </w:r>
      <w:r>
        <w:rPr>
          <w:lang w:val="ru-RU"/>
        </w:rPr>
        <w:t xml:space="preserve">bavljanju javnog prevoza u drumskom saobraćaju na teritoriji Republike Srbije, kako prevoznika tako i lica koja nisu registrovana za obavljanje javnog prevoza. 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Ciljevi koji sa aktom postižu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Donošenjem ovog zakona stvoriće se uslovi za onemogućavanje prevoznika, kao i lica koja nisu registrovana za obavljanje javnog prevoza, da ponavljaju prekršaje, odnosno privredne prestupe, a istovremeno će se odvratiti ostala lica od izvršenja prekršaja, odnosno privrednih prestupa ust</w:t>
      </w:r>
      <w:r>
        <w:rPr>
          <w:lang w:val="en-US"/>
        </w:rPr>
        <w:t>a</w:t>
      </w:r>
      <w:r>
        <w:rPr>
          <w:lang w:val="ru-RU"/>
        </w:rPr>
        <w:t xml:space="preserve">novljenih ovim zakonom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Takođe, cilj donošenja ovog zakona jeste da se sankcioniše kršenje Zakona o prevozu u drumskom saobraćaju i spreči nezakonit rad te na taj način sva lica koja obavljaju javni prevoz budu izjednačena u pravima i obavezama propisanim zakonom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Pored iznetog, cilj donošenja ovog zakona jeste i da se poslovanje prevoznika uvede u legalne finansijske tokove i spreči izbegavanje izvršavanja poreskih obaveza u vanlinijskom prevozu putnika, čime se dovode u ravnopravan položaj prevoznici koji obavljaju vanlinijski prevoz putnika u pogledu naplate cena usluga prevoza sa ostalim prevoznicima koji obavljaju druge vrste javnog prevoza putnika.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Razmatrane mogućnosti da se problem reši i bez donošenja akta</w:t>
      </w:r>
    </w:p>
    <w:p>
      <w:pPr>
        <w:pStyle w:val="Normal"/>
        <w:ind w:firstLine="720"/>
        <w:jc w:val="both"/>
        <w:rPr/>
      </w:pPr>
      <w:r>
        <w:rPr>
          <w:lang w:val="ru-RU"/>
        </w:rPr>
        <w:t>Pre izrade Predloga zakona, u više navrata održani su sastanci i dogovori saobraćajnih inspekcija sa sudijama za prekršaje, ali bez konkretnog rešenja problema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Zašto je donošenje akta najbolji način za rešavanje problema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Donošenjem akta stvara se pravni okvir za uspešno i efikasno delovanje organa tj. sudova za prekršaje sudova nadležnih za privredne prestupe i ovlašćenih inspekcijskih službi u rešavanju navedenog problema.</w:t>
      </w:r>
    </w:p>
    <w:p>
      <w:pPr>
        <w:pStyle w:val="Normal"/>
        <w:tabs>
          <w:tab w:val="clear" w:pos="720"/>
          <w:tab w:val="center" w:pos="5954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  <w:r>
        <w:rPr>
          <w:rFonts w:cs="Times New Roman" w:ascii="Times New Roman" w:hAnsi="Times New Roman"/>
          <w:sz w:val="24"/>
          <w:szCs w:val="24"/>
          <w:lang w:val="ru-RU"/>
        </w:rPr>
        <w:t>OBJAŠNjENjE OSNOVNIH PRAVNIH INSTITUTA I POJEDINAČNIH REŠENjA</w:t>
      </w:r>
    </w:p>
    <w:p>
      <w:pPr>
        <w:pStyle w:val="Normal"/>
        <w:tabs>
          <w:tab w:val="clear" w:pos="720"/>
          <w:tab w:val="center" w:pos="5954" w:leader="none"/>
        </w:tabs>
        <w:jc w:val="center"/>
        <w:rPr>
          <w:rFonts w:ascii="Verdana" w:hAnsi="Verdana" w:cs="Verdana"/>
          <w:color w:val="000000"/>
          <w:sz w:val="20"/>
          <w:szCs w:val="24"/>
          <w:lang w:val="ru-RU"/>
        </w:rPr>
      </w:pPr>
      <w:r>
        <w:rPr>
          <w:rFonts w:cs="Verdana" w:ascii="Verdana" w:hAnsi="Verdana"/>
          <w:color w:val="000000"/>
          <w:sz w:val="20"/>
          <w:szCs w:val="24"/>
          <w:lang w:val="ru-RU"/>
        </w:rPr>
      </w:r>
    </w:p>
    <w:p>
      <w:pPr>
        <w:pStyle w:val="Normal"/>
        <w:tabs>
          <w:tab w:val="clear" w:pos="720"/>
          <w:tab w:val="center" w:pos="5954" w:leader="none"/>
        </w:tabs>
        <w:jc w:val="center"/>
        <w:rPr>
          <w:rFonts w:ascii="Verdana" w:hAnsi="Verdana" w:cs="Verdana"/>
          <w:b/>
          <w:b/>
          <w:color w:val="000000"/>
          <w:sz w:val="20"/>
          <w:lang w:val="ru-RU"/>
        </w:rPr>
      </w:pPr>
      <w:r>
        <w:rPr>
          <w:rFonts w:cs="Verdana" w:ascii="Verdana" w:hAnsi="Verdana"/>
          <w:b/>
          <w:color w:val="000000"/>
          <w:sz w:val="20"/>
          <w:lang w:val="ru-RU"/>
        </w:rPr>
      </w:r>
    </w:p>
    <w:p>
      <w:pPr>
        <w:pStyle w:val="1tekst"/>
        <w:ind w:left="0" w:right="375" w:first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U članu 1. Predloga zakona ustanovljava se obaveza za prevoznike koji obavljaju  vanlinijski prevoz putnika da imaju dokaz o uplati cene vanlinijskog prevoza  - vožnje, utvrđene ugovorom o vanlinijskom prevozu putnika, za sve vreme obavljanja prevoza.</w:t>
      </w:r>
    </w:p>
    <w:p>
      <w:pPr>
        <w:pStyle w:val="1tekst"/>
        <w:ind w:left="0" w:right="375"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tekst"/>
        <w:ind w:left="0" w:right="375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U članu 2. Predloga zakona ovlašćuje s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republički inspektor za drumski saobraćaj, odnosno lice opštinske ili gradske uprave koje obavlja poverene inspekcijske poslove da privremen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oduzme vozilo koj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je upotrebljen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za izvršenje prekršaja ili privrednog prestupa, do pravosnažnog okončanja prekršajnog, odnosno postupka za privredne prestupe i izda potvrdu o oduzimanju vozila.</w:t>
      </w:r>
    </w:p>
    <w:p>
      <w:pPr>
        <w:pStyle w:val="1tekst"/>
        <w:ind w:left="0" w:right="375"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tekst"/>
        <w:ind w:left="0" w:right="375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U članu 3. Predloga zakona propisano je snošenje troškova privremeno oduzetog vozila i dato ovlašćenje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minist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nadležnom za poslove saobraćaj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da propiše način oduzimanja, čuvanja i postupanja sa oduzetim vozilom.</w:t>
      </w:r>
    </w:p>
    <w:p>
      <w:pPr>
        <w:pStyle w:val="1tekst"/>
        <w:ind w:left="0" w:right="375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tekst"/>
        <w:ind w:left="0" w:right="375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U čl. 4. 5. i 6. Predloga zakona ustanovljeno je obavezno izrivanje zaštitne mere oduzimanja vozila uz poropisanu kaznu za privredni prestup, odnosno prekršaj.</w:t>
      </w:r>
    </w:p>
    <w:p>
      <w:pPr>
        <w:pStyle w:val="1tekst"/>
        <w:ind w:left="0" w:right="375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tekst"/>
        <w:ind w:left="0" w:right="375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U članu 7. Predloga zakona predviđena je obaveza ovlašćenih lica koja će se starati o izvršenju zaštitne mere oduzimanja vozila.</w:t>
      </w:r>
    </w:p>
    <w:p>
      <w:pPr>
        <w:pStyle w:val="1tekst"/>
        <w:ind w:left="0" w:right="375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tekst"/>
        <w:ind w:left="0" w:right="375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U članu 8. Predloga zakona predviđen je rok od 30 dana za donošenje </w:t>
      </w:r>
      <w:r>
        <w:rPr>
          <w:rFonts w:cs="Times New Roman" w:ascii="Times New Roman" w:hAnsi="Times New Roman"/>
          <w:sz w:val="24"/>
          <w:szCs w:val="24"/>
          <w:lang w:val="sr-CS"/>
        </w:rPr>
        <w:t>propisa iz člana 3. ovog zakona.</w:t>
      </w:r>
    </w:p>
    <w:p>
      <w:pPr>
        <w:pStyle w:val="1tekst"/>
        <w:ind w:left="0" w:right="375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ru-RU"/>
        </w:rPr>
        <w:t>FINANSIJSKA SREDSTVA POTREBNA ZA SPROVOĐENjE ZAKO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Za sprovođenje Zakona o dopunama Zakona o prevozu u drumskom saobraćaju nije potrebno obezbediti posebna sredstva u budžetu Republike Srbije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V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ZLOZI ZA DONOŠENjE ZAKONA PO HITNOM POSTUPK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Zbog učestalog kršenja Zakona o prevozu u drumskom saobraćaju, tj. zbog čestog</w:t>
      </w:r>
      <w:r>
        <w:rPr>
          <w:lang w:val="sr-CS"/>
        </w:rPr>
        <w:t xml:space="preserve"> o</w:t>
      </w:r>
      <w:r>
        <w:rPr>
          <w:lang w:val="ru-RU"/>
        </w:rPr>
        <w:t>bavljanja javnog prevoza od strane lica koja nisu registrovana za obavljanje javnog prevoza, kao i zbog obavljanje javnog prevoza od strane prevoznika koji ne ispunjavaju zakonom propisane uslove, kao i bliže uslove propisane za obavljanje autotaksi prevoza, narušena je jednakost i ravnopravnost legalnih prevoznika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Takođe, obavljanje delatnosti javnog prevoza bez ispunjavanja propisanih uslova ugrožava bezbednost i sigurnost korisnika takvog prevoza, kao i bezbednost ostalih učesnika u saobraćaju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Stoga je neophodno donošenje zakona po hitnom postupku, kako bi se što pre stekli uslovi koji obezbeđuju bezbednost, sigurnost, i ravnopravnost prevoznika u obavljanju javnog prevoza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VI. </w:t>
      </w:r>
      <w:r>
        <w:rPr>
          <w:b/>
          <w:caps/>
          <w:color w:val="000000"/>
          <w:lang w:val="ru-RU"/>
        </w:rPr>
        <w:t xml:space="preserve">razlozi zbog kojih se predlaže da akt stupi na snagu pre osmog dana od dana objavljivanja u </w:t>
      </w:r>
      <w:r>
        <w:rPr>
          <w:lang w:val="sr-CS"/>
        </w:rPr>
        <w:t>“</w:t>
      </w:r>
      <w:r>
        <w:rPr>
          <w:b/>
          <w:caps/>
          <w:color w:val="000000"/>
          <w:lang w:val="ru-RU"/>
        </w:rPr>
        <w:t>Službenom glasniku Republike Srbije</w:t>
      </w:r>
      <w:r>
        <w:rPr>
          <w:color w:val="000000"/>
          <w:lang w:val="ru-RU"/>
        </w:rPr>
        <w:t>”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Razlozi koji opredeljuju da </w:t>
      </w:r>
      <w:r>
        <w:rPr>
          <w:color w:val="000000"/>
          <w:lang w:val="ru-RU"/>
        </w:rPr>
        <w:t>akt stupi na snagu pre osmog dana od dana objavljivanja u “Službenom glasniku Republike Srbije” zasnivaju se na suzbijanju sive ekonomije u obavljanju javnog prevoza putnika, uvođenju poslovanja prevoznika u legalne finansijske tokove i sprečavanje izvršavanja privrednih prestupa i prekršaja ustanovljenih odredbama Zakona o prevozu u drumskom saobraćaju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VII. </w:t>
      </w:r>
      <w:r>
        <w:rPr>
          <w:rFonts w:cs="Times New Roman" w:ascii="Times New Roman" w:hAnsi="Times New Roman"/>
          <w:sz w:val="24"/>
          <w:szCs w:val="24"/>
          <w:lang w:val="ru-RU"/>
        </w:rPr>
        <w:t>PREGLED ODREDABA VAŽEĆEG AKTA KOJE SE MENjAJU, ODNOSNO DOPUNjUJ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lang w:val="ru-RU"/>
        </w:rPr>
        <w:t>Član 31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Vanlinijski prevoz putnika i stvari obavlja se na osnovu pismenog ugovora zaključenog između prevoznika i korisnika prevoza kojim se utvrđuje naročito: relacija sa utvrđenim polazištem i odredištem; vreme obavljanja prevoza; cena prevoza i mesta ukrcavanja i iskrcavanja putnika, odnosno mesta utovara i istovara stvari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>U vanlinijskom prevozu putnika prevoznik može za jednu vožnju zaključiti samo jedan ugovor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>Ukrcavanje i iskrcavanje putnika u vanlinijskom prevozu vrši se samo u mestima koja su utvrđena ugovorom iz stava 1. ovog člana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t>Ugovor na osnovu koga se obavlja vanlinijski prevoz putnika i stvari mora biti zaključen pre postavljanja vozila za ukrcavanje putnika u polazištu.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1tekst"/>
        <w:ind w:left="0" w:right="375" w:hanging="0"/>
        <w:rPr/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U vanlinijskom prevozu putnika, osim vanlinijskog prevoza iz člana 31a stav 1. ovog zakona, prevoznik mora da ima dokaz o uplati cene vanlinijskog prevoza  - vožnje, utvrđene ugovorom iz stava 1. ovog člana, za sve vreme obavljanja prevoza.</w:t>
      </w:r>
    </w:p>
    <w:p>
      <w:pPr>
        <w:pStyle w:val="1tekst"/>
        <w:ind w:left="0" w:right="375" w:hanging="0"/>
        <w:rPr>
          <w:rFonts w:ascii="Times New Roman" w:hAnsi="Times New Roman" w:cs="Times New Roman"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caps/>
          <w:sz w:val="24"/>
          <w:szCs w:val="24"/>
          <w:lang w:val="sr-CS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caps/>
          <w:sz w:val="24"/>
          <w:szCs w:val="24"/>
          <w:lang w:val="sr-CS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caps/>
          <w:sz w:val="24"/>
          <w:szCs w:val="24"/>
          <w:lang w:val="sr-CS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caps/>
          <w:sz w:val="24"/>
          <w:szCs w:val="24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Član 44a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>U vršenju inspekcijskog nadzora republički inspektor za drumski saobraćaj dužan je i ovlašćen da: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300" w:hanging="300"/>
        <w:rPr/>
      </w:pPr>
      <w:r>
        <w:rPr>
          <w:color w:val="000000"/>
          <w:lang w:val="ru-RU"/>
        </w:rPr>
        <w:t>1) podnosi zahtev za brisanje reda vožnje kada utvrdi da prevoznik ne obavlja linijski prevoz putnika u skladu sa overenim redom vožnje;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300" w:hanging="300"/>
        <w:rPr/>
      </w:pPr>
      <w:r>
        <w:rPr>
          <w:color w:val="000000"/>
          <w:lang w:val="ru-RU"/>
        </w:rPr>
        <w:t>2) naredi otklanjanje nedostataka u pogledu: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600" w:hanging="300"/>
        <w:rPr/>
      </w:pPr>
      <w:r>
        <w:rPr>
          <w:color w:val="000000"/>
          <w:lang w:val="ru-RU"/>
        </w:rPr>
        <w:t>(1) ispunjenosti propisanih uslova i načina za obavljanje javnog prevoza i prevoza za sopstvene potrebe;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600" w:hanging="300"/>
        <w:rPr/>
      </w:pPr>
      <w:r>
        <w:rPr>
          <w:color w:val="000000"/>
          <w:lang w:val="ru-RU"/>
        </w:rPr>
        <w:t>(2) propisanih uslova za rad autobuskih stanica i autobuskih stajališta;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600" w:hanging="300"/>
        <w:rPr/>
      </w:pPr>
      <w:r>
        <w:rPr>
          <w:color w:val="000000"/>
          <w:lang w:val="ru-RU"/>
        </w:rPr>
        <w:t>(3) uredne kontrole tehničke ispravnosti vozila;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600" w:hanging="300"/>
        <w:rPr/>
      </w:pPr>
      <w:r>
        <w:rPr>
          <w:color w:val="000000"/>
          <w:lang w:val="ru-RU"/>
        </w:rPr>
        <w:t>(4) pridržavanja reda vožnje;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600" w:hanging="300"/>
        <w:rPr/>
      </w:pPr>
      <w:r>
        <w:rPr>
          <w:color w:val="000000"/>
          <w:lang w:val="ru-RU"/>
        </w:rPr>
        <w:t xml:space="preserve">(5) poslovanja preduzeća koje upravlja autobuskom stanicom, i 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600" w:hanging="300"/>
        <w:rPr/>
      </w:pPr>
      <w:r>
        <w:rPr>
          <w:color w:val="000000"/>
          <w:lang w:val="ru-RU"/>
        </w:rPr>
        <w:t>(6) poslovanja prevoznika i izvršavanja zadataka i poslova posade vozila;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300" w:hanging="300"/>
        <w:rPr/>
      </w:pPr>
      <w:r>
        <w:rPr>
          <w:color w:val="000000"/>
          <w:lang w:val="ru-RU"/>
        </w:rPr>
        <w:t>3) zabrani naplatu staničnih usluga stanicama koje ne ispunjavaju propisane uslove;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300" w:hanging="300"/>
        <w:rPr/>
      </w:pPr>
      <w:r>
        <w:rPr>
          <w:color w:val="000000"/>
          <w:lang w:val="ru-RU"/>
        </w:rPr>
        <w:t>4) zabrani prevoz i upotrebu saobraćajnih sredstava ako se prevoz obavlja, odnosno sredstva upotrebljavaju protivno propisima;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tekst"/>
        <w:ind w:left="0" w:right="37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) isključi vozilo kojim se vrši javni prevoz i prevoz za sopstvene potrebe protivno odredbama zakona, odredi mesto parkiranja i oduzme saobraćajnu dozvolu i registarske tablice u trajanju od 48 sati, a u slučaju ponovnog isključivanja vozila istog prevoznika, preduzeća, drugog pravnog lica, preduzetnika ili građanina u trajanju od pet dana.</w:t>
      </w:r>
    </w:p>
    <w:p>
      <w:pPr>
        <w:pStyle w:val="1tekst"/>
        <w:ind w:left="0" w:right="375" w:hanging="0"/>
        <w:rPr>
          <w:rFonts w:ascii="Times New Roman" w:hAnsi="Times New Roman" w:cs="Times New Roman"/>
          <w: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6) 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>privremeno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>oduzme vozilo koj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sr-Latn-CS"/>
        </w:rPr>
        <w:t>e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 xml:space="preserve"> je upotrebljen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sr-Latn-CS"/>
        </w:rPr>
        <w:t>o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 xml:space="preserve"> za izvršenje prekršaja ili privrednog prestupa, do pravosnažnog okončanja prekršajnog, odnosno postupka za privredne prestupe i izda potvrdu o oduzimanju vozila.</w:t>
      </w:r>
    </w:p>
    <w:p>
      <w:pPr>
        <w:pStyle w:val="Normal"/>
        <w:autoSpaceDE w:val="false"/>
        <w:rPr>
          <w:rFonts w:ascii="Times New Roman" w:hAnsi="Times New Roman" w:cs="Times New Roman"/>
          <w:caps/>
          <w:color w:val="000000"/>
          <w:sz w:val="24"/>
          <w:szCs w:val="24"/>
          <w:lang w:val="ru-RU"/>
        </w:rPr>
      </w:pPr>
      <w:r>
        <w:rPr>
          <w:rFonts w:cs="Times New Roman"/>
          <w:cap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Član 44v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>Prevoznik, odnosno fizičko ili pravno lice, kome je u vršenju javnog prevoza ili prevoza za sopstvene potrebe isključeno vozilo, dužan je da na mestu parkiranja koje mu je određeno, obezbedi vozilo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tekst"/>
        <w:ind w:left="0" w:right="375" w:hanging="0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>Privremeno oduzeto vozilo koj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 xml:space="preserve"> je upotrebljen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 xml:space="preserve"> za izvršenje prekršaja ili privrednog prestupa čuva se, do pravosnažnog okončanja prekršajnog, odnosno postupka za privredne prestupe, o trošku vlasnika, odnosno lica od koga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 xml:space="preserve"> privremeno oduzet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>.</w:t>
      </w:r>
    </w:p>
    <w:p>
      <w:pPr>
        <w:pStyle w:val="1tekst"/>
        <w:ind w:left="0" w:right="375" w:firstLine="240"/>
        <w:rPr>
          <w:rFonts w:ascii="Times New Roman" w:hAnsi="Times New Roman" w:cs="Times New Roman"/>
          <w: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</w:r>
    </w:p>
    <w:p>
      <w:pPr>
        <w:pStyle w:val="1tekst"/>
        <w:ind w:left="0" w:right="375" w:hanging="0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 xml:space="preserve">Način oduzimanja, čuvanja i postupanja sa vozilom iz stava 2. ovog člana propisuje ministar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i/>
          <w:iCs/>
          <w:cap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lang w:val="ru-RU"/>
        </w:rPr>
        <w:t>Član 48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>Novčanom kaznom od 100.000 do 400.000 novih dinara kazniće se za privredni prestup preduzeće i drugo pravno lice ako: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450" w:hanging="300"/>
        <w:rPr/>
      </w:pPr>
      <w:r>
        <w:rPr>
          <w:color w:val="000000"/>
          <w:lang w:val="ru-RU"/>
        </w:rPr>
        <w:t>1) obavlja prevoz, a ne ispunjava uslove iz člana 6. ovog zakona</w:t>
      </w:r>
      <w:r>
        <w:rPr>
          <w:lang w:val="ru-RU"/>
        </w:rPr>
        <w:t xml:space="preserve"> </w:t>
      </w:r>
      <w:r>
        <w:rPr>
          <w:caps/>
          <w:lang w:val="ru-RU"/>
        </w:rPr>
        <w:t>i člana 36. stav 1.</w:t>
      </w:r>
      <w:r>
        <w:rPr>
          <w:color w:val="000000"/>
          <w:lang w:val="ru-RU"/>
        </w:rPr>
        <w:t>;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300" w:hanging="300"/>
        <w:rPr/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>1a) je stavljena na krovu vozila firma, odnosno naziv vlasnika vozila ili drugi natpisi    (član 5. stav 2);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>1b) ima taksimetar u vozilu (član 5. stav 3);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450" w:hanging="300"/>
        <w:rPr/>
      </w:pPr>
      <w:r>
        <w:rPr>
          <w:color w:val="000000"/>
          <w:lang w:val="ru-RU"/>
        </w:rPr>
        <w:t>2) obavlja javni prevoz stvari, odnosno linijski prevoz putnika, odnosno vanlinijski prevoz putnika suprotno odredbama člana 9. ovog zakona;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450" w:hanging="300"/>
        <w:rPr/>
      </w:pPr>
      <w:r>
        <w:rPr>
          <w:color w:val="000000"/>
          <w:lang w:val="ru-RU"/>
        </w:rPr>
        <w:t>3) koristi autobuska stajališta koja opština, odnosno grad nije odredila za linijski prevoz putnika (član 14. stav 2);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450" w:hanging="300"/>
        <w:rPr/>
      </w:pPr>
      <w:r>
        <w:rPr>
          <w:color w:val="000000"/>
          <w:lang w:val="ru-RU"/>
        </w:rPr>
        <w:t>4) otpočne i obavlja linijski prevoz bez registrovanog i overenog reda vožnje (član 16. stav 1);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450" w:hanging="300"/>
        <w:rPr/>
      </w:pPr>
      <w:r>
        <w:rPr>
          <w:color w:val="000000"/>
          <w:lang w:val="ru-RU"/>
        </w:rPr>
        <w:t>5) u toku važenja reda vožnje privremeno obustavi linijski prevoz suprotno odredbi člana 19. stav 2. ovog zakona;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450" w:hanging="300"/>
        <w:rPr/>
      </w:pPr>
      <w:r>
        <w:rPr>
          <w:color w:val="000000"/>
          <w:lang w:val="ru-RU"/>
        </w:rPr>
        <w:t>6) u linijskom prevozu ne primi putnike i stvari u granicama raspoloživih mesta za putnike, odnosno korisne nosivosti vozila (član 21. stav 1);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450" w:hanging="300"/>
        <w:rPr/>
      </w:pPr>
      <w:r>
        <w:rPr>
          <w:color w:val="000000"/>
          <w:lang w:val="ru-RU"/>
        </w:rPr>
        <w:t>7) obustavi obavljanje linijskog prevoza suprotno odredbi člana 22. stav 1.ovog zakona ;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450" w:hanging="300"/>
        <w:rPr/>
      </w:pPr>
      <w:r>
        <w:rPr>
          <w:color w:val="000000"/>
          <w:lang w:val="ru-RU"/>
        </w:rPr>
        <w:t>8) preduzeće koje upravlja autobuskom stanicom ne vrši usluge pod jednakim uslovima (član 25. stav 1);</w:t>
      </w:r>
    </w:p>
    <w:p>
      <w:pPr>
        <w:pStyle w:val="Normal"/>
        <w:autoSpaceDE w:val="false"/>
        <w:ind w:left="450" w:hanging="3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450" w:hanging="300"/>
        <w:rPr/>
      </w:pPr>
      <w:r>
        <w:rPr>
          <w:color w:val="000000"/>
          <w:lang w:val="ru-RU"/>
        </w:rPr>
        <w:t>8a) preduzeće koje upravlja autobuskom stanicom ne vodi tačnu evidenciju polazaka i dolazaka autobusa na propisanom obrascu (član 27. stav 1);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450" w:hanging="300"/>
        <w:rPr/>
      </w:pPr>
      <w:r>
        <w:rPr>
          <w:color w:val="000000"/>
          <w:lang w:val="ru-RU"/>
        </w:rPr>
        <w:t>9) za korišćenje autobuskog stajališta naplaćuje naknadu (član 29. stav 4);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>Za privredni prestup iz stava 1. ovog člana kazniće se novčanom kaznom od 10.000 do 30.000 novih dinara i odgovorno lice u preduzeću, odnosno u drugom pravnom licu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>Za privredni prestup iz stava 1. tač. 1a), 1b), 8), 8a) i 9) ovog člana može se odgovornom licu izreći i zaštitna mera zabrane vršenja dužnosti u trajanju od šest meseci do tri godine u čijem je obavljanju izvršena radnja iz stava 1. tač. 1a), 1b), 8), 8a) i 9) ovog člana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>Za privredni prestup iz stava 1. tač. 1), 4), 5) i 7) ovog člana može se odgovornom licu izreći i zaštitna mera zabrane vršenja poslova u trajanju od šest meseci do dve godine u čijem je obavljanju izvršena radnja iz stava 1. tač.1), 4), 5) i 7) ovog člana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tekst"/>
        <w:ind w:left="0" w:right="375" w:hanging="0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>Za privredni prestup iz stava 1. tačka 1) ovog člana obavezno se izriče i zaštitna mera oduzimanja vozila kojE je upotrebljen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 xml:space="preserve"> za izvršenje privrednog prestupa.</w:t>
      </w:r>
    </w:p>
    <w:p>
      <w:pPr>
        <w:pStyle w:val="Normal"/>
        <w:autoSpaceDE w:val="false"/>
        <w:rPr>
          <w:rFonts w:ascii="Times New Roman" w:hAnsi="Times New Roman" w:cs="Times New Roman"/>
          <w:caps/>
          <w:color w:val="000000"/>
          <w:sz w:val="24"/>
          <w:szCs w:val="24"/>
          <w:lang w:val="ru-RU"/>
        </w:rPr>
      </w:pPr>
      <w:r>
        <w:rPr>
          <w:rFonts w:cs="Times New Roman"/>
          <w:cap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lang w:val="ru-RU"/>
        </w:rPr>
        <w:t xml:space="preserve"> </w:t>
      </w:r>
      <w:r>
        <w:rPr>
          <w:b/>
          <w:bCs/>
          <w:i/>
          <w:iCs/>
          <w:color w:val="000000"/>
          <w:lang w:val="ru-RU"/>
        </w:rPr>
        <w:t>Član 52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>Novčanom kaznom od 20.000 do 80.000 novih dinara kazniće se za prekršaj preduzetnik ako: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450" w:hanging="300"/>
        <w:rPr/>
      </w:pPr>
      <w:r>
        <w:rPr>
          <w:color w:val="000000"/>
          <w:lang w:val="ru-RU"/>
        </w:rPr>
        <w:t>1) obavlja prevoz vozilima koja ne ispunjavaju propisane uslove i koja nisu redovno održavana i kontrolisana (član 3.);</w:t>
      </w:r>
    </w:p>
    <w:p>
      <w:pPr>
        <w:pStyle w:val="Normal"/>
        <w:autoSpaceDE w:val="false"/>
        <w:ind w:left="450" w:hanging="3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450" w:hanging="300"/>
        <w:rPr/>
      </w:pPr>
      <w:r>
        <w:rPr>
          <w:color w:val="000000"/>
          <w:lang w:val="ru-RU"/>
        </w:rPr>
        <w:t>1a) koristi vozilo, za vreme trajanja isključenja, koje je u vršenju inspekcijskog nadzora isključeno iz saobraćaja (član 3. stav 3);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450" w:hanging="300"/>
        <w:rPr/>
      </w:pPr>
      <w:r>
        <w:rPr>
          <w:color w:val="000000"/>
          <w:lang w:val="ru-RU"/>
        </w:rPr>
        <w:t>2) u vozilu nema putni nalog popunjen, overen i potpisan na propisan način (član 4.);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450" w:hanging="300"/>
        <w:rPr/>
      </w:pPr>
      <w:r>
        <w:rPr>
          <w:color w:val="000000"/>
          <w:lang w:val="ru-RU"/>
        </w:rPr>
        <w:t>3) vozilo kojim se obavlja prevoz nema na bočnim stranama ispisanu firmu, odnosno naziv vlasnika vozila (član 5. stav 1);</w:t>
      </w:r>
    </w:p>
    <w:p>
      <w:pPr>
        <w:pStyle w:val="Normal"/>
        <w:autoSpaceDE w:val="false"/>
        <w:ind w:left="450" w:hanging="3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450" w:hanging="300"/>
        <w:rPr/>
      </w:pPr>
      <w:r>
        <w:rPr>
          <w:color w:val="000000"/>
          <w:lang w:val="ru-RU"/>
        </w:rPr>
        <w:t>3a) je stavljen na krovu vozila drugi naziv ili reklama (član 5. stav 2);</w:t>
      </w:r>
    </w:p>
    <w:p>
      <w:pPr>
        <w:pStyle w:val="Normal"/>
        <w:autoSpaceDE w:val="false"/>
        <w:ind w:left="450" w:hanging="3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450" w:hanging="300"/>
        <w:rPr/>
      </w:pPr>
      <w:r>
        <w:rPr>
          <w:color w:val="000000"/>
          <w:lang w:val="ru-RU"/>
        </w:rPr>
        <w:t>3b) ima taksimetar u vozilu (član 5. stav 3);</w:t>
      </w:r>
    </w:p>
    <w:p>
      <w:pPr>
        <w:pStyle w:val="Normal"/>
        <w:autoSpaceDE w:val="false"/>
        <w:ind w:left="450" w:hanging="3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450" w:hanging="300"/>
        <w:rPr/>
      </w:pPr>
      <w:r>
        <w:rPr>
          <w:color w:val="000000"/>
          <w:lang w:val="ru-RU"/>
        </w:rPr>
        <w:t>3v) je stavljen drugi natpis osim firme, odnosno naziva vlasnika vozila (član 5. stav 4);</w:t>
      </w:r>
    </w:p>
    <w:p>
      <w:pPr>
        <w:pStyle w:val="Normal"/>
        <w:autoSpaceDE w:val="false"/>
        <w:ind w:left="450" w:hanging="3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450" w:hanging="300"/>
        <w:rPr/>
      </w:pPr>
      <w:r>
        <w:rPr>
          <w:color w:val="000000"/>
          <w:lang w:val="ru-RU"/>
        </w:rPr>
        <w:t>3g) firma, odnosno naziv vlasnika vozila nisu ispisani na način propisan u članu 5. stav 5. ovog zakona;;</w:t>
      </w:r>
    </w:p>
    <w:p>
      <w:pPr>
        <w:pStyle w:val="Normal"/>
        <w:autoSpaceDE w:val="false"/>
        <w:ind w:left="450" w:hanging="3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450" w:hanging="300"/>
        <w:rPr/>
      </w:pPr>
      <w:r>
        <w:rPr>
          <w:color w:val="000000"/>
          <w:lang w:val="ru-RU"/>
        </w:rPr>
        <w:t>4) obavlja prevoz a ne ispunjava uslove iz člana 6. ovog zakona</w:t>
      </w:r>
      <w:r>
        <w:rPr>
          <w:lang w:val="ru-RU"/>
        </w:rPr>
        <w:t xml:space="preserve"> </w:t>
      </w:r>
      <w:r>
        <w:rPr>
          <w:caps/>
          <w:lang w:val="ru-RU"/>
        </w:rPr>
        <w:t>i člana 36. stav 1.</w:t>
      </w:r>
      <w:r>
        <w:rPr>
          <w:color w:val="000000"/>
          <w:lang w:val="ru-RU"/>
        </w:rPr>
        <w:t>;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450" w:hanging="300"/>
        <w:rPr/>
      </w:pPr>
      <w:r>
        <w:rPr>
          <w:color w:val="000000"/>
          <w:lang w:val="ru-RU"/>
        </w:rPr>
        <w:t>5) obavlja javni prevoz stvari, odnosno vanlinijski prevoz putnika suprotno odredbama člana 9. st. 2, 3. i 4. ovog zakona;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450" w:hanging="300"/>
        <w:rPr/>
      </w:pPr>
      <w:r>
        <w:rPr>
          <w:color w:val="000000"/>
          <w:lang w:val="ru-RU"/>
        </w:rPr>
        <w:t>6) obavlja javni prevoz protivno opštim uslovima prevoza i ako ne da na uvid korisniku prevoza opšte uslove prevoza (član 11. st. 1. i 5);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450" w:hanging="300"/>
        <w:rPr/>
      </w:pPr>
      <w:r>
        <w:rPr>
          <w:color w:val="000000"/>
          <w:lang w:val="ru-RU"/>
        </w:rPr>
        <w:t>7) u vozilu kojim obavlja javni prevoz putnika prevozi lica i stvari suprotno odredbama člana 12. ovog zakona;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450" w:hanging="300"/>
        <w:rPr/>
      </w:pPr>
      <w:r>
        <w:rPr>
          <w:color w:val="000000"/>
          <w:lang w:val="ru-RU"/>
        </w:rPr>
        <w:t>8) u vozilu kojim obavlja javni prevoz stvari nema tovarni list ili drugi dokument o stvarima koje se prevoze (član 13);</w:t>
      </w:r>
    </w:p>
    <w:p>
      <w:pPr>
        <w:pStyle w:val="Normal"/>
        <w:autoSpaceDE w:val="false"/>
        <w:ind w:left="450" w:hanging="3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450" w:hanging="300"/>
        <w:rPr/>
      </w:pPr>
      <w:r>
        <w:rPr>
          <w:color w:val="000000"/>
          <w:lang w:val="ru-RU"/>
        </w:rPr>
        <w:t>8a) u obavljanju javnog prevoza putnika i stvari na teritoriji Republike Srbije obavlja kabotažu (član 24. stav 2);</w:t>
      </w:r>
    </w:p>
    <w:p>
      <w:pPr>
        <w:pStyle w:val="Normal"/>
        <w:autoSpaceDE w:val="false"/>
        <w:ind w:left="450" w:hanging="3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450" w:hanging="300"/>
        <w:rPr/>
      </w:pPr>
      <w:r>
        <w:rPr>
          <w:color w:val="000000"/>
          <w:lang w:val="ru-RU"/>
        </w:rPr>
        <w:t>8b) u vozilu kojim obavlja vanlinijski prevoz putnika nema primerak ugovora na osnovu koga se obavlja prevoz, opšte uslove prevoza, spisak putnika za koje je ugovoren prevoz i u donjem desnom uglu vetrobranskog stakla istaknut natpis: "Slobodna vožnja" (član 32. stav 1);</w:t>
      </w:r>
    </w:p>
    <w:p>
      <w:pPr>
        <w:pStyle w:val="Normal"/>
        <w:autoSpaceDE w:val="false"/>
        <w:ind w:left="450" w:hanging="3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450" w:hanging="300"/>
        <w:rPr/>
      </w:pPr>
      <w:r>
        <w:rPr>
          <w:color w:val="000000"/>
          <w:lang w:val="ru-RU"/>
        </w:rPr>
        <w:t>8v) u obavljanju vanlinijskog prevoza putnika nije zaključilo i overilo pečatom prevoznika spisak putnika pre postavljanja vozila za ukrcavanje putnika u polazištu (član 32. stav 2);</w:t>
      </w:r>
    </w:p>
    <w:p>
      <w:pPr>
        <w:pStyle w:val="Normal"/>
        <w:autoSpaceDE w:val="false"/>
        <w:ind w:left="450" w:hanging="3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450" w:hanging="300"/>
        <w:rPr/>
      </w:pPr>
      <w:r>
        <w:rPr>
          <w:color w:val="000000"/>
          <w:lang w:val="ru-RU"/>
        </w:rPr>
        <w:t>8g) u obavljanju vanlinijskog prevoza putnika sačinilo spisak putnika suprotno odredbi člana 32. strav 3. ovog zakona;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450" w:hanging="300"/>
        <w:rPr/>
      </w:pPr>
      <w:r>
        <w:rPr>
          <w:color w:val="000000"/>
          <w:lang w:val="ru-RU"/>
        </w:rPr>
        <w:t>9) vanlinijski prevoz putnika i stvari obavlja protivno odredbama člana 31. ovog zakona;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450" w:hanging="300"/>
        <w:rPr/>
      </w:pPr>
      <w:r>
        <w:rPr>
          <w:color w:val="000000"/>
          <w:lang w:val="ru-RU"/>
        </w:rPr>
        <w:t>10) vanlinijski prevoz putnika vrši protivno odredbama člana 32. ovog zakona;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450" w:hanging="300"/>
        <w:rPr/>
      </w:pPr>
      <w:r>
        <w:rPr>
          <w:color w:val="000000"/>
          <w:lang w:val="ru-RU"/>
        </w:rPr>
        <w:t>11) auto-taksi prevoz putnika obavlja suprotno odredbama člana 33. ovog zakona;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450" w:hanging="300"/>
        <w:rPr/>
      </w:pPr>
      <w:r>
        <w:rPr>
          <w:color w:val="000000"/>
          <w:lang w:val="ru-RU"/>
        </w:rPr>
        <w:t>12) putničkim automobilom koji obavlja auto-taksi prevoz obavlja linijski prevoz (član 34.);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450" w:hanging="300"/>
        <w:rPr/>
      </w:pPr>
      <w:r>
        <w:rPr>
          <w:color w:val="000000"/>
          <w:lang w:val="ru-RU"/>
        </w:rPr>
        <w:t>13) u vršenju auto-taksi prevoza ne uključi taksimetar i ne naplati cenu prevoza na osnovu iznosa utvrđenog radom taksimetra (član 35);</w:t>
      </w:r>
    </w:p>
    <w:p>
      <w:pPr>
        <w:pStyle w:val="Normal"/>
        <w:autoSpaceDE w:val="false"/>
        <w:ind w:left="450" w:hanging="3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450" w:hanging="300"/>
        <w:rPr/>
      </w:pPr>
      <w:r>
        <w:rPr>
          <w:color w:val="000000"/>
          <w:lang w:val="ru-RU"/>
        </w:rPr>
        <w:t>14) prevoz za sopstvene potrebe obavlja protivno odredbama čl. 37. ovog zakona;</w:t>
      </w:r>
    </w:p>
    <w:p>
      <w:pPr>
        <w:pStyle w:val="Normal"/>
        <w:autoSpaceDE w:val="false"/>
        <w:ind w:left="450" w:hanging="3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450" w:hanging="300"/>
        <w:rPr/>
      </w:pPr>
      <w:r>
        <w:rPr>
          <w:color w:val="000000"/>
          <w:lang w:val="ru-RU"/>
        </w:rPr>
        <w:t>14a) prevoz za sopstvene potrebe obavlja protivno odredbama člana 39. ovog zakona;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450" w:hanging="300"/>
        <w:rPr/>
      </w:pPr>
      <w:r>
        <w:rPr>
          <w:color w:val="000000"/>
          <w:lang w:val="ru-RU"/>
        </w:rPr>
        <w:t>15) vrši redovno održavanje ili kontrolu tehničke ispravnosti a ne ispunjava propisane uslove (član 40);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450" w:hanging="300"/>
        <w:rPr/>
      </w:pPr>
      <w:r>
        <w:rPr>
          <w:color w:val="000000"/>
          <w:lang w:val="ru-RU"/>
        </w:rPr>
        <w:t>16) izdavanje i vođenje putnih naloga i evidenciju o izdatim putnim nalozima nevrši na propisan način (član 41. stav 1);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tekst"/>
        <w:ind w:left="0" w:right="375" w:firstLine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7) ako u vozilu za vreme obavljanja prevoza nema akt kojim se utvrđuje ispunjenost uslova iz člana 42. stav 2. ovog zakona.</w:t>
      </w:r>
    </w:p>
    <w:p>
      <w:pPr>
        <w:pStyle w:val="1tekst"/>
        <w:ind w:left="0" w:right="37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1tekst"/>
        <w:ind w:left="0" w:right="375" w:hanging="0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>Za privredni prestup iz stava 1. tačka 4) ovog člana obavezno se izriče i zaštitna mera oduzimanja vozila koje je upotrebljen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 xml:space="preserve"> za izvršenje privrednog prestupa.</w:t>
      </w:r>
    </w:p>
    <w:p>
      <w:pPr>
        <w:pStyle w:val="1tekst"/>
        <w:ind w:left="0" w:right="375" w:hanging="0"/>
        <w:rPr>
          <w:rFonts w:ascii="Times New Roman" w:hAnsi="Times New Roman" w:cs="Times New Roman"/>
          <w: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Član 53a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Novčanom kaznom od 10.000 do 50.000 dinara ili kaznom zatvora do 30 dana kazniće se za prekršaj fizičko lice koje obavlja javni prevoz putnika i stvari, a nije registrovano za obavljanje tih vrsta prevoza (član 6. stav 1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color w:val="FFFFFF"/>
          <w:sz w:val="24"/>
          <w:szCs w:val="24"/>
          <w:shd w:fill="000080" w:val="clear"/>
          <w:lang w:val="ru-RU"/>
        </w:rPr>
      </w:pPr>
      <w:r>
        <w:rPr>
          <w:rFonts w:cs="Times New Roman"/>
          <w:b/>
          <w:bCs/>
          <w:caps/>
          <w:color w:val="FFFFFF"/>
          <w:sz w:val="24"/>
          <w:szCs w:val="24"/>
          <w:shd w:fill="000080" w:val="clear"/>
          <w:lang w:val="ru-RU"/>
        </w:rPr>
      </w:r>
    </w:p>
    <w:p>
      <w:pPr>
        <w:pStyle w:val="Normal"/>
        <w:autoSpaceDE w:val="false"/>
        <w:jc w:val="both"/>
        <w:rPr>
          <w:caps/>
          <w:color w:val="000000"/>
          <w:lang w:val="ru-RU"/>
        </w:rPr>
      </w:pPr>
      <w:r>
        <w:rPr>
          <w:caps/>
          <w:color w:val="000000"/>
          <w:lang w:val="ru-RU"/>
        </w:rPr>
        <w:t xml:space="preserve">Za </w:t>
      </w:r>
      <w:r>
        <w:rPr>
          <w:caps/>
          <w:color w:val="000000"/>
          <w:lang w:val="sr-CS"/>
        </w:rPr>
        <w:t>prekršaj</w:t>
      </w:r>
      <w:r>
        <w:rPr>
          <w:caps/>
          <w:color w:val="000000"/>
          <w:lang w:val="ru-RU"/>
        </w:rPr>
        <w:t xml:space="preserve"> iz stava 1. ovog člana obavezno se izriče i zaštitna mera oduzimanja vozila koje je upotrebljeno za izvršenje prekršaja.</w:t>
      </w:r>
    </w:p>
    <w:p>
      <w:pPr>
        <w:pStyle w:val="1tekst"/>
        <w:ind w:left="0" w:right="375" w:hanging="0"/>
        <w:rPr>
          <w:rFonts w:ascii="Times New Roman" w:hAnsi="Times New Roman" w:cs="Times New Roman"/>
          <w: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Cs/>
          <w:caps/>
          <w:lang w:val="ru-RU"/>
        </w:rPr>
      </w:pPr>
      <w:r>
        <w:rPr>
          <w:b/>
          <w:bCs/>
          <w:iCs/>
          <w:caps/>
          <w:lang w:val="ru-RU"/>
        </w:rPr>
        <w:t>Član 53b</w:t>
      </w:r>
    </w:p>
    <w:p>
      <w:pPr>
        <w:pStyle w:val="Normal"/>
        <w:jc w:val="center"/>
        <w:rPr>
          <w:b/>
          <w:b/>
          <w:bCs/>
          <w:iCs/>
          <w:caps/>
          <w:lang w:val="ru-RU"/>
        </w:rPr>
      </w:pPr>
      <w:r>
        <w:rPr>
          <w:b/>
          <w:bCs/>
          <w:iCs/>
          <w:caps/>
          <w:lang w:val="ru-RU"/>
        </w:rPr>
      </w:r>
    </w:p>
    <w:p>
      <w:pPr>
        <w:pStyle w:val="Normal"/>
        <w:jc w:val="both"/>
        <w:rPr>
          <w:caps/>
          <w:color w:val="000000"/>
          <w:lang w:val="sr-CS"/>
        </w:rPr>
      </w:pPr>
      <w:r>
        <w:rPr>
          <w:caps/>
          <w:lang w:val="sr-CS"/>
        </w:rPr>
        <w:t xml:space="preserve">O izvršenju zaštitne mere oduzimanja predmeta iz člana 48. stav 5, člana 52. stav 2. i člana 53a stav 2. ovog zakona staraće se </w:t>
      </w:r>
      <w:r>
        <w:rPr>
          <w:caps/>
          <w:color w:val="000000"/>
          <w:lang w:val="ru-RU"/>
        </w:rPr>
        <w:t>republički inspektor za drumski saobraćaj, odnosno ovlašćeno lice opštinske, odnosno gradske uprave, u vršenju poslova inspekcijskog nadzora nad primenom ovog zakona i propisa donetih na osnovu ovog zakona kojima se uređuje lokalni prevoz, koje je privremeno</w:t>
      </w:r>
      <w:r>
        <w:rPr>
          <w:caps/>
          <w:color w:val="000000"/>
        </w:rPr>
        <w:t xml:space="preserve"> </w:t>
      </w:r>
      <w:r>
        <w:rPr>
          <w:caps/>
          <w:color w:val="000000"/>
          <w:lang w:val="ru-RU"/>
        </w:rPr>
        <w:t>oduzelo vozilo</w:t>
      </w:r>
      <w:r>
        <w:rPr>
          <w:caps/>
          <w:color w:val="000000"/>
        </w:rPr>
        <w:t>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kern w:val="0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kern w:val="0"/>
          <w:sz w:val="24"/>
          <w:szCs w:val="24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VIII. 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sr-CS"/>
        </w:rPr>
        <w:t>analiz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sr-CS"/>
        </w:rPr>
        <w:t xml:space="preserve"> efekata zakona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o 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sr-CS"/>
        </w:rPr>
        <w:t>dopunama Zakona o prevozu u drumskom saobraćaju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  <w:lang w:val="sr-CS"/>
        </w:rPr>
      </w:pPr>
      <w:r>
        <w:rPr>
          <w:rFonts w:cs="Times New Roman"/>
          <w:caps/>
          <w:color w:val="000000"/>
          <w:sz w:val="24"/>
          <w:szCs w:val="24"/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</w:r>
    </w:p>
    <w:p>
      <w:pPr>
        <w:pStyle w:val="Normal"/>
        <w:jc w:val="both"/>
        <w:rPr/>
      </w:pPr>
      <w:r>
        <w:rPr>
          <w:lang w:val="ru-RU"/>
        </w:rPr>
        <w:tab/>
        <w:t>Analiza efekata Zakona o dopunama Zakona o u drumskom saobraćaju nije potrebna, zbog toga što njegova primena neće izazvati dodatne troškove građanima i privredi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Vidi1">
    <w:name w:val="vidi1"/>
    <w:basedOn w:val="DefaultParagraphFont"/>
    <w:qFormat/>
    <w:rPr>
      <w:b/>
      <w:bCs/>
      <w:color w:val="800000"/>
      <w:shd w:fill="FFFFFF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96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4:58:00Z</dcterms:created>
  <dc:creator> </dc:creator>
  <dc:description/>
  <cp:keywords/>
  <dc:language>en-US</dc:language>
  <cp:lastModifiedBy>Bojan grgic</cp:lastModifiedBy>
  <cp:lastPrinted>2006-05-25T16:32:00Z</cp:lastPrinted>
  <dcterms:modified xsi:type="dcterms:W3CDTF">2006-05-29T14:58:00Z</dcterms:modified>
  <cp:revision>2</cp:revision>
  <dc:subject/>
  <dc:title>1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0761021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138. sednica, dopuna</vt:lpwstr>
  </property>
  <property fmtid="{D5CDD505-2E9C-101B-9397-08002B2CF9AE}" pid="6" name="_ReviewingToolsShownOnce">
    <vt:lpwstr/>
  </property>
</Properties>
</file>