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CS"/>
        </w:rPr>
        <w:t xml:space="preserve">PREDLOG ZAKONA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DOPUNI ZAKONA O PLATNOM PROMET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 xml:space="preserve">Član 1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 Zakonu o platnom prometu („Službeni list SRJ“, br. 3/02 i 5/03 i „Službeni glasnik RS“, broj 43/04), u članu 2. posle stava 1. dodaje se stav 2, koji glasi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Odredbe ovog zakona koje se odnose na pravna lica primenjuju se i na ogranke stranih privrednih društava koji su osnovani u skladu sa zakonom kojim se uređuje osnivanje privrednih društava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vaj zakon stupa na snagu osmog dana od dana objavljivanja u „Službenom glasniku Republike Srbije“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O B R A Z L O Ž E Nj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USTAVNI OSNOV ZA DONOŠENjE ZAKON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Ustavni osnov za donošenje ovog zakona sadržan je u odredbi člana 72. stav 1. tačka 4. Ustava Republike Srbije kojim je propisano da Republika Srbija, pored ostalog, uređuje i obezbeđuje svojinske i obligacione odnose i zaštitu oblika svojine, pravni položaj preduzeća i drugih organizacija, kao i finansijski sistem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RAZLOZI ZA DONOŠENjE ZAKONA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Nakon usvajanja Zakona o privrednim društvima („Službeni glasnik RS“, broj 125/04), i Zakona o izmenama i dopunama Zakona o registraciji privrednih subjekata („Službeni glasnik RS“, br. 35/04 i 72/05), značajno je povećan broj registrovanih ogranaka stranih privrednih društava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Naime, u Zakonu o privrednim društvima, u članu 3. određeno je da privredno društvo, domaće ili strano, može obrazovati jedan ili više ogranaka, da je ogranak deo privrednog društva koji nema svojstvo pravnog lica, ima mesto poslovanja i zastupnike, a poslove sa trećim licima obavlja u ime i za račun privrednog društva. Navedenim zakonom ogranci stranih i domaćih pravnih lica dovedeni su u isti položaj, s obzirom da ni jedan od njih nema svojstvo pravnog lica, s tim da ogranci domaćih pravnih lica posluju pod matičnim brojem centrale, dok ogranci stranih pravnih lica to nisu u mogućnosti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U Zakonu o registraciji privrednih subjekata („Službeni glasnik RS“, br. 35/04 i 72/05), članu 6. tačka 7) navedeno je da Registar, pored ostalog, sadrži i podatke o ogranku privrednog subjekta, na osnovu kojih Agencija za privredne registre, shodno navedenom zakonu registruje ogranke stranih pravnih lica, koji ispunjavaju navedene zakonske uslove i dodeljuje im matične brojeve pod kojim su registrovani i pod kojim će poslovati na teritoriji Republike Srbije.</w:t>
      </w:r>
    </w:p>
    <w:p>
      <w:pPr>
        <w:pStyle w:val="Normal"/>
        <w:ind w:firstLine="720"/>
        <w:jc w:val="both"/>
        <w:rPr/>
      </w:pPr>
      <w:r>
        <w:rPr>
          <w:lang w:val="sr-CS"/>
        </w:rPr>
        <w:t>Zakonom o spoljnotrgovinskom poslovanju („Službeni glasnik RS“, broj 101/05), u članu 9. stav 2. tačka 1, definisan je ogranak kao izdvojen, pravno zavisan odganizacioni deo osnivača, koji na teritoreiji Republike Srbije trajno obavlja delatnost za koje je osnivač registrovan u zemlji sedišta. Ogranak ne može imati širu poslovnu sposobnost od osnivača, a mora poslovati u skladu sa propisima Republike Srbije i ima tretman domaćeg lic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Zbog neusaglašenosti ostalih zakonskih propisa koijma se takođe tretiraju filijale, odnosno ogranci stranih privrednih subjekata sa navedenim zakonima, kao i eventualnih rizika koje ova neusaglašenost može izazvati, pokrenuta je inicijativa nadležnih institucija u cilju usaglašavanja zakonskih propisa u ovoj oblasti.</w:t>
      </w:r>
    </w:p>
    <w:p>
      <w:pPr>
        <w:pStyle w:val="Normal"/>
        <w:ind w:firstLine="720"/>
        <w:jc w:val="both"/>
        <w:rPr/>
      </w:pPr>
      <w:r>
        <w:rPr>
          <w:lang w:val="sr-CS"/>
        </w:rPr>
        <w:t>Jedan od uočenih problema, a imajući u vidu da je ogranku stranog lica dozvoljeno obavljanje delatnosti i da ima tretman domaćeg lica, shodno članu 9. stav 2. tačka 1), Zakona o spoljnotrgovinskom poslovanju, jeste neusaglašenost Zakona o platnom prometu koji ne predviđa mogućnost da ogranak stranog pravnog lica otvori tekući račun preko koga bi obavljao delatnost.</w:t>
      </w:r>
    </w:p>
    <w:p>
      <w:pPr>
        <w:pStyle w:val="Normal"/>
        <w:jc w:val="both"/>
        <w:rPr/>
      </w:pPr>
      <w:r>
        <w:rPr>
          <w:lang w:val="sr-CS"/>
        </w:rPr>
        <w:tab/>
        <w:t>U cilju podrške većeg prisustva filijala, odnosno ogranaka stranih privrednih društava, i njihovog poslovanja uz što manje rizika, pojavila se potreba za dopunom Zakona o platnom prometu, kako bi se stvorili uslovi za obavljanje delatnosti ogranaka stranih pravnih lica u Republici Srbiji. Uporednom analizom zakonodavstava i prakse zemalja u okruženju, uočeno je da je ograncima stranih pravnih lica na teritoriji tih  zemalja, omogućeno učestvovanje u platnom prometu, kao i otvaranje tekućih raču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</w:rPr>
        <w:t>III</w:t>
      </w:r>
      <w:r>
        <w:rPr>
          <w:b/>
          <w:lang w:val="sr-CS"/>
        </w:rPr>
        <w:t>.</w:t>
      </w:r>
      <w:r>
        <w:rPr>
          <w:lang w:val="sr-CS"/>
        </w:rPr>
        <w:t xml:space="preserve">  </w:t>
      </w:r>
      <w:r>
        <w:rPr>
          <w:b/>
          <w:lang w:val="sr-CS"/>
        </w:rPr>
        <w:t>SADRŽINA ZAKONA – OBJAŠNjENjE OSNOVNIH PRAVNIH INSTITUTA I POJEDINAČNIH REŠENjA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1. ovog zakona dodaje se stav 2. u članu 2. kojim se utvrđuje da se odredbe ovog zakona koje se odnose na pravna lica primenjuju i na ogranke stranih privrednih društava koji su osnovani u skladu sa zakonom kojim se uređuje osnivanje privrednih društava.“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2. ovog zakona predviđa se dan stupanja na snagu ovog zakon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Latn-CS"/>
        </w:rPr>
        <w:t>IV</w:t>
      </w:r>
      <w:r>
        <w:rPr>
          <w:b/>
          <w:lang w:val="sr-CS"/>
        </w:rPr>
        <w:t>.  FINANSIJSKA SREDSTVA POTREBNA ZA SPROVOĐENj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ZAKON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Za sprovođenje ovog zakona nije potrebno obezbediti sredstva u Budžetu Republike Srbij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ANALIZA EFEKATA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Predložena dopuna Zakona podrazumeva stvaranje jedinstvnog, zakonski uređenog ambijenta u kome pod jednakim uslovima posluju ogranci koje na teritoriji Republike Srbije osnivaju domaća i strana privredna društva. Na ovaj način se ukupna regulativa u ovoj oblasti usaglašava.</w:t>
      </w:r>
    </w:p>
    <w:p>
      <w:pPr>
        <w:pStyle w:val="Normal"/>
        <w:jc w:val="both"/>
        <w:rPr/>
      </w:pPr>
      <w:r>
        <w:rPr>
          <w:lang w:val="sr-CS"/>
        </w:rPr>
        <w:tab/>
        <w:t>Dopunom ovog zakona daje se mogućnost da ogranak stranog privrednog društva otvori tekući račun u banci, vodi sredstva na tom računu i vrši plaćanja preko tog računa u skladu sa ovim zakonom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Na ovaj način će se izvršiti prilagođavanje i usaglašavanje sa zakonima i praksom u zemljama u okruženju, gde je takođe  omogućeno da filijale, odnosno ogranci stranih privrednih društava učestvuju u platnom prometu i otvaraju tekuće račune.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Uvođenjem u sistem platnog prometa ogranaka stranih pravnih lica stavra se mogućnost novih učesnika na privrednom i finansijskom tržištu i jača tržišna konkurencija. Takođe, ovim izmenama stvara se povoljan ambijent za poslovanje stranih privrednih subjekata i priliv kapital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Sve zainteresovane strane su saglasne sa ovim izmenama, s obzirom na to da se, s jedne strane, ograncima stranih privrednih društava omogućava nesmetano poslovanje tako što će obavljati platni promet shodno ovom zakonu kojim su uređena njihova prava i obaveze, i sa druge strane, smanjuje se rizik koji bi mogao nastati iz neusaglašenosti zakonskih propisa iz ove obla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PREGLED ODREDABA ZAKONA KOJE SE MENjAJU ILI DOPUNjUJU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color w:val="000000"/>
          <w:lang w:val="sr-CS" w:eastAsia="en-US"/>
        </w:rPr>
        <w:t>Član 2.</w:t>
      </w:r>
    </w:p>
    <w:p>
      <w:pPr>
        <w:pStyle w:val="Normal"/>
        <w:autoSpaceDE w:val="false"/>
        <w:rPr>
          <w:rFonts w:ascii="Verdana" w:hAnsi="Verdana" w:cs="Verdana"/>
          <w:bCs/>
          <w:iCs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 w:eastAsia="en-US"/>
        </w:rPr>
        <w:t>Pojedini pojmovi u smislu ovog zakona imaju sledeća značenja: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1) klijent označava fizičko ili pravno lice koje ima račun kod banke, uključujući i banku i druge subjekte koji, u skladu sa zakonom, imaju račune kod Narodne banke Srbije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2) pravno lice označava preduzeća, javne institucije i druge oblike organizovanja, čije je osnivanje registrovao nadležni organ ili je osnovano zakonom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3) fizičko lice označava lice koje obavlja delatnost radi sticanja dobiti i drugo fizičko lice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4) dinar označava novčanu jedinicu Republike Srbije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 xml:space="preserve">5) </w:t>
      </w:r>
      <w:r>
        <w:rPr>
          <w:lang w:val="sr-CS"/>
        </w:rPr>
        <w:t>BRISANO - sa 43/2004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6) novčanim sredstvima označavaju se gotov novac i depoziti koji se drže na računima kod banaka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7) račun označava tekući, žiro i drugi račun, uključujući i račun za izvršenje jedne transakcije plaćanja, otvoren na osnovu ugovora između klijenta i banke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8) obračunski račun označava račun banke, kao i račune drugih subjekata koji se vode u Narodnoj banci Srbije, preko koga se vrše plaćanja i obračunavaju međubankarska, odnosno međusobna plaćanja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9) pokrićem na računu označava se dovoljan iznos raspoloživih sredstava i sastoji se od salda prethodnog bankarskog dana, sredstava dospelih na račun u toku bankarskog dana i uplata u toku tog dana, umanjen za plaćanja izvršena u toku tog bankarskog dana, za isplate i predviđene bankarske tarife, do momenta utvrđivanja pokrića, ali ne označava sredstva evidentirana kao privremeni kredit na računu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10) banka označava: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600" w:hanging="300"/>
        <w:jc w:val="both"/>
        <w:rPr/>
      </w:pPr>
      <w:r>
        <w:rPr>
          <w:color w:val="000000"/>
          <w:lang w:val="sr-CS" w:eastAsia="en-US"/>
        </w:rPr>
        <w:t>a) pravno lice koje je osnovano kao banka i koje poslove obavlja prema zakonu kojim se uređuju banke i druge finansijske organizacije,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600" w:hanging="300"/>
        <w:jc w:val="both"/>
        <w:rPr/>
      </w:pPr>
      <w:r>
        <w:rPr>
          <w:color w:val="000000"/>
          <w:lang w:val="sr-CS" w:eastAsia="en-US"/>
        </w:rPr>
        <w:t xml:space="preserve">b) </w:t>
      </w:r>
      <w:r>
        <w:rPr>
          <w:lang w:val="sr-CS"/>
        </w:rPr>
        <w:t>BRISANO - sa 43/2004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600" w:hanging="300"/>
        <w:jc w:val="both"/>
        <w:rPr/>
      </w:pPr>
      <w:r>
        <w:rPr>
          <w:color w:val="000000"/>
          <w:lang w:val="sr-CS" w:eastAsia="en-US"/>
        </w:rPr>
        <w:t>v) Narodnu banku Jugoslavije,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600" w:hanging="300"/>
        <w:jc w:val="both"/>
        <w:rPr/>
      </w:pPr>
      <w:r>
        <w:rPr>
          <w:color w:val="000000"/>
          <w:lang w:val="sr-CS" w:eastAsia="en-US"/>
        </w:rPr>
        <w:t xml:space="preserve">g) </w:t>
      </w:r>
      <w:r>
        <w:rPr>
          <w:lang w:val="sr-CS"/>
        </w:rPr>
        <w:t>BRISANO - sa 43/2004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11) inicijalna banka označava banku koja prima prvi nalog za plaćanje kojim se inicira transakcija plaćanja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12) prijemna banka označava svaku banku koja primi nalog za plaćanje pošiljaoca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13) odredišna banka označava banku identifikovanu u nalogu za plaćanje, u kojoj se izvršava plaćanje korisniku-poveriocu u transferu odobrenja, odnosno banku u kojoj je račun dužnika u transferu zaduženja i koja u transakciji plaćanja prima poslednji nalog za plaćanje. U transferu odobrenja odredišna banka je banka poverioca, a u transferu zaduženja - banka dužnika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14) banka posrednik označava prijemnu banku koja nije ni inicijalna, ni odredišna banka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15) bankarski dan označava deo dana u kome je banka otvorena za prijem, obradu i prenos naloga za plaćanje i drugih obaveštenja koja se odnose na transakcije plaćanja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16) datum valute označava bankarski dan na koji je potrebno izvršiti nalog za plaćanje, prema instrukcijama pošiljaoca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17) dužnik označava fizičko ili pravno lice koje vrši plaćanje u transakciji plaćanja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18) poverilac označava fizičko ili pravno lice koje prima uplatu u transakciji plaćanja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19) pošiljalac označava fizičko ili pravno lice koje nalog za plaćanje daje prijemnoj banci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20) nalogodavac označava pošiljaoca prvog naloga za plaćanje kojim se inicira transakcija plaćanja. U transferu odobrenja nalogodavac je dužnik, a u transferu zaduženja - poverilac;</w:t>
      </w:r>
    </w:p>
    <w:p>
      <w:pPr>
        <w:pStyle w:val="Normal"/>
        <w:autoSpaceDE w:val="false"/>
        <w:ind w:left="300" w:hanging="30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21) primalac označava pravno ili fizičko lice čija banka treba da primi poslednji nalog za plaćanje u transakciji plaćanja. U transferu odobrenja primalac je poverilac, a u transferu zaduženja - dužnik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sr-CS" w:eastAsia="en-US"/>
        </w:rPr>
        <w:t>22) nalog za plaćanje označava bezuslovnu instrukciju datu banci da izvrši plaćanje ili naplati određeni iznos novca s naznačenog računa;</w:t>
      </w:r>
    </w:p>
    <w:p>
      <w:pPr>
        <w:pStyle w:val="Normal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en-US" w:eastAsia="en-US"/>
        </w:rPr>
        <w:t>23) elektronskim se označava način prenosa naloga za plaćanje i drugih podataka u transakciji plaćanja - telekomunikacijski ili fizičkom isporukom traka, disketa i sličnih nosilaca podataka;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en-US" w:eastAsia="en-US"/>
        </w:rPr>
        <w:t>24) izvršenje označava sprovođenje instrukcija sadržanih u nalogu za plaćanje - izdavanjem prijemnoj banci odgovarajućeg naloga za plaćanje;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en-US" w:eastAsia="en-US"/>
        </w:rPr>
        <w:t>25) transakcija plaćanja označava prenos poveriocu novčanih sredstava s računa dužnika, ili na račun poverioca. U transakciji plaćanja dužnik i poverilac mogu biti različita fizička ili pravna lica, ili isto fizičko ili pravno lice;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en-US" w:eastAsia="en-US"/>
        </w:rPr>
        <w:t>26) kliring označava razmenu i obradu međubankarskih naloga za plaćanje - radi obračuna bilateralnih ili multilateralnih neto iznosa koje svaka banka duguje, ili koje se svakoj banci duguju za poravnanje naloga za plaćanje uključenih u svaki klirinški krug;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en-US" w:eastAsia="en-US"/>
        </w:rPr>
        <w:t>27) obračun označava izvršavanje naloga za plaćanje i međubankarskih plaćanja;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color w:val="000000"/>
          <w:lang w:val="en-US" w:eastAsia="en-US"/>
        </w:rPr>
        <w:t>28) ugovor označava sporazum zaključen između banke i klijenta, kojim se regulišu otvaranje i vođenje računa, kao i prava i obaveze ugovornih strana.</w:t>
      </w:r>
    </w:p>
    <w:p>
      <w:pPr>
        <w:pStyle w:val="Normal"/>
        <w:ind w:left="720" w:hanging="0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b/>
          <w:caps/>
          <w:lang w:val="sr-CS"/>
        </w:rPr>
        <w:t>Odredbe ovog zakona koje se odnose na pravna lica primenjuju se i na ogranke stranih privrednih društava koji su osnovani u skladu sa zakonom kojim se uređuje osnivanje privrednih društava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59:00Z</dcterms:created>
  <dc:creator>Pera</dc:creator>
  <dc:description/>
  <cp:keywords/>
  <dc:language>en-US</dc:language>
  <cp:lastModifiedBy>Bojan grgic</cp:lastModifiedBy>
  <cp:lastPrinted>2006-03-30T12:58:00Z</cp:lastPrinted>
  <dcterms:modified xsi:type="dcterms:W3CDTF">2006-04-28T14:59:00Z</dcterms:modified>
  <cp:revision>2</cp:revision>
  <dc:subject/>
  <dc:title>NAC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161954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33. dopuna</vt:lpwstr>
  </property>
  <property fmtid="{D5CDD505-2E9C-101B-9397-08002B2CF9AE}" pid="6" name="_ReviewingToolsShownOnce">
    <vt:lpwstr/>
  </property>
</Properties>
</file>