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LOG ZAKO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RESTANKU VAŽENjA ZAKONA O OSNIVANj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NOVINSKO-IZDAVAČKE USTANOVE</w:t>
      </w:r>
    </w:p>
    <w:p>
      <w:pPr>
        <w:pStyle w:val="Normal"/>
        <w:jc w:val="center"/>
        <w:rPr/>
      </w:pPr>
      <w:r>
        <w:rPr>
          <w:b/>
          <w:lang w:val="sr-CS"/>
        </w:rPr>
        <w:t>«BRATSTVO»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Zakon o osnivanju novinsko-izdavačke ustanove «Bratstvo» («Službeni glasnik RS», broj 53/95) prestaje da važi danom stupanja na snagu ovog zakon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>Novinsko-izdavačka ustanova «Bratstvo», osnovana Zakonom o osnivanju novinsko-izdavačke ustanove «Bratstvo», prestaje sa radom danom upisa u sudski registar Novinsko-izdavačke ustanove «Bratstvo», koju će osnovati Nacionalni savet bugarske nacionalne manjine, u skladu sa zakonom.</w:t>
      </w:r>
    </w:p>
    <w:p>
      <w:pPr>
        <w:pStyle w:val="Normal"/>
        <w:ind w:firstLine="720"/>
        <w:jc w:val="both"/>
        <w:rPr/>
      </w:pPr>
      <w:r>
        <w:rPr>
          <w:lang w:val="sr-CS"/>
        </w:rPr>
        <w:t>Danom početka rada Novinsko-izdavačka ustanova «Bratstvo» koju će</w:t>
      </w:r>
      <w:r>
        <w:rPr>
          <w:lang w:val="ru-RU"/>
        </w:rPr>
        <w:t xml:space="preserve"> </w:t>
      </w:r>
      <w:r>
        <w:rPr>
          <w:lang w:val="sr-CS"/>
        </w:rPr>
        <w:t>osnovati Nacionalni savet bugarske nacionalne manjine preuzeće prava, obaveze, sredstva, zaposlene i dokumentaciju Novinsko-izdavačke ustanove «Bratstvo» osnovane Zakonom o osnivanju novinsko-izdavačke ustanove «Bratstvo», sa stanjem na dan 15. aprila  2006. godine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redstva u državnoj svojini koja je koristila Novinsko-izdavačka ustanova «Bratstvo» osnovana Zakonom o osnivanju novinsko-izdavačke ustanove «Bratstvo» ostaju u državnoj svojini i koriste se u skladu sa zakonom.</w:t>
      </w:r>
    </w:p>
    <w:p>
      <w:pPr>
        <w:pStyle w:val="Normal"/>
        <w:jc w:val="both"/>
        <w:rPr/>
      </w:pPr>
      <w:r>
        <w:rPr>
          <w:lang w:val="sr-CS"/>
        </w:rPr>
        <w:tab/>
        <w:t>Do upisa u sudski registar Novinsko-izdavačke ustanove «Bratstvo» koju će osnovati Nacionalni savet bugarske nacionalne manjine, Novinsko-izdavačka «Bratstvo» osnovana Zakonom o osnivanju novinsko-izdavačke ustanove «Bratstvo» nastavlja sa radom u skladu sa propisima po kojima je osnov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center"/>
        <w:rPr/>
      </w:pPr>
      <w:r>
        <w:rPr>
          <w:b/>
          <w:lang w:val="sr-CS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vaj zakon stupa na snagu</w:t>
      </w:r>
      <w:r>
        <w:rPr>
          <w:lang w:val="ru-RU"/>
        </w:rPr>
        <w:t xml:space="preserve"> </w:t>
      </w:r>
      <w:r>
        <w:rPr>
          <w:lang w:val="sr-CS"/>
        </w:rPr>
        <w:t>narednog dana od dana objavljivanja u «Službenom glasniku Republike Srbije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OBRAZLOŽENjE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</w:rPr>
        <w:t>I</w:t>
      </w:r>
      <w:r>
        <w:rPr>
          <w:b/>
          <w:bCs/>
          <w:lang w:val="sr-CS"/>
        </w:rPr>
        <w:t>. Ustavni osnov</w:t>
      </w:r>
      <w:r>
        <w:rPr>
          <w:b/>
          <w:bCs/>
          <w:lang w:val="sr-Latn-CS"/>
        </w:rPr>
        <w:t xml:space="preserve"> za donošenje zakona</w:t>
      </w:r>
    </w:p>
    <w:p>
      <w:pPr>
        <w:pStyle w:val="TextBody"/>
        <w:tabs>
          <w:tab w:val="clear" w:pos="1440"/>
          <w:tab w:val="left" w:pos="0" w:leader="none"/>
        </w:tabs>
        <w:rPr/>
      </w:pPr>
      <w:r>
        <w:rPr/>
        <w:tab/>
        <w:t>Ustavni osnov za donošenje ovog zakona sadržan je u odredbi člana 72</w:t>
      </w:r>
      <w:r>
        <w:rPr>
          <w:lang w:val="sr-Latn-CS"/>
        </w:rPr>
        <w:t>.</w:t>
      </w:r>
      <w:r>
        <w:rPr/>
        <w:t xml:space="preserve"> stav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.</w:t>
      </w:r>
      <w:r>
        <w:rPr/>
        <w:t xml:space="preserve"> tač</w:t>
      </w:r>
      <w:r>
        <w:rPr>
          <w:lang w:val="ru-RU"/>
        </w:rPr>
        <w:t>.</w:t>
      </w:r>
      <w:r>
        <w:rPr/>
        <w:t xml:space="preserve"> 6, 7</w:t>
      </w:r>
      <w:r>
        <w:rPr>
          <w:lang w:val="ru-RU"/>
        </w:rPr>
        <w:t>.</w:t>
      </w:r>
      <w:r>
        <w:rPr/>
        <w:t xml:space="preserve"> i 12</w:t>
      </w:r>
      <w:r>
        <w:rPr>
          <w:lang w:val="ru-RU"/>
        </w:rPr>
        <w:t>.</w:t>
      </w:r>
      <w:r>
        <w:rPr/>
        <w:t xml:space="preserve"> Ustava Republike Srbije, a u vezi sa članom 9</w:t>
      </w:r>
      <w:r>
        <w:rPr>
          <w:lang w:val="ru-RU"/>
        </w:rPr>
        <w:t>.</w:t>
      </w:r>
      <w:r>
        <w:rPr/>
        <w:t xml:space="preserve"> Ustavne povelje državne zajednice Srbija i Crna Gor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</w:rPr>
        <w:t>II</w:t>
      </w:r>
      <w:r>
        <w:rPr>
          <w:b/>
          <w:bCs/>
          <w:lang w:val="sr-CS"/>
        </w:rPr>
        <w:t>. Razlozi za donošenje zakon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Zakonom o osnivanju Novinsko-izdavačke ustanove «Bratstvo» («Službeni glasnik RS», br</w:t>
      </w:r>
      <w:r>
        <w:rPr/>
        <w:t>oj</w:t>
      </w:r>
      <w:r>
        <w:rPr>
          <w:lang w:val="ru-RU"/>
        </w:rPr>
        <w:t xml:space="preserve"> </w:t>
      </w:r>
      <w:r>
        <w:rPr>
          <w:lang w:val="sr-CS"/>
        </w:rPr>
        <w:t>53/95), članom 3. stav 1. predviđeno je da osnovnu delatnost Novinsko-izdavačke ustanove «Bratstvo», između ostalog, čini i izdavanje informativno –političkog lista na bugarskom jeziku, dečijeg lista na bugarskom jeziku i časopisa za književnost, umetnost, nauku i društvena pitanja na bugarskom jeziku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Zakonom o javnom informisanju («Službeni glasnik RS», br. 43/03 i 61/05) u članu 5. stav 1. predviđeno je da radi ostvarivanja prava nacionalnih manjina i etničkih zajednica u informisanju na sopstvenom jeziku i negovanju sopstvene kulture i identiteta, Republika, autonomna pokrajina, odnosno lokalna samouprava obezbeđuju deo sredstava ili drugih uslova za rad javnih glasila na jezicima nacionalnih manjina i etničkih zajednica. Isti zakon u članu 14. stav 2. predviđa i da osnivači javnog glasila ne mogu biti, ni posredno ni neposredno, država i teritorijalna autonomija, kao ni ustanova, preduzeće i drugo pravno lice koje je u pretežnom delu u državnoj svojini ili koje se u celini ili pretežnim delom finansira iz javnih prihoda, osim ukoliko je to predviđeno posebnim zakonom kojim se uređuje oblast radiodifuzije. Članom 101. stav 2.  navedenog zakona predviđeno je: «Javna glasila čiji su osnivači država i teritorijalna autonomija, ili ustanova, odnosno preduzeće koje je u pretežnom delu u državnoj svojini ili javno glasilo koje se u celini ili pretežnim delom finansira iz javnih prihoda, a na koje se ne primenjuju odredbe zakona kojim se uređuje oblast radiodifuzije, prestaju sa radom u roku od tri godine od dana stupanja na snagu ovog zakona.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U skladu sa odredbom člana 5. stav 1. Zakona o javnom informisanju, osnivačka prava nad Novinsko-izdavačkom ustanovom «Bratstvo» preuzeo bi Nacionalni savet bugarske nacionalne manjine. Deo sredstava koja će država izdvajati za finansiranje rada Nacionalnog saveta bugarske nacionalne manjine biće usmerena za rad Novinsko-izdavačke ustanove «Bratstvo», čime država obezbeđuje ostvarivanje prava  bugarske nacionalne manjine na informisanje na sopstvenom jeziku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lang w:val="sr-CS"/>
        </w:rPr>
        <w:tab/>
        <w:t xml:space="preserve">Prema </w:t>
      </w:r>
      <w:r>
        <w:rPr>
          <w:bCs/>
          <w:lang w:val="sr-CS"/>
        </w:rPr>
        <w:t xml:space="preserve">Zakonu o zaštiti prava i sloboda nacionalnih manjina («Službeni list SRJ», br. 11/02 i 57/02) Nacionalni savet nacionalne manjine </w:t>
      </w:r>
      <w:r>
        <w:rPr>
          <w:color w:val="000000"/>
          <w:lang w:val="ru-RU"/>
        </w:rPr>
        <w:t>predstavlja nacionalnu manjinu u oblasti službene upotrebe jezika, obrazovanja, informisanja na jeziku nacionalne manjine i kulture, učestvuje u procesu odlučivanja ili odlučuje o pitanjima iz tih oblasti i osniva ustanove iz ovih oblasti (član 19. stav 7. Zakona)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lang w:val="ru-RU"/>
        </w:rPr>
        <w:t>Savet se finansira iz budžeta i donacija (stav 5. navedenog člana Zakona)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</w:rPr>
        <w:t>III</w:t>
      </w:r>
      <w:r>
        <w:rPr>
          <w:b/>
          <w:bCs/>
          <w:lang w:val="sr-CS"/>
        </w:rPr>
        <w:t>. Obrazloženje pojedinih rešenj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sr-CS"/>
        </w:rPr>
        <w:tab/>
        <w:t>Članom 1. predviđeno je da danom stupanja na snagu ovog zakona prestaje da važi Zakon o osnivanju Novinsko-izdavačke ustanove «Bratstvo», samim tim država neće više biti osnivač Novinsko-izdavačke ustanove «Bratstvo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sr-CS"/>
        </w:rPr>
        <w:tab/>
        <w:t>Nacionalni savet bugarske nacionalne manjine, na osnovu člana 2. ovog zakona, a u skladu sa  članom 19. stav 7</w:t>
      </w:r>
      <w:r>
        <w:rPr>
          <w:bCs/>
          <w:lang w:val="ru-RU"/>
        </w:rPr>
        <w:t>.</w:t>
      </w:r>
      <w:r>
        <w:rPr>
          <w:bCs/>
          <w:lang w:val="sr-CS"/>
        </w:rPr>
        <w:t xml:space="preserve"> Zakona o zaštiti prava i sloboda nacionalnih manjina, preuzima osnivačka prava nad Novinsko-izdavačkom ustanovom «Bratstvo», što omogućava nastavak njenog rada i izlaženja javnog glasila «Bratstvo»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sr-CS"/>
        </w:rPr>
        <w:tab/>
        <w:t>Novoobrazovana ustanova preuzima sredstva, prava, obaveze i zaposlene Novinsko-izdavačke ustanove «Bratstvo» sa bilansnim stanjem na dan 15. aprila 2006. godine. Sredstva Novinsko-izdavačke ustanove «Bratstvo» ostaju u svojini države i koriste se u skladu sa zakono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sr-CS"/>
        </w:rPr>
      </w:pPr>
      <w:r>
        <w:rPr>
          <w:bCs/>
          <w:lang w:val="sr-CS"/>
        </w:rPr>
        <w:tab/>
        <w:t xml:space="preserve">Da bi se obezbedio kontinuitet u radu Novinsko-izdavačke ustanove «Bratstvo» predviđeno je da do upisa u sudski registar Novinsko–izdavačke ustanove «Bratstvo» koju će osnovati Nacionalni savet bugarske nacionalne manjine, nastavlja sa radom, po propisima po kojima je osnovana, Novinsko- izdavačka ustanova «Bratstvo» osnovana zakonom čiji se prestanak važenja predlaže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I</w:t>
      </w:r>
      <w:r>
        <w:rPr>
          <w:b/>
          <w:bCs/>
          <w:lang w:val="sl-SI"/>
        </w:rPr>
        <w:t>V</w:t>
      </w:r>
      <w:r>
        <w:rPr>
          <w:b/>
          <w:bCs/>
          <w:lang w:val="sr-CS"/>
        </w:rPr>
        <w:t>.</w:t>
      </w:r>
      <w:r>
        <w:rPr>
          <w:b/>
          <w:bCs/>
          <w:lang w:val="sl-SI"/>
        </w:rPr>
        <w:t xml:space="preserve"> </w:t>
      </w:r>
      <w:r>
        <w:rPr>
          <w:b/>
          <w:bCs/>
          <w:lang w:val="sr-CS"/>
        </w:rPr>
        <w:t>Finansijska sredstva za sprovođenje zakon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sr-CS"/>
        </w:rPr>
        <w:tab/>
        <w:t>Finansijska sredstva obezbeđena su u okviru sredstava predviđenih za rad nacionalnih saveta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V. </w:t>
      </w:r>
      <w:r>
        <w:rPr>
          <w:b/>
          <w:lang w:val="sr-CS"/>
        </w:rPr>
        <w:t>Razlozi za donošenje zakona po hitnom postupku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lang w:val="sr-CS"/>
        </w:rPr>
        <w:t>Da ne bi došlo do prestanka rada javnog glasila «Bratstvo» neophodno je Zakon o prestanku važenja Zakona o osnivanju Novinsko-izdavačke ustanove «Bratstvo», doneti po hitnom postupku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4:00Z</dcterms:created>
  <dc:creator> SuzanaP</dc:creator>
  <dc:description/>
  <dc:language>en-US</dc:language>
  <cp:lastModifiedBy>Jovan</cp:lastModifiedBy>
  <cp:lastPrinted>2006-04-20T16:13:00Z</cp:lastPrinted>
  <dcterms:modified xsi:type="dcterms:W3CDTF">2006-04-21T10:54:00Z</dcterms:modified>
  <cp:revision>2</cp:revision>
  <dc:subject/>
  <dc:title>                                                                                                            НАЦ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33007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31. sednica. 20.04.06</vt:lpwstr>
  </property>
  <property fmtid="{D5CDD505-2E9C-101B-9397-08002B2CF9AE}" pid="6" name="_ReviewingToolsShownOnce">
    <vt:lpwstr/>
  </property>
</Properties>
</file>