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DLOG ZAKONA O DOPUN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ONA O SRPSKOJ KNjIŽEVNOJ ZADRUZI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lang w:val="sr-CS"/>
        </w:rPr>
        <w:t>Član 1.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CS"/>
        </w:rPr>
        <w:t xml:space="preserve">U Zakonu o Srpskoj književnoj zadruzi ( ”Službeni glasnik RS ”, broj 20/97 ), u članu 5. posle tačke 3) dodaje se tačka 3a) koja glasi: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CS"/>
        </w:rPr>
        <w:t>”</w:t>
      </w:r>
      <w:r>
        <w:rPr>
          <w:lang w:val="sr-CS"/>
        </w:rPr>
        <w:t>3a) iz budžeta Republike Srbije - za finansiranje izdavanja «Kola» Srpske književne zadruge, najstarije srpske književne edicije, i tradicionalnih bibloteka Srpske književne zadruge: "Zabavnik", "Poučnik" i "Savremenik";”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lang w:val="sr-CS"/>
        </w:rPr>
        <w:t>Član 2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CS"/>
        </w:rPr>
        <w:t>Ovaj zakon stupa na snagu osmog dana od dana objavljivanja u ”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O   B   R   A   Z   L   O   Ž   E   Nj  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ab/>
        <w:t>Pravni osnov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CS"/>
        </w:rPr>
        <w:tab/>
        <w:tab/>
        <w:t xml:space="preserve">Pravni osnov za donošenje Zakona o dopuni Zakona o Srpskoj književnoj zadruzi, sadržan je u odredbi člana 72. stav 1. tačka 6. Ustava Republike Srbije, prema kojoj, pored ostalog, Republika Srbija uređuje i obezbeđuje sistem u oblasti kulture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sr-CS"/>
        </w:rPr>
        <w:tab/>
        <w:t>Razlozi za donošenje dopune ovog zakon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Zakon o Srpskoj književnoj zadruzi ( «Službeni glasnik RS», broj 20/97) regulisao je pravni status Srpske književne zadruge i uvrstio je među institucije srpske kulture osnovane u 19. veku čiji je rad regulisan posebnim zakonima (Matica srpska, Narodni muzej, Narodno pozorište i druge). Nadzor nad primenom odredaba ovog zakona vrši ministarstvo nadležno za poslove kulture (član 7. Zakona). Međutim, Zakonom o srpskoj književnoj zadruzi, kojim je u prvom redu zaštićena njena delatnost i imovina, za obavljanje poslova Zadruge i ostvarivanje njenih programskih ciljeva nije predviđena nikakva materijalna potpora, kako je to bilo regulisano posebnim zakonima drugih već pomenutih kulturnih institucija. Tako se Srpska književna zadruga našla u dosta nezavidnom položaju, pošto prema odredbama zakona ona ne može menjati svoje programske ciljeve i u dovoljnoj meri se prilagođavati novonastalim uslovima tržišnog poslovanja.</w:t>
      </w:r>
    </w:p>
    <w:p>
      <w:pPr>
        <w:pStyle w:val="Normal"/>
        <w:jc w:val="both"/>
        <w:rPr/>
      </w:pPr>
      <w:r>
        <w:rPr>
          <w:lang w:val="sr-CS"/>
        </w:rPr>
        <w:tab/>
        <w:t>Zakon o Srpskoj književnoj zadruzi između ostalog predviđa da Zadruga, pored toga što, kako je to propisano u članu 4. Zakona, «obavlja poslove i ostvaruje ciljeve od trajnog značaja za kulturu» srpskog naroda, ima obavezu da svake godine »izdaje Kolo Srpske književne zadruge, najstariju srpsku književnu ediciju». U ediciji «Kol</w:t>
      </w:r>
      <w:r>
        <w:rPr>
          <w:lang w:val="sr-Latn-CS"/>
        </w:rPr>
        <w:t>o</w:t>
      </w:r>
      <w:r>
        <w:rPr>
          <w:lang w:val="sr-CS"/>
        </w:rPr>
        <w:t>» Srpske književne zadruge se objavljuje po šest knjiga iz različitih oblasti srpske i strane kulturne baštine i savremenosti. Knjige za «Kolo», po antologijskom principu, bira posebna Komisija od sedam članova sastavljena od stručnjaka različitih stvaralačkih i naučnih profila, čime se obezbeđuje ravnomerna zastupljenost u toj biblioteci najvažnijih oblasti književnosti, nauke i kulture od najstarijih vremena do danas.</w:t>
      </w:r>
    </w:p>
    <w:p>
      <w:pPr>
        <w:pStyle w:val="Normal"/>
        <w:jc w:val="both"/>
        <w:rPr/>
      </w:pPr>
      <w:r>
        <w:rPr>
          <w:lang w:val="sr-CS"/>
        </w:rPr>
        <w:tab/>
        <w:t>Prvo «Kolo» Srpske književne zadruge izašlo je 1892. godine, kada je Zadruga osnovana. U prvom «Kolu» objavljeno je nekoliko ključnih knjiga celokupne srpske književnosti, između ostalih «Život i priključenija» Dositeja Obradovića, «Davorje» Jovana Sterije Popovića, «Bakonja fra Brne» Sime Matavulja. Visoki vrednosni, nacionalni i kulturni standardi, postavljeni u prvom «Kolu», obavezivali su Srpsku književnu zadrugu na slične principe u izboru i kompoziciji knjiga i u svim narednim edicijama «Kolo», sve do danas. Stoga je autorima čije su knjige ušle u «Kolo», prema nedvosmislenom stavu naše kulturne i naučne javnosti, zagarantovano sigurno mesto u istoriji srpske književnosti i kulture. Sagledane kao celina, knjige objavljene tokom 113 godina postojanja Srpske književne zadruge čine ne samo svojevrsnu antologiju srpske i svetske književnosti, nauke i umetnosti nego i specifičnu enciklopediju znanja i stvaralaštva, koje je znatno uticalo na kulturni i duhovni rast i identitet mnogih generacija i pojedinaca srpskog naroda i društva u proteklom vremenu.</w:t>
      </w:r>
    </w:p>
    <w:p>
      <w:pPr>
        <w:pStyle w:val="Normal"/>
        <w:jc w:val="both"/>
        <w:rPr/>
      </w:pPr>
      <w:r>
        <w:rPr>
          <w:lang w:val="sr-CS"/>
        </w:rPr>
        <w:tab/>
        <w:t>Prema svim ovim osobinama, očigledno je da «Kolo» Srpske književne zadruge predstavlja jedinstvenu ediciju i u našim i u svetskim okvirima. Tako komponovanu i dugotrajnu ediciju nije imala ni jedna evropska kultura. Stoga je «Kolo» Srpske književne zadruge najsigurniji znak kontinuiteta i jedan od trajnih simbola ne samo Srpske književne zadruge već i jedinstva novije srpske kulture u celini. Umnogome zahvaljući «Kolu», Srpska književna zadruga je stekla i očuvala svoje ime i svoju misiju u srpskoj kulturi i društvu. Zahvaljujući «Kolu», Zadruga je postala ne samo višedecenijski izdavač koji neguje trajne vrednosti srpske i svetske književnosti, nauke i umetnosti nego i jedno od najvažnijih kulturnih institucija srpskog naroda u novijem vremenu.</w:t>
      </w:r>
    </w:p>
    <w:p>
      <w:pPr>
        <w:pStyle w:val="Normal"/>
        <w:jc w:val="both"/>
        <w:rPr/>
      </w:pPr>
      <w:r>
        <w:rPr>
          <w:lang w:val="sr-CS"/>
        </w:rPr>
        <w:tab/>
        <w:t>Međutim, u zaoštrenim tržišnim odnosima i pod znatno izmenjenim vrednosnim kriterijumima koji danas vladaju u našem društvu i kulturi, upravo takvoj ediciji preti velika opasnost od gašenja. Knjige iz kola se sporo prodaju, najčešće i po više godina, jer očigledno ne mogu da izdrže trku sa komercijalizovanim izdanjima drugih izdavača. Ulaganjem znatnih sredstava u «Kolo», Srpska književna zadruga svake godine uvećava svoje materijalne obaveze prema autorima, prevodiocima, priređivačima, štamparijama i drugim saradnicima, a ta sredstva joj se prodajom objavljenih knjiga ne vraćaju u odgovarajućoj dinamici, da bi ih mogla uložiti u naredno «Kolo».</w:t>
      </w:r>
    </w:p>
    <w:p>
      <w:pPr>
        <w:pStyle w:val="Normal"/>
        <w:jc w:val="both"/>
        <w:rPr/>
      </w:pPr>
      <w:r>
        <w:rPr>
          <w:lang w:val="sr-CS"/>
        </w:rPr>
        <w:tab/>
        <w:t>Jedini način da se najstarija srpska književna edicija «Kolo» trajno zaštiti, i da se pravovremeno obezbedi njegova nesmetana priprema i štampa, jeste da se Zakonom predvide kontinuirana i sigurna sredstva za objavljivanje šest knjiga godišnje u «Kolu». Time se u znatnoj meri garantuju i obezbeđuju uslovi i za opstanak «Kola» i za opstanak Srpske književne zadruge kao kulturne institucije od nacionalnog interesa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Pored  "Kola", tri tradicionalne Zadrugine biblioteke, "Zabavnik", osnovan 1898, "Poučnik" (1925) i "Savremenik" (1931) nastale su proširenjem  osnovnih izdavačkih načela "Kola". U ovim bibliotekama objavljuju se knjige stranih pisaca, klasičnih i savremenih, zatim značajna dela iz nauke i kulture, kao i najnovija ostvarenja savremenih srpskih pisaca.</w:t>
      </w:r>
    </w:p>
    <w:p>
      <w:pPr>
        <w:pStyle w:val="Normal"/>
        <w:jc w:val="both"/>
        <w:rPr/>
      </w:pPr>
      <w:r>
        <w:rPr>
          <w:lang w:val="sr-CS"/>
        </w:rPr>
        <w:tab/>
        <w:t>Ove biblioteke izlaze i danas a kreiraju ih uređivački odbori na principima osnivačkih pravila i današnjih potreba čitalac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I</w:t>
        <w:tab/>
        <w:t>Procena finansijskih sredstava potrebnih za sprovođenje zakon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Za sprovođenje ovog zakona potrebna su posebna finansijska sredstva u budžetu Republike Srbije u 2006. godini, i to za finansiranje objavljivanja šest knjiga godišnje u «Kolu» Srpske književne zadruge, najstarije srpske književne edicije,  i objavljivanje 12 knjiga godišnje biblioteka "Zabavnik", "Poučnik" i "Savremenik" ( godišnje po četiri knjige )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Optimalni broj štampanih tabaka po knjizi je 20. Knjige se  opremaju prema najvišim standardima nauke i grafičke kulture. Izrada jedne knjige: autorska prava, autor, prevod, predgovor-pogovor, ilustracije, rečnik, registar, recenzija, oprema, zatim izdavački rad: uređenje, lektura, korektura, tehničko uređenje, propaganda, prodaja - ukupno će po knjizi ovog obima i redakcijskih zahteva iznositi 861.388 dina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Za godišnju delatnost ove četiri edicije, odnosno za 18 knjiga potrebno je 15.000.000 dina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450" w:hanging="30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Pregled odredbe Zakona o Srpskoj književnoj zadruzi koja se dopunjuje:</w:t>
      </w:r>
    </w:p>
    <w:p>
      <w:pPr>
        <w:pStyle w:val="Normal"/>
        <w:autoSpaceDE w:val="false"/>
        <w:ind w:left="450" w:hanging="300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0"/>
          <w:lang w:val="sr-CS"/>
        </w:rPr>
      </w:pPr>
      <w:r>
        <w:rPr>
          <w:b/>
          <w:bCs/>
          <w:i/>
          <w:iCs/>
          <w:color w:val="00000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0"/>
          <w:lang w:val="sr-CS"/>
        </w:rPr>
      </w:pPr>
      <w:r>
        <w:rPr>
          <w:b/>
          <w:bCs/>
          <w:i/>
          <w:iCs/>
          <w:color w:val="00000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0"/>
          <w:lang w:val="sr-CS"/>
        </w:rPr>
      </w:pPr>
      <w:r>
        <w:rPr>
          <w:b/>
          <w:bCs/>
          <w:i/>
          <w:iCs/>
          <w:color w:val="00000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Cs w:val="20"/>
          <w:lang w:val="ru-RU"/>
        </w:rPr>
        <w:t>Član 5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0"/>
          <w:lang w:val="ru-RU"/>
        </w:rPr>
      </w:pPr>
      <w:r>
        <w:rPr>
          <w:b/>
          <w:bCs/>
          <w:iCs/>
          <w:color w:val="00000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0"/>
          <w:lang w:val="ru-RU"/>
        </w:rPr>
      </w:pPr>
      <w:r>
        <w:rPr>
          <w:b/>
          <w:bCs/>
          <w:i/>
          <w:iCs/>
          <w:color w:val="00000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Srpska književna zadruga obezbeđuje sredstva za obavljanje poslova i ostvarivanje svojih ciljeva:</w:t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1) od uloga članova i pretplatnika;</w:t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2) iz prihoda od obavljanja svojih poslova i prodaje svojih publikacija, kao i publikacija drugih izdavača;</w:t>
      </w:r>
    </w:p>
    <w:p>
      <w:pPr>
        <w:pStyle w:val="Normal"/>
        <w:autoSpaceDE w:val="false"/>
        <w:ind w:left="450" w:hanging="300"/>
        <w:rPr>
          <w:color w:val="000000"/>
        </w:rPr>
      </w:pPr>
      <w:r>
        <w:rPr>
          <w:color w:val="000000"/>
          <w:lang w:val="ru-RU"/>
        </w:rPr>
        <w:t>3) iz zadužbina i fondova, poklona, legata i dotacija;</w:t>
      </w:r>
    </w:p>
    <w:p>
      <w:pPr>
        <w:pStyle w:val="Normal"/>
        <w:autoSpaceDE w:val="false"/>
        <w:ind w:left="450" w:hanging="3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sr-CS"/>
        </w:rPr>
        <w:t>3a) iz budžeta Republike Srbije - za finansiranje izdavanja «Kola» Srpske književne zadruge, najstarije srpske književne edicije, i tradicionalnih bibloteka Srpske književne zadruge: "Zabavnik", "Poučnik" i "Savremenik";</w:t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4) iz drugih izvora u skladu sa zakonom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i/>
      <w:iCs/>
      <w:color w:val="000000"/>
      <w:sz w:val="2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02:00Z</dcterms:created>
  <dc:creator> </dc:creator>
  <dc:description/>
  <cp:keywords/>
  <dc:language>en-US</dc:language>
  <cp:lastModifiedBy>Bojan grgic</cp:lastModifiedBy>
  <dcterms:modified xsi:type="dcterms:W3CDTF">2006-01-20T16:02:00Z</dcterms:modified>
  <cp:revision>2</cp:revision>
  <dc:subject/>
  <dc:title>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2299103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13.sednica 19. 01.2006</vt:lpwstr>
  </property>
  <property fmtid="{D5CDD505-2E9C-101B-9397-08002B2CF9AE}" pid="6" name="_ReviewingToolsShownOnce">
    <vt:lpwstr/>
  </property>
</Properties>
</file>