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PREDLOG  ZAKONA O AMNESTIJI </w:t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 xml:space="preserve">Član 1. 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 xml:space="preserve">Daje se amnestija licima koja su od 7. oktobra 2000. godine do dana stupanja na snagu ovog zakona učinila, odnosno za koja postoji osnovana sumnja da su učinila krivična dela: odbijanje primanja i upotrebe oružja iz člana 202, neodazivanje pozivu i izbegavanje vojne službe iz člana 214, izbegavanje vojne službe onesposobljenjem ili obmanom iz člana 215. i samovoljno udaljenje ili bekstvo iz Vojske Jugoslavije iz člana 217, propisana Osnovnim krivičnim zakonom ("Službeni list SFRJ", br. 44/76, </w:t>
      </w:r>
      <w:r>
        <w:rPr>
          <w:lang w:val="ru-RU"/>
        </w:rPr>
        <w:t>3</w:t>
      </w:r>
      <w:r>
        <w:rPr/>
        <w:t>6/77, 34/84, 37/84, 74/87, 57/89, 3/90, 38/90, 45/90, 54/90, "Službeni list SRJ", br. 35/92, 16/93, 31/93, 37/93, 24/94 i 61/01 i "Službeni glasnik RS", broj 39/03)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Amnestija lica iz stava 1. ovog člana obuhvata oslobođenje od krivičnog gonjenja, oslobođenje od izvršenja kazne i brisanje osude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2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Ako protiv lica iz člana 1. ovog zakona nije pokrenut krivični postupak, postupak se neće pokrenuti, a ako je krivični postupak u toku - obustaviće se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Ako je licu iz člana 1. ovog zakona pravnosnažno izrečena kazna zatvora, oslobodiće se od izvršenja te kazne u celini ili u delu koji nije izvršen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3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Amnestija ne dira u prava trećih lica koja se zasnivaju na osudi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4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Za lice protiv koga se vodi krivični postupak ili je taj postupak pravnosnažno okončan, rešenje o amnestiji donosi nadležni sud prvog stepena po službenoj dužnosti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5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Ako se lice iz člana 1. ovog zakona na koje se odnosi amnestija nalazi u pritvoru, nadležni sud doneće rešenje o ukidanju pritvora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Za lice iz člana 1. ovog zakona koje se nalazi na izdržavanju kazne zatvora, rešenje o oslobođenju od daljeg izdržavanja kazne doneće prvostepeni sud opšte nadležnosti na čijem se području nalazi kazneno-popravni zavod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 xml:space="preserve"> </w:t>
      </w:r>
      <w:r>
        <w:rPr/>
        <w:tab/>
        <w:t>Rešenje iz st. 1. i 2. ovog člana doneće se po službenoj dužnosti, u roku od tri dana od dana stupanja na snagu ovog zakona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6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Rešenje iz čl. 4. i 5. ovog zakona može se doneti i na zahtev okrivljenog ili osuđenog lica ili lica koje u korist optuženog može izjaviti žalbu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7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Protiv rešenja o primeni amnestije žalbu mogu izjaviti tužilac, okrivljeni i njegov branilac, osuđeni i lice koje je ovlašćeno da u korist optuženog izjavi žalbu ako je ono podnelo zahtev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Žalba iz stava 1. ovog člana ne zadržava izvršenje rešenja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8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Ako se lice na koje se odnosi rešenje o primeni amnestije iz člana 1. ovog zakona nalazi u pritvoru ili na izdržavanju kazne zatvora, sud će odrediti da se odmah pusti na slobodu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9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Brisanje osude iz kaznene evidencije za krivična dela iz člana 1. ovog zakona izvršiće po službenoj dužnosti organ koji vodi kaznenu evidenciju, u roku od tri dana od dana stupanja na snagu ovog zakona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Brisanje osude iz stava 1. ovog člana izvršiće se i na zahtev lica koje može podneti zahtev za davanje amnestije po ovom zakonu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10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Ako ovim zakonom nije drukčije određeno, postupak o primeni amnestije po ovom zakonu sprovodi se po odredbama Zakonika o krivičnom postupku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jc w:val="center"/>
        <w:rPr/>
      </w:pPr>
      <w:r>
        <w:rPr/>
        <w:t>Član 11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tab/>
        <w:t>Ovaj zakon stupa na snagu narednog dana od dana objavljivanja u "Službenom glasniku Republike Srbije".</w:t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</w:r>
    </w:p>
    <w:p>
      <w:pPr>
        <w:pStyle w:val="Normal"/>
        <w:tabs>
          <w:tab w:val="left" w:pos="1440" w:leader="none"/>
          <w:tab w:val="center" w:pos="6521" w:leader="none"/>
        </w:tabs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R A Z L O Ž E Nj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I</w:t>
      </w:r>
      <w:r>
        <w:rPr>
          <w:b/>
        </w:rPr>
        <w:t>. USTAVNI OS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Ustavni osnov za donošenje Zakona o amnestiji propisan je  članom 73. tačka 12. Ustava  Republike Srbije kojim je određeno da Narodna skupština daje amnestiju za krivična d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II</w:t>
      </w:r>
      <w:r>
        <w:rPr>
          <w:b/>
        </w:rPr>
        <w:t>.</w:t>
      </w:r>
      <w:r>
        <w:rPr>
          <w:b/>
          <w:lang w:val="sr-Latn-CS"/>
        </w:rPr>
        <w:t xml:space="preserve"> RAZLOZI ZA DONOŠENjE ZA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Od 7.</w:t>
      </w:r>
      <w:r>
        <w:rPr>
          <w:lang w:val="ru-RU"/>
        </w:rPr>
        <w:t xml:space="preserve"> </w:t>
      </w:r>
      <w:r>
        <w:rPr/>
        <w:t xml:space="preserve">oktobra 2000. godine od strane Vojske  podneto je oko 2.500 krivičnih prijava u vezi sa krivičnim delima za koje se predlaže amnestija. Budući da je došlo do bitnih promena društvenih okolnosti u vezi sa izvršavanjem vojne obaveze predlaže se donošenje zakona o amnestiji kojim  bi se lica protiv kojih se vodi krivični postupak za određena krivična dela protiv Vojske oslobodila od daljeg krivičnog gonje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III</w:t>
      </w:r>
      <w:r>
        <w:rPr>
          <w:b/>
        </w:rPr>
        <w:t>. OBJAŠNjENjE POJEDINAČNIH REŠ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vim zakonom predlaže se da se oslobode krivičnog gonjenja  lica za koje postoji osnovana sumnja da su posle 7. oktobra 2000. godine učinila krivična dela iz čl. 202, 214, 215. i 217. Osnovnog krivičnog zakona. Istovremeno predlaže se oslobođenje  od izvršenja kazne i brisanje osude za ta krivična dela. Članovima 4, 5. i 6. uređen je postupak i nadležnost za donošenje rešenja o amnestiji. Članom 7. predviđeno je pravo na žalbu i preciziran krug lica koja mogu izjaviti žalbu na rešenje o primeni amnestije. Članovima 8. i 9. regulisan je postupak amnestije za lica koja se nalaze  u pritvoru ili na izdržavanju kazne zatvora i sprovođenje  načina brisanja osude iz kaznene evidencije za krivična dela za koja se ovim zakonom daje amnestija. Takođe, u članu 10. predviđena je  supsidijerna primena Zakonika o krivičnom postupku na postupak o primeni amnestije ukoliko ovim zakonom nije drugačije određe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IV</w:t>
      </w:r>
      <w:r>
        <w:rPr>
          <w:b/>
        </w:rPr>
        <w:t>.</w:t>
      </w:r>
      <w:r>
        <w:rPr>
          <w:b/>
          <w:lang w:val="sr-Latn-CS"/>
        </w:rPr>
        <w:t xml:space="preserve"> PROCENA IZNOSA FINANSIJSKIH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REBNIH ZA SPROVOĐENjE ZA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provođenje ovog zakona nije potrebno obezbediti dodatna finansijska sredstva u budžetu Republike Srb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/>
        <w:tab/>
      </w:r>
      <w:r>
        <w:rPr>
          <w:b/>
          <w:lang w:val="sr-Latn-CS"/>
        </w:rPr>
        <w:t>V</w:t>
      </w:r>
      <w:r>
        <w:rPr>
          <w:b/>
        </w:rPr>
        <w:t>.</w:t>
      </w:r>
      <w:r>
        <w:rPr>
          <w:b/>
          <w:lang w:val="sr-Latn-CS"/>
        </w:rPr>
        <w:t xml:space="preserve"> RAZLOZI ZA STUPANjE NA SNAGU ZAK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EDNOG DANA OD DANA OBJAVLj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dlaže se stupanje na snagu zakona narednog dana od dana objavljivanja u "Službenom glasniku Republike Srbije" kako bi se što pre stvorile neophodne zakonske pretpostavke za sprovođenje postupka amnest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3:00Z</dcterms:created>
  <dc:creator>Marijana</dc:creator>
  <dc:description/>
  <cp:keywords/>
  <dc:language>en-US</dc:language>
  <cp:lastModifiedBy>Bojan grgic</cp:lastModifiedBy>
  <cp:lastPrinted>2005-12-15T11:51:00Z</cp:lastPrinted>
  <dcterms:modified xsi:type="dcterms:W3CDTF">2005-12-19T16:43:00Z</dcterms:modified>
  <cp:revision>2</cp:revision>
  <dc:subject/>
  <dc:title>ЗАКОН О АМНЕСТИЈ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975976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08. sed</vt:lpwstr>
  </property>
  <property fmtid="{D5CDD505-2E9C-101B-9397-08002B2CF9AE}" pid="6" name="_ReviewingToolsShownOnce">
    <vt:lpwstr/>
  </property>
</Properties>
</file>