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EDLOG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ZAKONA O IZMENI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KONA O AKCIONOM PLANU HARMONIZACIJE EKONOMSKIH SISTEMA DRŽAVA ČLANICA DRŽAVNE ZAJEDNICE SRBIJA I CRNA GORA RADI SPREČAVANjA I UKLANjANjA  PREPREKA SLOBODNOM PROTOKU LjUDI, ROBE, USLUGA I KAPITAL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Zakonu o Akcionom planu harmonizacije ekonomskih sistema država članica državne zajednice Srbija i Crna Gora radi sprečavanja i uklanjanja prepreka slobodnom protoku ljudi, robe, usluga i kapitala («Službeni glasnik RS», br. 67/03, 81/03, 98/03 i 1</w:t>
      </w:r>
      <w:r>
        <w:rPr>
          <w:lang w:val="ru-RU"/>
        </w:rPr>
        <w:t>8</w:t>
      </w:r>
      <w:r>
        <w:rPr>
          <w:lang w:val="sr-CS"/>
        </w:rPr>
        <w:t>/05) u Akcionom planu harmonizacije ekonomskih sistema država članica državne zajednice Srbija i Crna Gora radi sprečavanja i uklanjanja prepreka slobodnom protoku ljudi, robe, usluga i kapitala u poglavlju «</w:t>
      </w:r>
      <w:r>
        <w:rPr/>
        <w:t>III</w:t>
      </w:r>
      <w:r>
        <w:rPr>
          <w:lang w:val="ru-RU"/>
        </w:rPr>
        <w:t xml:space="preserve">. </w:t>
      </w:r>
      <w:r>
        <w:rPr>
          <w:lang w:val="sr-CS"/>
        </w:rPr>
        <w:t>SLOBODAN PROTOK ROBE» u delu «3. Ostvarene mere harmonizacije» u tački 25.stav 2. i u tački 26.stav 2. brišu s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vaj zakon stupa na snagu osmog dana od dana objavljivanja u «Službenom glasniku Republike Srbije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 b r a z l o ž e nj e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Ustavni osnov za donošenje Zakona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Ustavni osnov za donošenje Zakona sadržan je u članu 72. stav 1. tačka 4. Ustava Republike Srbije prema kome Republika Srbija uređuje i obezbeđuje svojinske i obligacione odnose i zaštitu svih oblika svojine; pravni položaj preduzeća i drugih organizacija, njihovih udruženja i komora; finansijski sistem; sistem u oblastima ekonomskih odnosa sa inostranstvom, tržišta, i sl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Razlozi za donošenje zakon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Cs/>
          <w:lang w:val="sr-CS"/>
        </w:rPr>
        <w:t>Polazeći od načela da je «Srbija i Crna Gora zasnovana na ravnopravnosti dve države članice, države Srbije i države Crne Gore» (član 2. Ustavne povelje državne zajednice Srbija i Crna Gora), i principa da se ekonomski odnosi, na osnovu modela dvostrukog koloseka,  u Srbiji i Crnoj Gori regulišu na nivou država članica,  a imajući u vidu da je cilj Srbije i Crne Gore «uključivanje u evropske strukture, a naročito u Evropsku uniju», «usklađivanjem propisa i prakse sa evropskim i međunarodnim standardima», u svetlu predstojećih pregovora o Sporazumu o stabilizaciji i pridruživanju sa EU,</w:t>
      </w:r>
      <w:r>
        <w:rPr>
          <w:b/>
          <w:lang w:val="sr-CS"/>
        </w:rPr>
        <w:t xml:space="preserve"> </w:t>
      </w:r>
      <w:r>
        <w:rPr>
          <w:lang w:val="sr-CS"/>
        </w:rPr>
        <w:t>predlaže se izmena Zakona o Akcionom planu harmonizacije ekonomskih sistema država članica državne zajednice Srbija i Crna Gora radi sprečavanja i uklanjanja prepreka slobodnom protoku ljudi , robe, usluga i kapitala (u daljem tekstu: Zakon o Akcionom planu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Objašnjenje osnovnih pravnih instituta i pojedinačnih rešenja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Cs/>
          <w:lang w:val="sr-CS"/>
        </w:rPr>
      </w:pPr>
      <w:r>
        <w:rPr>
          <w:bCs/>
          <w:lang w:val="sr-CS"/>
        </w:rPr>
        <w:t>U Poglavlju «</w:t>
      </w:r>
      <w:r>
        <w:rPr>
          <w:bCs/>
        </w:rPr>
        <w:t>III</w:t>
      </w:r>
      <w:r>
        <w:rPr>
          <w:bCs/>
          <w:lang w:val="sr-CS"/>
        </w:rPr>
        <w:t>. Slobodan protok robe» u delu «3. Ostvarene mere harmonizacije» u tački 25. stav se 2. i u tački 26. stav 2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 brišu se.</w:t>
      </w:r>
    </w:p>
    <w:p>
      <w:pPr>
        <w:pStyle w:val="Normal"/>
        <w:ind w:firstLine="360"/>
        <w:jc w:val="both"/>
        <w:rPr>
          <w:bCs/>
          <w:lang w:val="sr-CS"/>
        </w:rPr>
      </w:pPr>
      <w:r>
        <w:rPr>
          <w:bCs/>
          <w:lang w:val="sr-CS"/>
        </w:rPr>
        <w:t xml:space="preserve">Tačkom 25. stav 2. uvedena je  izvozna carina na otpatke od gvožđa, čelika, bakra, olova, cinka, kalaja i aluminijuma u iznosu od 15%. </w:t>
      </w:r>
    </w:p>
    <w:p>
      <w:pPr>
        <w:pStyle w:val="Normal"/>
        <w:ind w:firstLine="360"/>
        <w:jc w:val="both"/>
        <w:rPr>
          <w:bCs/>
          <w:lang w:val="sr-CS"/>
        </w:rPr>
      </w:pPr>
      <w:r>
        <w:rPr>
          <w:bCs/>
          <w:lang w:val="sr-CS"/>
        </w:rPr>
        <w:t>Tačkom 26. stav 2. uvedena je izvozna carina u iznosu od 20% za sirovu kožu.</w:t>
      </w:r>
    </w:p>
    <w:p>
      <w:pPr>
        <w:pStyle w:val="Normal"/>
        <w:ind w:firstLine="360"/>
        <w:jc w:val="both"/>
        <w:rPr>
          <w:lang w:val="sr-CS"/>
        </w:rPr>
      </w:pPr>
      <w:r>
        <w:rPr>
          <w:bCs/>
          <w:lang w:val="sr-CS"/>
        </w:rPr>
        <w:t>Izvozna carina, kao institut je u suprotnosti sa pravilima Svetske trgovinske organizacije i Evropske unije. Stoga je u svim dokumentima kojima se definiše saradnja Srbije i EU (Evropsko partnerstvo, Studija izvodljivosti za početak pregovora sa EU i preporuke sa sastanaka Unapređenog stalnog dijaloga) od strane EU izneto da je neophodno ukinuti izvozne carine.</w:t>
      </w:r>
      <w:r>
        <w:rPr>
          <w:lang w:val="sr-CS"/>
        </w:rPr>
        <w:t xml:space="preserve"> Osim obaveza koje postoje prema EU u ovom delu, postavlja se i pitanje oportunosti zadržavanja izvoznih carina, koje se ne primenjuju na zemlje sa kojima su zaključeni i ratfikovani sporazumi o slobodnoj trgovini, tako da se ova roba iz Srbije i Crne Gore praktično, bez ikakvih ograničenja, izvozi u </w:t>
      </w:r>
      <w:r>
        <w:rPr>
          <w:lang w:val="sr-Latn-CS"/>
        </w:rPr>
        <w:t>države sa kojima su zaključeni sporaz</w:t>
      </w:r>
      <w:r>
        <w:rPr>
          <w:lang w:val="sr-CS"/>
        </w:rPr>
        <w:t>umi</w:t>
      </w:r>
      <w:r>
        <w:rPr>
          <w:lang w:val="sr-Latn-CS"/>
        </w:rPr>
        <w:t xml:space="preserve"> o slobodnoj trgovin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članu 2. definiše se rok za stupanje na snagu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Potrebna finansijska sredstva za sprovođenje Zakona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Za sprovođenje ovog zakona nisu potrebna dodatna finansijska sreds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Analiza efekata akta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Izmena Zakona imaće sledeće pozitivne efekt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Izmena Zakona o Akcionom planu odnosi se na ukidanje izvoznih carina na otpatke od gvožđa i metala i sirovu kožu. Ukidanjem izvoznih carina ispunjavaju se preporuke Evropske unije definisane u Evropskom partnerstvu i Studiji o izvodljivosti za početak pregovora sa EU. Time će se olakšati pregovori o Sporazumu o stabilizaciji i pridruživanju, kao i pregovori o pristupanju Srbije Svetskoj trgovinskoj organizaciji i ubrzati proces kako  evropskih, tako i ostalih multilateralnih i regionalnih integracija.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TEKST ODREDABA</w:t>
      </w:r>
    </w:p>
    <w:p>
      <w:pPr>
        <w:pStyle w:val="Normal"/>
        <w:jc w:val="center"/>
        <w:rPr/>
      </w:pPr>
      <w:r>
        <w:rPr>
          <w:b/>
          <w:lang w:val="sr-CS"/>
        </w:rPr>
        <w:t>ZAKONA O AKCIONOM PLANU HARMONIZACIJE EKONOMS</w:t>
      </w:r>
      <w:r>
        <w:rPr>
          <w:b/>
        </w:rPr>
        <w:t>K</w:t>
      </w:r>
      <w:r>
        <w:rPr>
          <w:b/>
          <w:lang w:val="sr-CS"/>
        </w:rPr>
        <w:t xml:space="preserve">IH SISTEMA DRŽAVA ČLANICA DRŽAVNE ZAJEDNICE SRBIJA I CRNA GORA RADI SPREČAVANjA I UKLANjANjA PREPREKA SLOBODNOM PROTOKU LjUDI, ROBE,USLUGA I KAPITALA, KOJE SE MENjAJU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>III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SLOBODAN PROTOK ROB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 Ostvarene mere harmonizacij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5. U oblasti carinskih stopa, usaglašene su sve carinske stope, od kojih se 93% primenjuje po usvajanju izmena Zakona o carinskoj tarifi Republike Srbije i </w:t>
      </w:r>
      <w:r>
        <w:rPr>
          <w:lang w:val="sr-Latn-CS"/>
        </w:rPr>
        <w:t>usvajanja odgovarajućeg</w:t>
      </w:r>
      <w:r>
        <w:rPr>
          <w:lang w:val="sr-CS"/>
        </w:rPr>
        <w:t xml:space="preserve"> propisa Republike Crne Gore, koji će biti usvojeni najkasnije do </w:t>
      </w:r>
      <w:r>
        <w:rPr>
          <w:lang w:val="sr-Latn-CS"/>
        </w:rPr>
        <w:t>15</w:t>
      </w:r>
      <w:r>
        <w:rPr>
          <w:lang w:val="sr-CS"/>
        </w:rPr>
        <w:t xml:space="preserve">. </w:t>
      </w:r>
      <w:r>
        <w:rPr>
          <w:lang w:val="sr-Latn-CS"/>
        </w:rPr>
        <w:t>avgusta</w:t>
      </w:r>
      <w:r>
        <w:rPr>
          <w:lang w:val="sr-CS"/>
        </w:rPr>
        <w:t xml:space="preserve"> 2003. godine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trike/>
          <w:lang w:val="sr-CS"/>
        </w:rPr>
        <w:t>U oblasti crne i obojene metalurgije za otpatke od gvožđa, čelika, bakra, olova, cinka, kalaja i aluminijuma</w:t>
      </w:r>
      <w:r>
        <w:rPr>
          <w:rStyle w:val="FootnoteCharacters"/>
          <w:rStyle w:val="FootnoteAnchor"/>
          <w:strike/>
          <w:lang w:val="sr-CS"/>
        </w:rPr>
        <w:footnoteReference w:customMarkFollows="1" w:id="2"/>
        <w:t>6</w:t>
      </w:r>
      <w:r>
        <w:rPr>
          <w:strike/>
          <w:lang w:val="sr-CS"/>
        </w:rPr>
        <w:t xml:space="preserve"> uvode se izvozne carine od 15%, najkasnije do 15. avgusta 2003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ru-RU"/>
        </w:rPr>
        <w:t xml:space="preserve">26. </w:t>
      </w:r>
      <w:r>
        <w:rPr>
          <w:lang w:val="sr-CS"/>
        </w:rPr>
        <w:t>U oblasti tekstila i tekstilnih proizvoda, carinske stope su usaglašene Protokolom između vlada država članica o usklađivanju trgovinskog i carinskog režima u oblasti tekstila i tekstilnih proizvoda, uključujući institucionalni mehanizam primene dvostruke kontrole</w:t>
      </w:r>
      <w:r>
        <w:rPr>
          <w:rStyle w:val="FootnoteCharacters"/>
          <w:rStyle w:val="FootnoteAnchor"/>
          <w:lang w:val="sr-Latn-CS"/>
        </w:rPr>
        <w:footnoteReference w:customMarkFollows="1" w:id="3"/>
        <w:t>7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trike/>
          <w:lang w:val="sr-CS"/>
        </w:rPr>
        <w:t>U oblasti kože i obuće, za sirovu kožu</w:t>
      </w:r>
      <w:r>
        <w:rPr>
          <w:rStyle w:val="FootnoteCharacters"/>
          <w:rStyle w:val="FootnoteAnchor"/>
          <w:strike/>
          <w:lang w:val="sr-CS"/>
        </w:rPr>
        <w:footnoteReference w:customMarkFollows="1" w:id="4"/>
        <w:t>8</w:t>
      </w:r>
      <w:r>
        <w:rPr>
          <w:strike/>
          <w:lang w:val="sr-CS"/>
        </w:rPr>
        <w:t xml:space="preserve"> uvode se izvozne carine od 20%, najkasnije do 15. avgusta 2003. godine.</w:t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strike/>
          <w:lang w:val="sr-Latn-CS"/>
        </w:rPr>
        <w:t xml:space="preserve"> </w:t>
      </w:r>
      <w:r>
        <w:rPr>
          <w:strike/>
          <w:lang w:val="sr-CS"/>
        </w:rPr>
        <w:t>Прилог 5: Списак тарифних ознак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lang w:val="sr-Latn-CS"/>
        </w:rPr>
        <w:t xml:space="preserve"> </w:t>
      </w:r>
      <w:r>
        <w:rPr>
          <w:lang w:val="sr-CS"/>
        </w:rPr>
        <w:t>Прилог</w:t>
      </w:r>
      <w:r>
        <w:rPr>
          <w:lang w:val="sr-Latn-CS"/>
        </w:rPr>
        <w:t xml:space="preserve"> </w:t>
      </w:r>
      <w:r>
        <w:rPr>
          <w:lang w:val="sr-CS"/>
        </w:rPr>
        <w:t>6</w:t>
      </w:r>
      <w:r>
        <w:rPr>
          <w:lang w:val="sr-Latn-CS"/>
        </w:rPr>
        <w:t>: Протокол између Владе Републике Србије и Владе Републике Црне Горе о уск</w:t>
      </w:r>
      <w:r>
        <w:rPr>
          <w:lang w:val="sr-CS"/>
        </w:rPr>
        <w:t>ла</w:t>
      </w:r>
      <w:r>
        <w:rPr>
          <w:lang w:val="sr-Latn-CS"/>
        </w:rPr>
        <w:t>ђивању трговинског и царинског режима у области текстила и текстилних производа (13.мај 2003.годин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lang w:val="sr-Latn-CS"/>
        </w:rPr>
        <w:t xml:space="preserve"> </w:t>
      </w:r>
      <w:r>
        <w:rPr>
          <w:strike/>
          <w:lang w:val="sr-CS"/>
        </w:rPr>
        <w:t>Прилог 7: Списак тарифних озна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8:00Z</dcterms:created>
  <dc:creator> </dc:creator>
  <dc:description/>
  <cp:keywords/>
  <dc:language>en-US</dc:language>
  <cp:lastModifiedBy>WebMaster</cp:lastModifiedBy>
  <cp:lastPrinted>2005-09-30T11:27:00Z</cp:lastPrinted>
  <dcterms:modified xsi:type="dcterms:W3CDTF">2005-10-24T15:08:00Z</dcterms:modified>
  <cp:revision>2</cp:revision>
  <dc:subject/>
  <dc:title>ПРЕДЛОГ ЗАКОНА О ИЗМЕНИ ЗАКОНА О АКЦИОНОМ ПЛАНУ ХАРМОНИЗАЦИЈЕ ЕКОНОМСКИХ СИСТЕМА ДРЖАВА ЧЛАНИЦА ДРЖАВНЕ ЗАЈЕДНИЦЕ СРБИЈА И ЦР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25262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97.sed, dopuna</vt:lpwstr>
  </property>
  <property fmtid="{D5CDD505-2E9C-101B-9397-08002B2CF9AE}" pid="6" name="_PreviousAdHocReviewCycleID">
    <vt:r8>-508688087</vt:r8>
  </property>
  <property fmtid="{D5CDD505-2E9C-101B-9397-08002B2CF9AE}" pid="7" name="_ReviewingToolsShownOnce">
    <vt:lpwstr/>
  </property>
</Properties>
</file>