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G ZAKONA O REČNIKU SRPSKE AKADEMIJE NAUKA I UMETNOST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di obezbeđenja stalne brige o srpskom jeziku, kao trajnom i opštenacionalnom dobru, ovim zakonom uređuje se izrada i izdavanje Rečnika Srpske akademije nauka i umetnosti (u daljem tekstu: Rečnik), kao poduhvata od izuzetnog značaja za nacionalnu kulturu i svetsku i domaću nauk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Nosilac izrade Rečnika jeste Institut za srpski jezik Srpske akademije nauka i umetnosti (u daljem tekstu: Institut).</w:t>
      </w:r>
    </w:p>
    <w:p>
      <w:pPr>
        <w:pStyle w:val="Normal"/>
        <w:jc w:val="both"/>
        <w:rPr/>
      </w:pPr>
      <w:r>
        <w:rPr>
          <w:lang w:val="sr-CS"/>
        </w:rPr>
        <w:tab/>
        <w:t>Izdavač Rečnika je Srpska akademija nauka i umetnosti (u daljem tekstu: Akademija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d na Rečniku i objavljivanje njegovih rezultata, odnosno tomova Rečnika, u planiranim vremenskim razmacima, obavlja se pod stručnim nadzorom Odeljenja jezika i književnosti Akadem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redstva za izradu i izdavanje Rečnika, odnosno njegovih tomova, obezbeđuju se u budžetu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obrena finansijska sredstva iz člana 4. ovog zakona strogo su namensk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Nadzor nad blagovremenim izvršavanjem preuzetih obaveza vrši ministarstvo nadležno za nauk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6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Institut, uz saglasnost Akademije, godišnje izveštaje o obavljenim poslovima podnosi ministarstvu nadležnom za nauk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osmog dana od dana objavljivanja u „Službenom glasniku Republike Srbije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B R A Z L O Ž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2640" w:leader="none"/>
          <w:tab w:val="left" w:pos="31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USTAVNI OSNOV ZA DONOŠENjE ZAKONA</w:t>
      </w:r>
    </w:p>
    <w:p>
      <w:pPr>
        <w:pStyle w:val="Normal"/>
        <w:tabs>
          <w:tab w:val="clear" w:pos="720"/>
          <w:tab w:val="left" w:pos="2520" w:leader="none"/>
          <w:tab w:val="left" w:pos="2640" w:leader="none"/>
          <w:tab w:val="left" w:pos="3120" w:leader="none"/>
        </w:tabs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left" w:pos="2640" w:leader="none"/>
          <w:tab w:val="left" w:pos="3120" w:leader="none"/>
        </w:tabs>
        <w:ind w:left="360" w:hanging="0"/>
        <w:rPr/>
      </w:pPr>
      <w:r>
        <w:rPr>
          <w:b/>
          <w:lang w:val="sr-Latn-CS"/>
        </w:rPr>
        <w:tab/>
      </w:r>
      <w:r>
        <w:rPr>
          <w:lang w:val="sr-CS"/>
        </w:rPr>
        <w:t>Ustavni osnov za donošenje ovog zakona sadržan je u članu 72. stav 1. tačka 12. Ustava Republike Srbije prema kome Republika Srbija uređuje i obezbeđuje odnose od interesa za Republiku Srbiju, u skladu sa Ustavom.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2640" w:leader="none"/>
          <w:tab w:val="left" w:pos="31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RAZLOZI ZA DONOŠENjE ZAKONA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40" w:leader="none"/>
          <w:tab w:val="left" w:pos="2640" w:leader="none"/>
          <w:tab w:val="left" w:pos="31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ab/>
        <w:t>Sveobuhvatan rečnik (tezaurus) nacionalnog jezika je posao koji je u većini evropskih zemalja već obavljen ili je daleko odmakao. U nas je, nažalost, ovaj posao u velikom zaostatku. Do sada je objavljeno samo šesnaest tomova (do slova o) Rečnika koji obuhvata celokupno blago savremenog srpskog književnog i narodnog jezika. Na osnovu ovog poduhvata i uporedo s njim izrađuju se, takođe, kao poduhvati od nacionalnog značaja, tezaurus starog srpskog jezika, etimološki tezaurus i srpski dijalektološki atlas, neophodan za precizno omeđenje srpskog jezičkog i etničkog prostora, a prikuplja se i sređuje onomastička građa sa celog srpskog jezičkog prostora kao predradnja za srpski toponomastički i antroponomastički rečnik.</w:t>
      </w:r>
    </w:p>
    <w:p>
      <w:pPr>
        <w:pStyle w:val="Normal"/>
        <w:tabs>
          <w:tab w:val="clear" w:pos="720"/>
          <w:tab w:val="left" w:pos="840" w:leader="none"/>
          <w:tab w:val="left" w:pos="2640" w:leader="none"/>
          <w:tab w:val="left" w:pos="3120" w:leader="none"/>
        </w:tabs>
        <w:ind w:left="360" w:hanging="0"/>
        <w:jc w:val="both"/>
        <w:rPr/>
      </w:pPr>
      <w:r>
        <w:rPr>
          <w:lang w:val="sr-CS"/>
        </w:rPr>
        <w:tab/>
        <w:t>Ovi poslovi predstavljaju obavezu svake nacionalne nauke, kako prema sopstvenom narodu tako i prema međunarodnoj naučnoj javnosti, budući da se njihovi rezultati ugrađuju u šire zasnovana istraživanja (na opšteslovenskom, balkanskom i evropskom planu), pa je svaki izostanak takvog pojedinačnog doprinosa višestrano štetan. Staranje o ovim i drugim fundamentalnim projektima jeste pitanje ne samo naučne, nego i nacionalne politike.</w:t>
      </w:r>
    </w:p>
    <w:p>
      <w:pPr>
        <w:pStyle w:val="Normal"/>
        <w:tabs>
          <w:tab w:val="clear" w:pos="720"/>
          <w:tab w:val="left" w:pos="840" w:leader="none"/>
          <w:tab w:val="left" w:pos="2640" w:leader="none"/>
          <w:tab w:val="left" w:pos="3120" w:leader="none"/>
        </w:tabs>
        <w:ind w:left="360" w:hanging="0"/>
        <w:jc w:val="both"/>
        <w:rPr/>
      </w:pPr>
      <w:r>
        <w:rPr>
          <w:lang w:val="sr-CS"/>
        </w:rPr>
        <w:tab/>
        <w:t>Donošenje ovog zakona unapredilo bi i ubrzalo rad na Rečniku, a posebno je neophodno obezbeđivanje dovoljnih i blagovremenih budžetskih sredstava.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2640" w:leader="none"/>
          <w:tab w:val="left" w:pos="31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BJAŠNjENjA OSNOVNIH PRAVNIH INSTITUTA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I POJEDINAČNIH REŠENjA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both"/>
        <w:rPr/>
      </w:pPr>
      <w:r>
        <w:rPr>
          <w:lang w:val="sr-CS"/>
        </w:rPr>
        <w:tab/>
        <w:t xml:space="preserve">Predlogom zakona o Rečniku Srpske akademije nauka i umetnosti uređuje se izrada i izdavanje Rečnika Srpske akademije nauka i umetnosti, kao poduhvata od izuzetnog značaja za nacionalnu kulturu i svetsku i domaću nauku (član 1.). 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both"/>
        <w:rPr/>
      </w:pPr>
      <w:r>
        <w:rPr>
          <w:lang w:val="sr-CS"/>
        </w:rPr>
        <w:tab/>
        <w:t>Nosilac izrade Rečnika jeste Institut za srpski jezik Srpske akademije nauka i umetnosti, a izdavač Rečnika je Srpska akademija nauka i umetnosti. Stručni nadzor nad radom na Rečniku i objavljivanju njegovih rezultata, odnosno tomova, obavlja Odeljenje jezika i književnosti Srpske akademije nauka i umetnosti (član 2. i 3.).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both"/>
        <w:rPr/>
      </w:pPr>
      <w:r>
        <w:rPr>
          <w:lang w:val="sr-CS"/>
        </w:rPr>
        <w:tab/>
        <w:t>Odredbama člana 4, 5. i 6. Predloga zakona regulisan je način finansiranja izrade i izdavanja Rečnika, nadzor nad blagovremenim izvršavanjem preuzetih obaveza kao i dostavljanje izveštaja o obavljenim poslovima.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2640" w:leader="none"/>
          <w:tab w:val="left" w:pos="31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SREDSTVA ZA SPROVOĐENjE ZAKONA</w:t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0" w:leader="none"/>
          <w:tab w:val="left" w:pos="2640" w:leader="none"/>
          <w:tab w:val="left" w:pos="3120" w:leader="none"/>
        </w:tabs>
        <w:ind w:left="360" w:hanging="0"/>
        <w:jc w:val="both"/>
        <w:rPr/>
      </w:pPr>
      <w:r>
        <w:rPr>
          <w:lang w:val="sr-CS"/>
        </w:rPr>
        <w:tab/>
        <w:t>Za sprovođenje ovog zakona potrebno je izdvojiti dodatna sredstva u budžetu Republike Srbije, i to u prvoj godini primene Zakona 10 miliona dinara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6:00Z</dcterms:created>
  <dc:creator>Marina Peric</dc:creator>
  <dc:description/>
  <cp:keywords/>
  <dc:language>en-US</dc:language>
  <cp:lastModifiedBy>WebMaster</cp:lastModifiedBy>
  <cp:lastPrinted>2005-10-06T10:20:00Z</cp:lastPrinted>
  <dcterms:modified xsi:type="dcterms:W3CDTF">2005-10-10T15:16:00Z</dcterms:modified>
  <cp:revision>2</cp:revision>
  <dc:subject/>
  <dc:title>Р е п у б л и к а   С р б и ј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73769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96.sed. 6.10.2005.</vt:lpwstr>
  </property>
  <property fmtid="{D5CDD505-2E9C-101B-9397-08002B2CF9AE}" pid="6" name="_ReviewingToolsShownOnce">
    <vt:lpwstr/>
  </property>
</Properties>
</file>