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О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Л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Ж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Њ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I. </w:t>
      </w:r>
      <w:r>
        <w:rPr>
          <w:lang w:val="sr-CS"/>
        </w:rPr>
        <w:t>УСТАВНИ ОС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Уставни основ за доношење овог закона садржан је у члану 72. став 1. тач</w:t>
      </w:r>
      <w:r>
        <w:rPr>
          <w:lang w:val="en-US"/>
        </w:rPr>
        <w:t>.</w:t>
      </w:r>
      <w:r>
        <w:rPr>
          <w:lang w:val="sr-CS"/>
        </w:rPr>
        <w:t xml:space="preserve"> 4. и 10. Устава Републике Србије, којима је утврђено да Република Србија уређује и обезбеђује, између осталог, финансијски систем и финансирање остваривања права и дужности Републике Србије утврђених Уставом и законом и у члану 73. тачка 3. Устава Републике Србије, којим је утврђено да Народна скупштина, између осталог, доноси завршни рачу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>
          <w:lang w:val="sr-CS"/>
        </w:rPr>
        <w:t>РАЗЛОЗИ ЗА ДОНОШЕЊЕ ЗАК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одредбама Закона о буџетском систему ("Службени гласник РС"</w:t>
      </w:r>
      <w:r>
        <w:rPr>
          <w:lang w:val="ru-RU"/>
        </w:rPr>
        <w:t>,</w:t>
      </w:r>
      <w:r>
        <w:rPr>
          <w:lang w:val="sr-CS"/>
        </w:rPr>
        <w:t xml:space="preserve"> бр. 9/02 и 87/02 - у даљем тексту: Закон), по истеку године за коју је буџет донет, саставља се завршни рачун буџета. У завршном рачуну буџета Републике Србије исказани су укупно остварени текући приходи</w:t>
      </w:r>
      <w:r>
        <w:rPr>
          <w:lang w:val="ru-RU"/>
        </w:rPr>
        <w:t xml:space="preserve"> </w:t>
      </w:r>
      <w:r>
        <w:rPr>
          <w:lang w:val="sr-CS"/>
        </w:rPr>
        <w:t>и примања  за 2002. годину, као и укупно извршени текући расходи и издаци у периоду од 1. јануара до 31. децембра 2002. годин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Завршни рачун буџета за 2002. годину, израђен је  први пут у складу са Законом,</w:t>
      </w:r>
      <w:r>
        <w:rPr>
          <w:lang w:val="ru-RU"/>
        </w:rPr>
        <w:t xml:space="preserve"> </w:t>
      </w:r>
      <w:r>
        <w:rPr>
          <w:lang w:val="sr-CS"/>
        </w:rPr>
        <w:t>односно на основу консолидације података из завршних рачуна директних корисника буџетских средстава.</w:t>
      </w:r>
      <w:r>
        <w:rPr>
          <w:lang w:val="sr-Latn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Latn-CS"/>
        </w:rPr>
        <w:t>III.</w:t>
      </w:r>
      <w:r>
        <w:rPr>
          <w:lang w:val="sr-CS"/>
        </w:rPr>
        <w:t xml:space="preserve"> САДРЖИНА ЗАК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кон о буџету Републике Србије за 2002. годину ("Службени гласник РС"</w:t>
      </w:r>
      <w:r>
        <w:rPr>
          <w:lang w:val="ru-RU"/>
        </w:rPr>
        <w:t>,</w:t>
      </w:r>
      <w:r>
        <w:rPr>
          <w:lang w:val="sr-CS"/>
        </w:rPr>
        <w:t xml:space="preserve"> број 74/01) Народна скупштина Републике Србије донела је 28. децембра 2001. године, у којем су укупно планирани буџетски приходи износили 180,7 млрд динара, а укупни издаци 219,5 млрд динара, из чега проистиче планирани дефицит у износу од 38,8 млрд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 xml:space="preserve">о доношењу Закона о буџету Републике Србије за 2002. годину, донети </w:t>
      </w:r>
      <w:r>
        <w:rPr>
          <w:lang w:val="sr-CS"/>
        </w:rPr>
        <w:t>су следећи</w:t>
      </w:r>
      <w:r>
        <w:rPr>
          <w:lang w:val="ru-RU"/>
        </w:rPr>
        <w:t xml:space="preserve"> закони</w:t>
      </w:r>
      <w:r>
        <w:rPr>
          <w:lang w:val="sr-CS"/>
        </w:rPr>
        <w:t xml:space="preserve">: </w:t>
      </w:r>
      <w:r>
        <w:rPr>
          <w:lang w:val="ru-RU"/>
        </w:rPr>
        <w:t>Закон о буџетском систему  ("Службени гласник РС", број 9/02); Закон о утврђивању одређених надлежности аутономне покрајине ("Службени гласник РС", број 6/02) и Закон о изменама и допунама Закона о  министарствима ("Службени гласник РС", број 27/02)</w:t>
      </w:r>
      <w:r>
        <w:rPr>
          <w:lang w:val="sr-CS"/>
        </w:rPr>
        <w:t>, за чију примену су биле потребне измене овог закона. Р</w:t>
      </w:r>
      <w:r>
        <w:rPr>
          <w:lang w:val="ru-RU"/>
        </w:rPr>
        <w:t>ади стварања услова за њихову примену, оцењено је као неопходно да се изврше измене и допуне Закона о буџету Републике Србије за 2002. годину.</w:t>
      </w:r>
      <w:r>
        <w:rPr>
          <w:lang w:val="sr-CS"/>
        </w:rPr>
        <w:t xml:space="preserve"> Закон о изменама и допунама Закона о буџету Републике Србије за 2002. годину (</w:t>
      </w:r>
      <w:r>
        <w:rPr>
          <w:lang w:val="ru-RU"/>
        </w:rPr>
        <w:t>"</w:t>
      </w:r>
      <w:r>
        <w:rPr>
          <w:lang w:val="sr-CS"/>
        </w:rPr>
        <w:t>Службени гласник РС"</w:t>
      </w:r>
      <w:r>
        <w:rPr>
          <w:lang w:val="ru-RU"/>
        </w:rPr>
        <w:t xml:space="preserve">, </w:t>
      </w:r>
      <w:r>
        <w:rPr>
          <w:lang w:val="sr-CS"/>
        </w:rPr>
        <w:t xml:space="preserve">број 35/02) Народна скупштина Републике Србије донела је 20. јуна 2002. године, у којем су укупно планирани буџетски приходи износили 177,6 млрд динара, а укупни планирани издаци износили 217,4 млрд динара, из чега проистиче дефицит у износу од 39,8 млрд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кон извршених сагледавања остварења прихода и извршења издатака буџета</w:t>
      </w:r>
      <w:r>
        <w:rPr>
          <w:lang w:val="sr-CS"/>
        </w:rPr>
        <w:t xml:space="preserve"> Републике,</w:t>
      </w:r>
      <w:r>
        <w:rPr>
          <w:lang w:val="ru-RU"/>
        </w:rPr>
        <w:t xml:space="preserve"> у периоду јануар - новембар 2002. године, оцењено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да је </w:t>
      </w:r>
      <w:r>
        <w:rPr>
          <w:lang w:val="ru-RU"/>
        </w:rPr>
        <w:t>неопходн</w:t>
      </w:r>
      <w:r>
        <w:rPr>
          <w:lang w:val="sr-CS"/>
        </w:rPr>
        <w:t>о</w:t>
      </w:r>
      <w:r>
        <w:rPr>
          <w:lang w:val="ru-RU"/>
        </w:rPr>
        <w:t xml:space="preserve"> да се додељене апропријације за поједине директне кориснике буџетских средстава морају повећати, тако да је </w:t>
      </w:r>
      <w:r>
        <w:rPr>
          <w:lang w:val="sr-CS"/>
        </w:rPr>
        <w:t xml:space="preserve">Народна скупштина Републике Србије донела 16. децембра 2002. године Закон о изменама и допунама Законона о буџету Републике Србије за 2002. годину ("Службени гласник РС", број 86/02). Овим законом, </w:t>
      </w:r>
      <w:r>
        <w:rPr>
          <w:lang w:val="ru-RU"/>
        </w:rPr>
        <w:t xml:space="preserve">укупни текући приходи утврђени су у износу од 176,7 </w:t>
      </w:r>
      <w:r>
        <w:rPr>
          <w:lang w:val="sr-CS"/>
        </w:rPr>
        <w:t>млрд</w:t>
      </w:r>
      <w:r>
        <w:rPr>
          <w:lang w:val="ru-RU"/>
        </w:rPr>
        <w:t xml:space="preserve"> динара</w:t>
      </w:r>
      <w:r>
        <w:rPr>
          <w:lang w:val="sr-CS"/>
        </w:rPr>
        <w:t>,</w:t>
      </w:r>
      <w:r>
        <w:rPr>
          <w:lang w:val="ru-RU"/>
        </w:rPr>
        <w:t xml:space="preserve"> а укупни текући расходи и издаци буџета утврђени су у износу од 217,4 </w:t>
      </w:r>
      <w:r>
        <w:rPr>
          <w:lang w:val="sr-CS"/>
        </w:rPr>
        <w:t>млрд</w:t>
      </w:r>
      <w:r>
        <w:rPr>
          <w:lang w:val="ru-RU"/>
        </w:rPr>
        <w:t xml:space="preserve">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У укупан износ средстава утврђен Законом о изменама и допунама Законона о буџету Републике Србије за 2002. годину ("Службени гласник РС", број 86/02) укључени су и износи средства пренети за извршавање издатака директних и индиректних корисника буџетских средстава од 1. јануара до 16. децембра 2002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вим законом планиран је дефицит у износу од 40,7 млрд динара, као и извори његовог финансирања, и то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 xml:space="preserve">-     из донација у износу од 7,7 млрд динар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 приватизације 13,3 млрд дин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 међународних финансијских институција 10,3 млрд дин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домаћег задуживања 9,3 млрд динар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стварени текући приходи буџета за 2002. годину, износе 174,5 млрд динара и мањи су за 1,22% од планира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руктури  текућих прихода буџета, највеће учешће  остварили су приходи од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реза на промет у износу од 68,8 млрд  динара или 39,42%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реза на доходак у износу од 44,1 млрд  динара или 25,29%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циза у износу од 37,7 млрд  динара или 21,59%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они  чине 86,30% од остварених текућих прихода буџета. Остали текући приходи буџета  учествују са 13,70%, а остварени су у укупном износу од 23,9 млрд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кући расходи и издаци буџета извршени су у укупном износу од 214,8 млрд динара, или  са 98,81% у односу на план за ову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труктури текућих расхода и издатака највећи проценат учешћа имају донације и трансфери,  и то 32,59% или 70,0 млрд динара, у чијем извршењу трансфери организацијама обавезног социјалног осигурања учествују са  83,42%  или  58,4 млрд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бвенције у структури текућих расхода и издатака учествују са 20,84%  или 44,8 млрд динара, у чијем извршењу субвенције нефинансијским корпорацијама учествују са 78,19% или 35,0 млрд динара, а остатак од 21,81% или 9,7 млрд  динара односи се на субвенције финансијским корпорациј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сходи за запослене у државним органима учествују са 18,78%, што чини износ од 40,3 млрд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наде за социјалну заштиту из буџета, у структури текућих расхода и издатака, учествују са 12,64%, што износи 27,1 млрд динара. Највећи износи накнада за социјалну заштиту из буџета реализовани су преко   Министарства за социјална питања са 67,52%, што је износ од 18,3 млрд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текући расходи и издаци учествују са 15,15% или са 32,5 млрд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ланс стања, Биланс прихода и расхода, Извештај о капиталним издацима и финансирању и други извештаји из члана 65. Закона о буџетском систему ("Службени гласник РС", бр. 9/02</w:t>
      </w:r>
      <w:r>
        <w:rPr>
          <w:lang w:val="en-US"/>
        </w:rPr>
        <w:t>,</w:t>
      </w:r>
      <w:r>
        <w:rPr>
          <w:lang w:val="sr-CS"/>
        </w:rPr>
        <w:t xml:space="preserve"> 87/02, 61/05 и 66/05), дати су у прилог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IV. </w:t>
      </w:r>
      <w:r>
        <w:rPr>
          <w:lang w:val="sr-CS"/>
        </w:rPr>
        <w:t>ОБЈАШЊЕЊЕ ОСНОВНИХ ПРАВНИХ ИНСТИТУТА И ПОЈЕДИНАЧНИХ РЕШЕЊ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лану 1. став 1. дају се </w:t>
      </w:r>
      <w:r>
        <w:rPr>
          <w:lang w:val="ru-RU"/>
        </w:rPr>
        <w:t>текући приходи буџета Републике Србије за 2002. годину,</w:t>
      </w:r>
      <w:r>
        <w:rPr>
          <w:lang w:val="sr-CS"/>
        </w:rPr>
        <w:t xml:space="preserve"> који износе</w:t>
      </w:r>
      <w:r>
        <w:rPr>
          <w:lang w:val="ru-RU"/>
        </w:rPr>
        <w:t xml:space="preserve"> 174.537.677.333,00 динара</w:t>
      </w:r>
      <w:r>
        <w:rPr>
          <w:lang w:val="sr-CS"/>
        </w:rPr>
        <w:t xml:space="preserve">, а у ставу 2. текући приходи из изворних активности директних и индиректних корисника буџетских средстава за 2002. годину, који износе </w:t>
      </w:r>
      <w:r>
        <w:rPr>
          <w:lang w:val="ru-RU"/>
        </w:rPr>
        <w:t>16.925.557.730,00 динар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члану 2. став 1. дају се текући расходи и издаци за 2002. годину, који износе 214.801.643.633,00 динара, а у ставу 2. текући расходи и издаци директних и индиректних буџетских кориснника, који су финасирани из изворних активности  за 2002. годину,  који износе 16.925.557.730,0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 члану 3. дају се </w:t>
      </w:r>
      <w:r>
        <w:rPr>
          <w:lang w:val="sr-CS"/>
        </w:rPr>
        <w:t>п</w:t>
      </w:r>
      <w:r>
        <w:rPr>
          <w:lang w:val="ru-RU"/>
        </w:rPr>
        <w:t>ланирани и остварени текући приходи по врстама</w:t>
      </w:r>
      <w:r>
        <w:rPr>
          <w:lang w:val="sr-CS"/>
        </w:rPr>
        <w:t>, као</w:t>
      </w:r>
      <w:r>
        <w:rPr>
          <w:lang w:val="ru-RU"/>
        </w:rPr>
        <w:t xml:space="preserve"> и планирани и извршени текући расходи и издаци по економским класификација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 члану 4. распоређују се с</w:t>
      </w:r>
      <w:r>
        <w:rPr>
          <w:lang w:val="ru-RU"/>
        </w:rPr>
        <w:t>редства текућих прихода и текућих прихода из изворних активности по корисницима и економским класификацијам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У члану 5. прописује де да овај закон ступа на снагу осмог дана од дана објављивања у "</w:t>
      </w:r>
      <w:r>
        <w:rPr>
          <w:lang w:val="ru-RU"/>
        </w:rPr>
        <w:t>Службеном гласнику Републике Србије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sr-CS"/>
        </w:rPr>
        <w:t>ПОТРЕБНА СРЕДСТВА ЗА СПРОВОЂЕЊЕ ЗАКО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>За спровођење овог закона није потребно обезбедити средства у буџету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37:00Z</dcterms:created>
  <dc:creator>Mila milenkovic</dc:creator>
  <dc:description/>
  <dc:language>en-US</dc:language>
  <cp:lastModifiedBy>Jovana</cp:lastModifiedBy>
  <cp:lastPrinted>2005-09-26T11:44:00Z</cp:lastPrinted>
  <dcterms:modified xsi:type="dcterms:W3CDTF">2005-09-26T11:10:00Z</dcterms:modified>
  <cp:revision>123</cp:revision>
  <dc:subject/>
  <dc:title>ОБРАЗЛОЖЕЊЕ</dc:title>
</cp:coreProperties>
</file>