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_Times" w:hAnsi="C_Times" w:cs="C_Times"/>
          <w:b/>
          <w:b/>
          <w:lang w:val="ru-RU"/>
        </w:rPr>
      </w:pPr>
      <w:r>
        <w:rPr>
          <w:rFonts w:cs="C_Times" w:ascii="C_Times" w:hAnsi="C_Times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PREDLOG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ZAKON</w:t>
      </w:r>
      <w:r>
        <w:rPr>
          <w:b/>
          <w:lang w:val="en-US"/>
        </w:rPr>
        <w:t>A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IZMENAMA I DOPUNAM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KONA O LOKALNOJ SAMOUPRAV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spacing w:before="240" w:after="0"/>
        <w:rPr/>
      </w:pPr>
      <w:r>
        <w:rPr>
          <w:lang w:val="sr-CS"/>
        </w:rPr>
        <w:tab/>
        <w:t xml:space="preserve">U Zakonu o lokalnoj samoupravi </w:t>
      </w:r>
      <w:r>
        <w:rPr>
          <w:lang w:val="ru-RU"/>
        </w:rPr>
        <w:t xml:space="preserve">– </w:t>
      </w:r>
      <w:r>
        <w:rPr>
          <w:lang w:val="sr-CS"/>
        </w:rPr>
        <w:t xml:space="preserve">"Službeni glasnik RS", br. 9/2002 i 33/2002 (u daljem tekstu: Zakon) u članu 12. stav 3. posle reči: "zakonom" stavlja se tačka, a reči do kraja ovog stava brišu se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U članu 40. stav 5. posle tačke dodaje se nova rečenica koja glasi: "Zamenik predsednika opštine ne može biti odbornik skupštine opštine."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U članu 43. stav 2. posle tačke dodaje se nova rečenica koja glasi: "Član opštinskog veća ne može biti odbornik skupštine opštine.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4.</w:t>
      </w:r>
    </w:p>
    <w:p>
      <w:pPr>
        <w:pStyle w:val="Normal"/>
        <w:rPr/>
      </w:pPr>
      <w:r>
        <w:rPr>
          <w:lang w:val="sr-CS"/>
        </w:rPr>
        <w:tab/>
        <w:t>Posle člana 86. dodaje se novi član 86a koji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"Član 86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U pogledu načina utvrđivanja lokalnih komunalnih taksa, obračunavanja, zastarelosti, naplate, rokova za plaćanje, obračuna kamate i ostalog što nije posebno propisano ovim zakonom, shodno se primenjuju odredbe zakona kojim se uređuje poreski postupak.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spacing w:before="240" w:after="0"/>
        <w:rPr/>
      </w:pPr>
      <w:r>
        <w:rPr>
          <w:lang w:val="sr-CS"/>
        </w:rPr>
        <w:tab/>
        <w:t>U članu 93. posle stava 3. dodaje se stav 4. koji glasi:</w:t>
      </w:r>
    </w:p>
    <w:p>
      <w:pPr>
        <w:pStyle w:val="Normal"/>
        <w:rPr/>
      </w:pPr>
      <w:r>
        <w:rPr>
          <w:lang w:val="sr-CS"/>
        </w:rPr>
        <w:tab/>
        <w:t>"Prava i obaveze građana koje su utvrđene odlukama o uvođenju samodoprinosa u skladu sa odredbama člana 73. Zakona o lokalnoj samoupravi ("Službeni glasnik RS", br. 49/99 i 27/2001), do dana stupanja na snagu ovog zakona, izvršavaće se u skladu sa tim odlukama."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6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tabs>
          <w:tab w:val="left" w:pos="1418" w:leader="none"/>
        </w:tabs>
        <w:jc w:val="both"/>
        <w:rPr/>
      </w:pPr>
      <w:r>
        <w:rPr>
          <w:b w:val="false"/>
          <w:bCs/>
          <w:sz w:val="24"/>
          <w:szCs w:val="24"/>
        </w:rPr>
        <w:tab/>
        <w:t>U članu 96. tačka na kraju zamenjuje se zapetom i dodaju reči: ″odnosno poreski postupak i poreska administracija.″.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7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  <w:t>U članu 98. tačka 1) podtačka (5) reči: "dobitke od igara na sreću;" brišu se.</w:t>
      </w:r>
    </w:p>
    <w:p>
      <w:pPr>
        <w:pStyle w:val="Normal"/>
        <w:rPr/>
      </w:pPr>
      <w:r>
        <w:rPr>
          <w:lang w:val="sr-CS"/>
        </w:rPr>
        <w:tab/>
        <w:t>Podtač. (6) - (8) postaju podtač. (5) – (7).</w:t>
      </w:r>
    </w:p>
    <w:p>
      <w:pPr>
        <w:pStyle w:val="Normal"/>
        <w:rPr/>
      </w:pPr>
      <w:r>
        <w:rPr>
          <w:lang w:val="sr-CS"/>
        </w:rPr>
        <w:tab/>
        <w:t>Posle tačke 1) dodaje se tačka 1a, koja glasi:</w:t>
      </w:r>
    </w:p>
    <w:p>
      <w:pPr>
        <w:pStyle w:val="Normal"/>
        <w:rPr/>
      </w:pPr>
      <w:r>
        <w:rPr>
          <w:lang w:val="sr-CS"/>
        </w:rPr>
        <w:tab/>
        <w:t>"1a Deo poreza na dobitke od igara na sreću."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Tačka 2) briše se.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U tački 6</w:t>
      </w:r>
      <w:r>
        <w:rPr>
          <w:rFonts w:eastAsia="Symbol" w:cs="Symbol" w:ascii="Symbol" w:hAnsi="Symbol"/>
          <w:lang w:val="sr-CS"/>
        </w:rPr>
        <w:t></w:t>
      </w:r>
      <w:r>
        <w:rPr>
          <w:lang w:val="sr-CS"/>
        </w:rPr>
        <w:t xml:space="preserve"> podtač. (1) - (4) reči</w:t>
      </w:r>
      <w:r>
        <w:rPr>
          <w:rFonts w:eastAsia="Symbol" w:cs="Symbol" w:ascii="Symbol" w:hAnsi="Symbol"/>
          <w:lang w:val="sr-CS"/>
        </w:rPr>
        <w:t></w:t>
      </w:r>
      <w:r>
        <w:rPr>
          <w:lang w:val="sr-CS"/>
        </w:rPr>
        <w:t xml:space="preserve"> "određenog za finansiranje javnih rashoda u Republici" brišu s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8.</w:t>
      </w:r>
    </w:p>
    <w:p>
      <w:pPr>
        <w:pStyle w:val="Normal"/>
        <w:spacing w:before="240" w:after="0"/>
        <w:rPr/>
      </w:pPr>
      <w:r>
        <w:rPr>
          <w:lang w:val="sr-CS"/>
        </w:rPr>
        <w:tab/>
        <w:t xml:space="preserve">Ovaj zakon stupa na snagu osmog dana od dana objavljivanja u "Službenom glasniku Republike Srbije", osim člana 7. st. 1. – 4. ovog zakona koje stupaju na snagu 1. jula 2004. godin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O B R A Z L O Ž E Nj E</w:t>
      </w:r>
    </w:p>
    <w:p>
      <w:pPr>
        <w:pStyle w:val="Normal"/>
        <w:tabs>
          <w:tab w:val="left" w:pos="1440" w:leader="none"/>
          <w:tab w:val="center" w:pos="680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I.  </w:t>
      </w:r>
      <w:r>
        <w:rPr>
          <w:lang w:val="sr-CS"/>
        </w:rPr>
        <w:t>USTAVNI OSNOV</w:t>
      </w:r>
    </w:p>
    <w:p>
      <w:pPr>
        <w:pStyle w:val="Normal"/>
        <w:spacing w:before="240" w:after="0"/>
        <w:rPr/>
      </w:pPr>
      <w:r>
        <w:rPr>
          <w:lang w:val="sr-CS"/>
        </w:rPr>
        <w:tab/>
        <w:t>Ustavni osnov za donošenje ovog zakona sadržan je u odredbi člana 72. stav 1. tačka 2</w:t>
      </w:r>
      <w:r>
        <w:rPr>
          <w:lang w:val="ru-RU"/>
        </w:rPr>
        <w:t>.</w:t>
      </w:r>
      <w:r>
        <w:rPr>
          <w:lang w:val="sr-CS"/>
        </w:rPr>
        <w:t xml:space="preserve"> Ustava Republike Srbije, prema kojoj Republika Srbija uređuje i obezbeđuje "ostvarivanje i zaštitu sloboda i prava čoveka i građanina", kao i u odredbi člana 113. stav 2. Ustava Republike Srbije, u kome je predviđeno da se "sistem lokalne samouprave uređuje zakonom"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I</w:t>
      </w:r>
      <w:r>
        <w:rPr>
          <w:lang w:val="sr-CS"/>
        </w:rPr>
        <w:t>.</w:t>
      </w:r>
      <w:r>
        <w:rPr>
          <w:lang w:val="sr-Latn-CS"/>
        </w:rPr>
        <w:t xml:space="preserve">  </w:t>
      </w:r>
      <w:r>
        <w:rPr>
          <w:lang w:val="sr-CS"/>
        </w:rPr>
        <w:t>RAZLOZI ZA DONOŠENjE ZAKONA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 xml:space="preserve">Osnovni razlog za predlaganje izmena i dopuna Zakona o lokalnoj samoupravi je predlog da se od 1. jula 2004. godine ukine jedan od značajnijih prihoda budžeta jedinica lokalne samouprave - porez na fond zarada, što se automatski odražava na planiranje prihoda budžeta Republike i budžeta jedinica lokalne samouprave za 2004. godinu, tako da je njegovo donošenje neophodno pre donošenja Zakona o budžetu Republike Srbije za 2004. godinu i Zakona o obimu sredstava i učešću opština, gradova i grada Beograda u porezu na zarade i porezu na promet u 2004. godini. Razlog za ukidanje navedenog poreza je rasterećenje privrede, odnosno rasterećenje troškova radne snage i veće zapošljavanje. </w:t>
        <w:tab/>
      </w:r>
    </w:p>
    <w:p>
      <w:pPr>
        <w:pStyle w:val="Normal"/>
        <w:ind w:firstLine="720"/>
        <w:rPr/>
      </w:pPr>
      <w:r>
        <w:rPr>
          <w:lang w:val="sr-CS"/>
        </w:rPr>
        <w:tab/>
        <w:t>Ostali razlozi za izmene i dopune Zakona o lokalnoj samoupravi su sledeći:</w:t>
      </w:r>
    </w:p>
    <w:p>
      <w:pPr>
        <w:pStyle w:val="Normal"/>
        <w:rPr/>
      </w:pPr>
      <w:r>
        <w:rPr>
          <w:lang w:val="sr-CS"/>
        </w:rPr>
        <w:tab/>
        <w:t xml:space="preserve">U članu 12. stav 3. Zakona određeno je da jedinice lokalne samouprave mogu sarađivati i udruživati se u međunarodne organizacije lokalnih vlasti i sarađivati sa jedinicama lokalne samouprave drugih država, u skladu sa Ustavom i zakonom, uz saglasnost Vlade Republike Srbij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Polazeći od ove odredbe Zakona, sve veći broj jedinica lokalne samouprave uspostavlja različite oblike saradnje, kako sa međunarodnim organizacijama lokalnih vlasti, tako i sa lokalnim vlastima drugih država. Ova saradnja treba da se zasniva na sposobnosti i odgovornosti organa lokalne samouprave da u skladu sa svojim interesima, uz uvažavanje opštih interesa, biraju odgovarajuće oblike saradnje. Imajući u vidu da Vlada i ministarstvo nadležno za poslove lokalne samouprave, imaju ovlašćenja predviđena u čl. 108. i 109. Zakona o lokalnoj samoupravi, kojim se obezbeđuje zaštita ustavnosti i zakonitosti u radu organa jedinica lokalne samouprave, predstavnici opština i gradova smatraju da je davanje saglasnosti Vlade na međunarodnu saradnju opština i gradova suvišno i da samo dovodi do nepotrebnog administriranj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Na osnovu svega ovoga, ocenjuje se da bi trebalo pojednostaviti postupak uspostavljanja saradnje jedinica lokalne samouprave sa međunarodnim organizacijama lokalne vlasti i jedinicama lokalne samouprave drugih držav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U primeni pojedinih odredbi Zakona postoje određene nedoumice koje se negativno odražavaju na ostvarivanje položaja i uloge pojedinih organa u sistemu podele vlasti, koji je jedna od osnovnih novina Zakona. To se pre svega odnosi na to ko može biti zamenik predsednika opštine, odnosno član opštinskog veća. S obzirom na to da Zakon ne sadrži izričite odredbe da odbornik skupštine opštine ne može biti zamenik predsednika opštine, odnosno član opštinskog veća, u praksi se dešava da se i odbornici imenuju na te funkcije. Imajući to u vidu, potrebno je u Zakon uneti odgovarajuće odredbe koje će onemogućiti takvu praksu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Zbog izmene odredbi o obveznicima samodoprinosa, odnosno rešenja po kome se, za razliku od ranijeg Zakona o lokalnoj samoupravi, ne može uvesti samodoprinos na primanja i imovinu koji su zakonom izuzeti od oporezivanja, što znači i na penzije u zemlji i inostranstvu, postavlja se pitanje ranije donetih odluka o uvođenju samodoprinosa, odnosno realizacije započetih investicija na bazi tih odluk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S obzirom na to da je broj odluka koji je donet u skladu sa odredbama ranijeg Zakona o lokalnoj samoupravi, koji je dozvoljavao uvođenje obaveze plaćanja doprinosa i na penzije u zemlji i inostranstvu, dosta veliki, potrebno je dopuniti odredbu člana 93. stav 3. Zakona, kako se ne bi dovela u pitanje realizacija tih odluka, odnosno izgradnja započetih objekata, mahom u oblasti komunalne infrastruktur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Imajući sve to u vidu, ocenjuje se da je u opštem interesu da se izvrše dopune zakonskih odredbi o samodoprinosu, na taj način što bi se utvrdilo da će se prava i obaveze građana, koje su ustanovljene odlukama o uvođenju samodoprinosa u skladu sa odredbama člana 73. Zakona o lokalnoj samoupravi ("Službeni glasnik RS", br. 49/99 i 27/2001), do dana stupanja na snagu važećeg Zakona o lokalnoj samoupravi, izvršavati u skladu sa tim odlukama. Ovakvo rešenje je u skladu sa odredbom člana 121. stav 2. Ustava Republike Srb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III.  </w:t>
      </w:r>
      <w:r>
        <w:rPr>
          <w:lang w:val="sr-CS"/>
        </w:rPr>
        <w:t>OBJAŠNjENjE POJEDINAČNIH REŠ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1. U članu 1. predlaže se da se u članu 12. stav 3. Zakona izostavi davanje saglasnosti Vlade Republike Srbije na saradnju jedinica lokalne samouprave sa međunarodnim organizacijama lokalnih vlasti i jedinicama lokalne samouprave drugih držav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2. U članu 2. predlaže se dopuna člana 40. stav 5. Zakona tako što se unosi odredba kojom se reguliše da zamenik predsednika opštine ne može biti odbornik skupštine opštin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3. U članu 3. predlaže se dopuna člana 43. stav 2. Zakona na taj način što se unosi odredba kojom se reguliše da član opštinskog veća ne može biti odbornik skupštine opšt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4. Članom 4. predlaže se novi član 86a, kojim bi se stvorio pravni osnov za kontrolu obračuna, uplate i prinudne naplate lokalnih komunalnih taksi od strane Poreske uprave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5. U članu 5. predlaže se dopuna člana 93. Zakona, tako što će se posle stava 3. dodati stav 4. prema kome će se prava i obaveze građana koje su utvrđene odlukama o uvođenju samodoprinosa u skladu sa odredbama člana 73. Zakona o lokalnoj samoupravi ("Službeni glasnik RS", br. 49/99 i 27/2001) do dana stupanja na snagu važećeg Zakona ("Službeni glasnik RS", br. 9/2002 i 33/2002), izvršavati u skladu sa tim odlukam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6. Predložena izmena u članu 6. predstavlja usaglašavanje Zakona sa Zakonom o poreskom postupku i poreskoj administracij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7. U članu 7. predlaže se ukidanje poreza na fond zarada kao javnog prihoda koji Republika ustupa jedinici lokalne samouprave i taj porez se od 1. jula 2004. godine ne bi obračunavao na isplaćene zarade i druge prihode (prihodi od autorskih prava i prava industrijske svojine, prihodi od samostalne delatnosti, prihodi od poljoprivrede i šumarstva). S obzirom da porez na fond zarada čini značajan deo ukupnih prihoda budžeta jedinica lokalne samouprave (oko 20%), od 1. jula 2004. godine taj prihod bi im se nadomestio kroz povećanje njihovog učešća u porezu na zarade sa 5% na 30%, a opštinama kojima to nije dovoljno, od 1. jula 2004. godine povećala bi se stopa učešća u porezu na promet proizvoda i usluga, što je predloženo u Zakonu o obimu sredstava i učešću opština, gradova i grada Beograda u porezu na zarade i porezu na promet u 2004. godini. </w:t>
      </w:r>
    </w:p>
    <w:p>
      <w:pPr>
        <w:pStyle w:val="Normal"/>
        <w:rPr/>
      </w:pPr>
      <w:r>
        <w:rPr>
          <w:lang w:val="sr-CS"/>
        </w:rPr>
        <w:tab/>
        <w:t xml:space="preserve">Osim toga, u ovom članu se predlaže da Republika od 1. jula 2004. godine, umesto u celini, jedinicama lokalne samouprave ustupa deo poreza na dobitke od igara na sreću, obzirom da je u pripremi novi Zakon o igrama na sreću, koji će u poreskom smislu šire obuhvatiti ovu oblast, tako da se očekuje značajno povećanje prihoda po ovom osnovu. 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S obzirom da u deobi poreza na promet proizvoda i usluga više ne učestvuje savezni budžet, porez na promet u celini ostvaren na teritoriji opštine, odnosno grada deli se samo između budžeta Republike i budžeta jedinice lokalne samouprave, tako da se brišu reči</w:t>
      </w:r>
      <w:r>
        <w:rPr>
          <w:rFonts w:eastAsia="Symbol" w:cs="Symbol" w:ascii="Symbol" w:hAnsi="Symbol"/>
          <w:lang w:val="sr-CS"/>
        </w:rPr>
        <w:t></w:t>
      </w:r>
      <w:r>
        <w:rPr>
          <w:lang w:val="sr-CS"/>
        </w:rPr>
        <w:t xml:space="preserve"> "određenog za finansiranje javnih rashoda u Republici"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8. Članom 8. predviđeno je da Zakon stupi na snagu osmog dana od dana objavljivanja u "Službenom glasniku Republike Srbije", osim odredbi kojim se reguliše ukidanje poreza na fond zarada i promena učešća budžeta lokalne samouprave u porezu na dobitke od igara na sreću, koje stupaju na snagu 1. jula 2004. god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V</w:t>
      </w:r>
      <w:r>
        <w:rPr>
          <w:lang w:val="sr-CS"/>
        </w:rPr>
        <w:t>.</w:t>
      </w:r>
      <w:r>
        <w:rPr>
          <w:lang w:val="sr-Latn-CS"/>
        </w:rPr>
        <w:t xml:space="preserve">  </w:t>
      </w:r>
      <w:r>
        <w:rPr>
          <w:lang w:val="sr-CS"/>
        </w:rPr>
        <w:t>FINANSIJSKA SREDSTVA POTREBN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A SPROVOĐENjE OVOG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Za sprovođenje ovog zakona nije potrebno obezbediti posebna sredstva u budžetu Republike Srbij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Latn-CS"/>
        </w:rPr>
        <w:t>V</w:t>
      </w:r>
      <w:r>
        <w:rPr>
          <w:bCs/>
          <w:lang w:val="sr-CS"/>
        </w:rPr>
        <w:t>.  RAZLOZI ZA DONOŠENjE ZAKONA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PO HITNOM POSTUPKU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  <w:t>Predlaže se da se ovaj zakon razmatra i donese po hitnom postupku, u skladu sa članom 158. Poslovnika Narodne skupštine Republike Srbije, s obzirom da je njegovo donošenje neophodno pre donošenja Zakona o budžetu Republike Srbije za 2004. godinu i Zakona o obimu sredstava i učešću opština, gradova i grada Beograda u porezu na zarade i porezu na promet u 2004. godini, koji moraju da stupe na snagu najkasnije 1. aprila 2004. godine, kada prestaje privremeno finansiran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 R E G L E D</w:t>
      </w:r>
    </w:p>
    <w:p>
      <w:pPr>
        <w:pStyle w:val="Normal"/>
        <w:spacing w:before="240" w:after="0"/>
        <w:jc w:val="center"/>
        <w:rPr>
          <w:b/>
          <w:b/>
          <w:lang w:val="sr-CS"/>
        </w:rPr>
      </w:pPr>
      <w:r>
        <w:rPr>
          <w:b/>
          <w:lang w:val="sr-CS"/>
        </w:rPr>
        <w:t>ODRED</w:t>
      </w:r>
      <w:r>
        <w:rPr>
          <w:b/>
          <w:lang w:val="sr-Latn-CS"/>
        </w:rPr>
        <w:t>A</w:t>
      </w:r>
      <w:r>
        <w:rPr>
          <w:b/>
          <w:lang w:val="sr-CS"/>
        </w:rPr>
        <w:t>BA ZAKONA O LOKALNOJ SAMOUPRAV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OJE SE MENj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Član 12.</w:t>
      </w:r>
    </w:p>
    <w:p>
      <w:pPr>
        <w:pStyle w:val="Normal"/>
        <w:spacing w:before="240" w:after="0"/>
        <w:rPr/>
      </w:pPr>
      <w:r>
        <w:rPr>
          <w:lang w:val="sr-CS"/>
        </w:rPr>
        <w:tab/>
        <w:t>Jedinice lokalne samouprave sarađuju i udružuju se radi ostvarivanja zajedničkih ciljeva, planova i programa razvoja, kao i drugih potreba od zajedničkog interesa.</w:t>
      </w:r>
    </w:p>
    <w:p>
      <w:pPr>
        <w:pStyle w:val="Normal"/>
        <w:rPr/>
      </w:pPr>
      <w:r>
        <w:rPr>
          <w:lang w:val="sr-CS"/>
        </w:rPr>
        <w:tab/>
        <w:t>Jedinice lokalne samouprave mogu osnivati svoja udruženja, u skladu sa Ustavom i zakonom.</w:t>
      </w:r>
    </w:p>
    <w:p>
      <w:pPr>
        <w:pStyle w:val="Normal"/>
        <w:rPr/>
      </w:pPr>
      <w:r>
        <w:rPr>
          <w:lang w:val="sr-CS"/>
        </w:rPr>
        <w:tab/>
        <w:t>Jedinice lokalne samouprave mogu sarađivati i udruživati se u međunarodne organizacije lokalnih vlasti i sarađivati sa jedinicama lokalne samouprave drugih država, u skladu sa Ustavom i zakonom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strike/>
          <w:lang w:val="sr-CS"/>
        </w:rPr>
        <w:t>uz saglasnost Vlade Republike Srbije (u daljem tekstu: Vlada)</w:t>
      </w:r>
      <w:r>
        <w:rPr>
          <w:lang w:val="sr-CS"/>
        </w:rPr>
        <w:t xml:space="preserve">. </w:t>
      </w:r>
    </w:p>
    <w:p>
      <w:pPr>
        <w:pStyle w:val="Normal"/>
        <w:rPr/>
      </w:pPr>
      <w:r>
        <w:rPr>
          <w:lang w:val="sr-CS"/>
        </w:rPr>
        <w:tab/>
        <w:t>Organi jedinica lokalne samouprave mogu sarađivati sa nevladinim organizacijama, humanitarnim organizacijama i drugim organizacijama, u interesu jedinica lokalne samouprave i stanovnika sa svog područja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jc w:val="center"/>
        <w:rPr/>
      </w:pPr>
      <w:r>
        <w:rPr>
          <w:lang w:val="sr-CS"/>
        </w:rPr>
        <w:t>Član 40.</w:t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>Izvršnu funkciju u opštini vrši predsednik opštine.</w:t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 xml:space="preserve">Predsednik opštine bira se na vreme od četiri godine, neposrednim i tajnim glasanjem. </w:t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>Način izbora i prestanka mandata predsednika opštine pre isteka vremena na koje je izabran uređuje se zakonom.</w:t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>Predsednik opštine ne može biti odbornik skupštine opštine.</w:t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 xml:space="preserve">Predsednik opštine ima zamenika koji ga zamenjuje u slučaju njegove odsutnosti i sprečenosti da obavlja svoju dužnost. </w:t>
      </w:r>
      <w:r>
        <w:rPr>
          <w:b/>
          <w:lang w:val="sr-CS"/>
        </w:rPr>
        <w:t>Zamenik predsednika opštine ne može biti odbornik skupštine opštine</w:t>
      </w:r>
      <w:r>
        <w:rPr>
          <w:lang w:val="sr-CS"/>
        </w:rPr>
        <w:t>.</w:t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>Predsednik opštine imenuje i razrešava zamenika uz saglasnost skupštine opštine.</w:t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>Predsednik opštine predsedava opštinskim većem.</w:t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1440" w:leader="none"/>
          <w:tab w:val="center" w:pos="6804" w:leader="none"/>
        </w:tabs>
        <w:jc w:val="center"/>
        <w:rPr/>
      </w:pPr>
      <w:r>
        <w:rPr>
          <w:lang w:val="sr-CS"/>
        </w:rPr>
        <w:t>Član 43.</w:t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 xml:space="preserve">Opštinsko veće je organ koji usklađuje ostvarivanje funkcija predsednika opštine i skupštine opštine i vrši kontrolno-nadzornu funkciju nad radom opštinske uprave. </w:t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 xml:space="preserve">Opštinsko veće čini do 11 članova, koje, na predlog predsednika opštine, bira skupština opštine, većinom glasova od ukupnog broja odbornika, na period od četiri godine. </w:t>
      </w:r>
      <w:r>
        <w:rPr>
          <w:b/>
          <w:lang w:val="sr-CS"/>
        </w:rPr>
        <w:t>Član opštinskog veća ne može biti odbornik skupštine opštine</w:t>
      </w:r>
      <w:r>
        <w:rPr>
          <w:lang w:val="sr-CS"/>
        </w:rPr>
        <w:t>.</w:t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 xml:space="preserve">Zamenik predsednika opštine je član opštinskog veća po funkciji. </w:t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 xml:space="preserve">Član opštinskog veća može biti razrešen na isti način na koji se bira, na predlog predsednika opštine ili najmanje jedne trećine odbornika. </w:t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ab/>
        <w:t>Ukoliko predlog predsednika opštine za izbor istog člana opštinskog veća bude dva puta odbijen, skupština opštine može doneti odluku o izboru člana opštinskog veća bez tog predloga.</w:t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86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>U pogledu načina utvrđivanja lokalnih komunalnih taksa, obračunavanja, zastarelosti, naplate, rokova za plaćanje, obračuna kamate i ostalog što nije posebno propisano ovim zakonom, shodno se primenjuju odredbe zakona kojim se uređuje poreski postupak.</w:t>
      </w:r>
    </w:p>
    <w:p>
      <w:pPr>
        <w:pStyle w:val="Normal"/>
        <w:tabs>
          <w:tab w:val="left" w:pos="1440" w:leader="none"/>
          <w:tab w:val="center" w:pos="680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jc w:val="center"/>
        <w:rPr/>
      </w:pPr>
      <w:r>
        <w:rPr>
          <w:lang w:val="sr-CS"/>
        </w:rPr>
        <w:t>Član 93.</w:t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>Osnovica samodoprinosa uređuje se odlukom o uvođenju samodoprinosa.</w:t>
        <w:tab/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>Ako odlukom nije drukčije određeno, osnovicu samodoprinosa čine zarade (plate) zaposlenih, prihodi od poljoprivrede i šumarstva i prihodi od samostalne delatnosti, na koje se plaća porez na dohodak građana u skladu sa zakonom koji uređuje porez na dohodak građana, kao i vrednost imovine na koju se plaća porez na imovinu, u skladu sa zakonom koji uređuje porez na imovinu.</w:t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  <w:t xml:space="preserve">Samodoprinos se ne može uvoditi na primanja i imovinu koji su zakonom izuzeti od oporezivanja. </w:t>
      </w:r>
    </w:p>
    <w:p>
      <w:pPr>
        <w:pStyle w:val="Normal"/>
        <w:tabs>
          <w:tab w:val="left" w:pos="1440" w:leader="none"/>
          <w:tab w:val="center" w:pos="6804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Prava i obaveze građana koje su utvrđene odlukama o uvođenju samodoprinosa u skladu sa odredbama člana 73. Zakona o lokalnoj samoupravi ("Službeni glasnik RS", br. 49/99 i</w:t>
      </w:r>
      <w:r>
        <w:rPr>
          <w:b/>
          <w:lang w:val="sr-Latn-CS"/>
        </w:rPr>
        <w:t xml:space="preserve"> 2</w:t>
      </w:r>
      <w:r>
        <w:rPr>
          <w:b/>
          <w:lang w:val="sr-CS"/>
        </w:rPr>
        <w:t>7/</w:t>
      </w:r>
      <w:r>
        <w:rPr>
          <w:b/>
          <w:lang w:val="sr-Latn-CS"/>
        </w:rPr>
        <w:t>20</w:t>
      </w:r>
      <w:r>
        <w:rPr>
          <w:b/>
          <w:lang w:val="sr-CS"/>
        </w:rPr>
        <w:t>01), do dana stupanja na snagu ovog zakona, izvršavaće se u skladu sa tim odlukama.</w:t>
      </w:r>
    </w:p>
    <w:p>
      <w:pPr>
        <w:pStyle w:val="Normal"/>
        <w:tabs>
          <w:tab w:val="left" w:pos="1440" w:leader="none"/>
          <w:tab w:val="center" w:pos="680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9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U pogledu načina utvrđivanja samodoprinosa, obračunavanja, zastarelosti, naplate, rokova za plaćanja, obračuna kamate i ostalog što nije posebno propisano ovim zakonom, shodno se primenjuju odredbe kojima se uređuje porez na dohodak građana, </w:t>
      </w:r>
      <w:r>
        <w:rPr>
          <w:b/>
          <w:lang w:val="sr-CS"/>
        </w:rPr>
        <w:t>odnosno poreski postupak i poreska administraci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9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Republika ustupa jedinici lokalne samouprave sledeće javne prihode koji se ostvare na njenoj teritoriji, i to:</w:t>
      </w:r>
    </w:p>
    <w:p>
      <w:pPr>
        <w:pStyle w:val="Normal"/>
        <w:rPr/>
      </w:pPr>
      <w:r>
        <w:rPr>
          <w:lang w:val="sr-CS"/>
        </w:rPr>
        <w:tab/>
        <w:t xml:space="preserve"> 1) Porez na dohodak građana, i to na:</w:t>
      </w:r>
    </w:p>
    <w:p>
      <w:pPr>
        <w:pStyle w:val="Normal"/>
        <w:rPr/>
      </w:pPr>
      <w:r>
        <w:rPr>
          <w:lang w:val="sr-CS"/>
        </w:rPr>
        <w:tab/>
        <w:t>(1) prihode od poljoprivrede i šumarstva;</w:t>
      </w:r>
    </w:p>
    <w:p>
      <w:pPr>
        <w:pStyle w:val="Normal"/>
        <w:rPr/>
      </w:pPr>
      <w:r>
        <w:rPr>
          <w:lang w:val="sr-CS"/>
        </w:rPr>
        <w:tab/>
        <w:t>(2) prihode od samostalne delatnosti;</w:t>
      </w:r>
    </w:p>
    <w:p>
      <w:pPr>
        <w:pStyle w:val="Normal"/>
        <w:rPr/>
      </w:pPr>
      <w:r>
        <w:rPr>
          <w:lang w:val="sr-CS"/>
        </w:rPr>
        <w:tab/>
        <w:t>(3) prihode od nepokretnosti;</w:t>
      </w:r>
    </w:p>
    <w:p>
      <w:pPr>
        <w:pStyle w:val="Normal"/>
        <w:rPr/>
      </w:pPr>
      <w:r>
        <w:rPr>
          <w:lang w:val="sr-CS"/>
        </w:rPr>
        <w:tab/>
        <w:t>(4) prihode od davanja u zakup pokretnih stvari;</w:t>
      </w:r>
    </w:p>
    <w:p>
      <w:pPr>
        <w:pStyle w:val="Normal"/>
        <w:rPr/>
      </w:pPr>
      <w:r>
        <w:rPr>
          <w:lang w:val="sr-CS"/>
        </w:rPr>
        <w:tab/>
      </w:r>
      <w:r>
        <w:rPr>
          <w:strike/>
          <w:lang w:val="sr-CS"/>
        </w:rPr>
        <w:t>(5) dobitke od igara na sreću;</w:t>
      </w:r>
    </w:p>
    <w:p>
      <w:pPr>
        <w:pStyle w:val="Normal"/>
        <w:rPr/>
      </w:pPr>
      <w:r>
        <w:rPr>
          <w:lang w:val="sr-CS"/>
        </w:rPr>
        <w:tab/>
        <w:t>(6) prihode od osiguranja lica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(7) ostale prihode u skladu sa zakonom, i</w:t>
      </w:r>
    </w:p>
    <w:p>
      <w:pPr>
        <w:pStyle w:val="Normal"/>
        <w:rPr/>
      </w:pPr>
      <w:r>
        <w:rPr>
          <w:lang w:val="sr-CS"/>
        </w:rPr>
        <w:tab/>
        <w:t>(8) deo poreza na zarade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1a </w:t>
      </w:r>
      <w:r>
        <w:rPr>
          <w:b/>
          <w:bCs/>
          <w:lang w:val="sr-CS"/>
        </w:rPr>
        <w:t>Deo poreza na dobitke od igara na sreću.</w:t>
      </w:r>
    </w:p>
    <w:p>
      <w:pPr>
        <w:pStyle w:val="Normal"/>
        <w:rPr/>
      </w:pPr>
      <w:r>
        <w:rPr>
          <w:lang w:val="sr-CS"/>
        </w:rPr>
        <w:tab/>
      </w:r>
      <w:r>
        <w:rPr>
          <w:strike/>
          <w:lang w:val="sr-CS"/>
        </w:rPr>
        <w:t>2) Porez na fond zarada po stopi do 3,5%.</w:t>
      </w:r>
    </w:p>
    <w:p>
      <w:pPr>
        <w:pStyle w:val="Normal"/>
        <w:rPr/>
      </w:pPr>
      <w:r>
        <w:rPr>
          <w:lang w:val="sr-CS"/>
        </w:rPr>
        <w:tab/>
        <w:t>3) Porez na imovinu.</w:t>
      </w:r>
    </w:p>
    <w:p>
      <w:pPr>
        <w:pStyle w:val="Normal"/>
        <w:rPr/>
      </w:pPr>
      <w:r>
        <w:rPr>
          <w:lang w:val="sr-CS"/>
        </w:rPr>
        <w:tab/>
        <w:t>4) Porez na nasleđe i poklon.</w:t>
      </w:r>
    </w:p>
    <w:p>
      <w:pPr>
        <w:pStyle w:val="Normal"/>
        <w:rPr/>
      </w:pPr>
      <w:r>
        <w:rPr>
          <w:lang w:val="sr-CS"/>
        </w:rPr>
        <w:tab/>
        <w:t>5) Porez na prenos apsolutnih prava.</w:t>
      </w:r>
    </w:p>
    <w:p>
      <w:pPr>
        <w:pStyle w:val="Normal"/>
        <w:rPr/>
      </w:pPr>
      <w:r>
        <w:rPr>
          <w:lang w:val="sr-CS"/>
        </w:rPr>
        <w:tab/>
        <w:t>6) Deo poreza na promet proizvoda i usluga, i to:</w:t>
      </w:r>
    </w:p>
    <w:p>
      <w:pPr>
        <w:pStyle w:val="Normal"/>
        <w:rPr/>
      </w:pPr>
      <w:r>
        <w:rPr>
          <w:lang w:val="sr-CS"/>
        </w:rPr>
        <w:tab/>
        <w:t xml:space="preserve">(1) deo poreza na promet proizvoda i usluga </w:t>
      </w:r>
      <w:r>
        <w:rPr>
          <w:strike/>
          <w:lang w:val="sr-CS"/>
        </w:rPr>
        <w:t>određenog za finansiranje javnih rashoda u Republici</w:t>
      </w:r>
      <w:r>
        <w:rPr>
          <w:lang w:val="sr-CS"/>
        </w:rPr>
        <w:t>, ostvarenog na teritoriji jedinice lokalne samouprave, osim poreza na promet proizvoda ostvarenog pri uvozu;</w:t>
      </w:r>
    </w:p>
    <w:p>
      <w:pPr>
        <w:pStyle w:val="Normal"/>
        <w:rPr/>
      </w:pPr>
      <w:r>
        <w:rPr>
          <w:lang w:val="sr-CS"/>
        </w:rPr>
        <w:tab/>
        <w:t xml:space="preserve">(2) 8% poreza na promet proizvoda i usluga </w:t>
      </w:r>
      <w:r>
        <w:rPr>
          <w:strike/>
          <w:lang w:val="sr-CS"/>
        </w:rPr>
        <w:t>određenog za finansiranje javnih rashoda u Republici</w:t>
      </w:r>
      <w:r>
        <w:rPr>
          <w:lang w:val="sr-CS"/>
        </w:rPr>
        <w:t>, ostvarenog na teritoriji opštine;</w:t>
      </w:r>
    </w:p>
    <w:p>
      <w:pPr>
        <w:pStyle w:val="Normal"/>
        <w:tabs>
          <w:tab w:val="clear" w:pos="1440"/>
          <w:tab w:val="left" w:pos="1418" w:leader="none"/>
        </w:tabs>
        <w:rPr/>
      </w:pPr>
      <w:r>
        <w:rPr>
          <w:lang w:val="sr-CS"/>
        </w:rPr>
        <w:tab/>
        <w:t xml:space="preserve"> (3) 10% poreza na promet proizvoda i usluga </w:t>
      </w:r>
      <w:r>
        <w:rPr>
          <w:strike/>
          <w:lang w:val="sr-CS"/>
        </w:rPr>
        <w:t>određenog za finansiranje javnih rashoda u Republici</w:t>
      </w:r>
      <w:r>
        <w:rPr>
          <w:lang w:val="sr-CS"/>
        </w:rPr>
        <w:t>, ostvarenog na teritoriji grada;</w:t>
      </w:r>
    </w:p>
    <w:p>
      <w:pPr>
        <w:pStyle w:val="Normal"/>
        <w:rPr/>
      </w:pPr>
      <w:r>
        <w:rPr>
          <w:lang w:val="sr-CS"/>
        </w:rPr>
        <w:tab/>
        <w:t xml:space="preserve">(4) 15% poreza na promet proizvoda i usluga </w:t>
      </w:r>
      <w:r>
        <w:rPr>
          <w:strike/>
          <w:lang w:val="sr-CS"/>
        </w:rPr>
        <w:t>određenog za finansiranje javnih rashoda u Republici</w:t>
      </w:r>
      <w:r>
        <w:rPr>
          <w:lang w:val="sr-CS"/>
        </w:rPr>
        <w:t>, ostvarenog na teritoriji grada Beograda.</w:t>
      </w:r>
    </w:p>
    <w:p>
      <w:pPr>
        <w:pStyle w:val="Normal"/>
        <w:rPr/>
      </w:pPr>
      <w:r>
        <w:rPr>
          <w:lang w:val="sr-CS"/>
        </w:rPr>
        <w:tab/>
        <w:t>7) Naknade za korišćenje dobara od opšteg interesa, i to:</w:t>
      </w:r>
    </w:p>
    <w:p>
      <w:pPr>
        <w:pStyle w:val="Normal"/>
        <w:rPr/>
      </w:pPr>
      <w:r>
        <w:rPr>
          <w:lang w:val="sr-CS"/>
        </w:rPr>
        <w:tab/>
        <w:t>(1) deo naknade za korišćenje mineralnih sirovina;</w:t>
      </w:r>
    </w:p>
    <w:p>
      <w:pPr>
        <w:pStyle w:val="Normal"/>
        <w:rPr/>
      </w:pPr>
      <w:r>
        <w:rPr>
          <w:lang w:val="sr-CS"/>
        </w:rPr>
        <w:tab/>
        <w:t>(2) deo naknade za izvađeni materijal iz vodotoka;</w:t>
      </w:r>
    </w:p>
    <w:p>
      <w:pPr>
        <w:pStyle w:val="Normal"/>
        <w:rPr/>
      </w:pPr>
      <w:r>
        <w:rPr>
          <w:lang w:val="sr-CS"/>
        </w:rPr>
        <w:tab/>
        <w:t>(3) deo naknade za korišćenje šuma;</w:t>
      </w:r>
    </w:p>
    <w:p>
      <w:pPr>
        <w:pStyle w:val="Normal"/>
        <w:rPr/>
      </w:pPr>
      <w:r>
        <w:rPr>
          <w:lang w:val="sr-CS"/>
        </w:rPr>
        <w:tab/>
        <w:t>(4) deo naknade za promenu namene poljoprivrednog zemljišta;</w:t>
      </w:r>
    </w:p>
    <w:p>
      <w:pPr>
        <w:pStyle w:val="Normal"/>
        <w:rPr/>
      </w:pPr>
      <w:r>
        <w:rPr>
          <w:lang w:val="sr-CS"/>
        </w:rPr>
        <w:tab/>
        <w:t>(5) naknada za izgradnju, održavanje i korišćenje lokalnih puteva.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>
          <w:lang w:val="sr-CS"/>
        </w:rPr>
        <w:tab/>
        <w:t>8) Naknade za zahvate u životnoj sredini;</w:t>
      </w:r>
    </w:p>
    <w:p>
      <w:pPr>
        <w:pStyle w:val="Normal"/>
        <w:rPr/>
      </w:pPr>
      <w:r>
        <w:rPr>
          <w:lang w:val="sr-CS"/>
        </w:rPr>
        <w:tab/>
        <w:t>(1) deo naknade za zagađivanje životne sredine;</w:t>
        <w:tab/>
      </w:r>
    </w:p>
    <w:p>
      <w:pPr>
        <w:pStyle w:val="Normal"/>
        <w:rPr/>
      </w:pPr>
      <w:r>
        <w:rPr>
          <w:lang w:val="sr-CS"/>
        </w:rPr>
        <w:tab/>
        <w:t>(2) deo naknade za investicije.</w:t>
      </w:r>
    </w:p>
    <w:p>
      <w:pPr>
        <w:pStyle w:val="Normal"/>
        <w:rPr/>
      </w:pPr>
      <w:r>
        <w:rPr>
          <w:lang w:val="sr-CS"/>
        </w:rPr>
        <w:tab/>
        <w:t>9) Sredstva ostvarena prodajom kapitala u postupku privatizacije</w:t>
      </w:r>
      <w:r>
        <w:rPr>
          <w:strike/>
          <w:lang w:val="sr-CS"/>
        </w:rPr>
        <w:t>,</w:t>
      </w:r>
      <w:r>
        <w:rPr>
          <w:lang w:val="sr-CS"/>
        </w:rPr>
        <w:t xml:space="preserve"> i to:</w:t>
      </w:r>
    </w:p>
    <w:p>
      <w:pPr>
        <w:pStyle w:val="Normal"/>
        <w:rPr/>
      </w:pPr>
      <w:r>
        <w:rPr>
          <w:lang w:val="sr-CS"/>
        </w:rPr>
        <w:tab/>
        <w:t>(1) deo sredstva od uplata po osnovu prodaje kapitala prema sedištu subjekta privatizac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1440" w:leader="none"/>
          <w:tab w:val="center" w:pos="6804" w:leader="none"/>
        </w:tabs>
        <w:rPr/>
      </w:pPr>
      <w:r>
        <w:rPr>
          <w:sz w:val="22"/>
          <w:szCs w:val="22"/>
          <w:lang w:val="sr-CS"/>
        </w:rPr>
        <w:fldChar w:fldCharType="begin"/>
      </w:r>
      <w:r>
        <w:rPr>
          <w:sz w:val="22"/>
          <w:szCs w:val="22"/>
          <w:lang w:val="sr-CS"/>
        </w:rPr>
        <w:instrText xml:space="preserve"> FILENAME </w:instrText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input.doc</w:t>
      </w:r>
      <w:r>
        <w:rPr>
          <w:sz w:val="22"/>
          <w:szCs w:val="22"/>
          <w:lang w:val="sr-CS"/>
        </w:rPr>
        <w:fldChar w:fldCharType="end"/>
      </w:r>
      <w:r>
        <w:rPr>
          <w:sz w:val="22"/>
          <w:szCs w:val="22"/>
          <w:lang w:val="sr-CS"/>
        </w:rPr>
        <w:t>/3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NACRT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KON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IZMENAMA I DOPUNI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KONA O LOKALNOJ SAMOUPRAV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U Zakonu o lokalnoj samoupravi ("Službeni glasnik RS", br. 9/2002 i 33/2002) u članu 98. tačka 1) podtačka (5) reči: "dobitke od igara na sreću;" brišu se.</w:t>
      </w:r>
    </w:p>
    <w:p>
      <w:pPr>
        <w:pStyle w:val="Normal"/>
        <w:rPr/>
      </w:pPr>
      <w:r>
        <w:rPr>
          <w:lang w:val="sr-CS"/>
        </w:rPr>
        <w:tab/>
        <w:t>Podtač. (6) - (8) postaju podtač. (5) – (7).</w:t>
      </w:r>
    </w:p>
    <w:p>
      <w:pPr>
        <w:pStyle w:val="Normal"/>
        <w:rPr/>
      </w:pPr>
      <w:r>
        <w:rPr>
          <w:lang w:val="sr-CS"/>
        </w:rPr>
        <w:tab/>
        <w:t>Posle tačke 1) dodaje se tačka 1a, koja glasi:</w:t>
      </w:r>
    </w:p>
    <w:p>
      <w:pPr>
        <w:pStyle w:val="Normal"/>
        <w:rPr/>
      </w:pPr>
      <w:r>
        <w:rPr>
          <w:lang w:val="sr-CS"/>
        </w:rPr>
        <w:tab/>
        <w:t>"1a Deo poreza na dobitke od igara na sreću."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Tačka 2) briše se.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U tački 6</w:t>
      </w:r>
      <w:r>
        <w:rPr>
          <w:rFonts w:eastAsia="Symbol" w:cs="Symbol" w:ascii="Symbol" w:hAnsi="Symbol"/>
          <w:lang w:val="sr-CS"/>
        </w:rPr>
        <w:t></w:t>
      </w:r>
      <w:r>
        <w:rPr>
          <w:lang w:val="sr-CS"/>
        </w:rPr>
        <w:t xml:space="preserve"> podtač. (1) - (4) reči</w:t>
      </w:r>
      <w:r>
        <w:rPr>
          <w:rFonts w:eastAsia="Symbol" w:cs="Symbol" w:ascii="Symbol" w:hAnsi="Symbol"/>
          <w:lang w:val="sr-CS"/>
        </w:rPr>
        <w:t></w:t>
      </w:r>
      <w:r>
        <w:rPr>
          <w:lang w:val="sr-CS"/>
        </w:rPr>
        <w:t xml:space="preserve"> "određenog za finansiranje javnih rashoda u Republici" brišu s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bCs/>
          <w:lang w:val="sr-CS"/>
        </w:rPr>
        <w:t>Član 2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240" w:after="0"/>
        <w:rPr/>
      </w:pPr>
      <w:r>
        <w:rPr>
          <w:lang w:val="sr-CS"/>
        </w:rPr>
        <w:tab/>
        <w:t xml:space="preserve">Ovaj zakon stupa na snagu osmog dana od dana objavljivanja u "Službenom glasniku Republike Srbije", a primenjuje se od 1. jula 2004. godin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O B R A Z L O Ž E Nj E</w:t>
      </w:r>
    </w:p>
    <w:p>
      <w:pPr>
        <w:pStyle w:val="Normal"/>
        <w:tabs>
          <w:tab w:val="left" w:pos="1440" w:leader="none"/>
          <w:tab w:val="center" w:pos="680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I.  </w:t>
      </w:r>
      <w:r>
        <w:rPr>
          <w:lang w:val="sr-CS"/>
        </w:rPr>
        <w:t>USTAVNI OSNOV</w:t>
      </w:r>
    </w:p>
    <w:p>
      <w:pPr>
        <w:pStyle w:val="Normal"/>
        <w:spacing w:before="240" w:after="0"/>
        <w:rPr/>
      </w:pPr>
      <w:r>
        <w:rPr>
          <w:lang w:val="sr-CS"/>
        </w:rPr>
        <w:tab/>
        <w:t>Ustavni osnov za donošenje ovog zakona sadržan je u članu 72. stav 1. tačka 4</w:t>
      </w:r>
      <w:r>
        <w:rPr>
          <w:lang w:val="ru-RU"/>
        </w:rPr>
        <w:t>.</w:t>
      </w:r>
      <w:r>
        <w:rPr>
          <w:lang w:val="sr-CS"/>
        </w:rPr>
        <w:t xml:space="preserve"> Ustava Republike Srbije, prema kome Republika uređuje i obezbeđuje finansijski sistem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I</w:t>
      </w:r>
      <w:r>
        <w:rPr>
          <w:lang w:val="sr-CS"/>
        </w:rPr>
        <w:t>.</w:t>
      </w:r>
      <w:r>
        <w:rPr>
          <w:lang w:val="sr-Latn-CS"/>
        </w:rPr>
        <w:t xml:space="preserve">  </w:t>
      </w:r>
      <w:r>
        <w:rPr>
          <w:lang w:val="sr-CS"/>
        </w:rPr>
        <w:t>RAZLOZI ZA DONOŠENjE ZAKONA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 xml:space="preserve">Razlog za predlaganje izmena i dopune Zakona o lokalnoj samoupravi je predlog da se od 1. jula 2004. godine ukine jedan od značajnijih prihoda budžeta jedinica lokalne samouprave - porez na fond zarada, što je bitno za planiranje prihoda budžeta Republike i budžeta jedinica lokalne samouprave u 2004. godini, tako da je njegovo donošenje neophodno pre donošenja Zakona o budžetu Republike Srbije za 2004. godinu i Zakona o obimu sredstava i učešću opština, gradova i grada Beograda u porezu na zarade i porezu na promet u 2004. godini. Osnovni razlog za ukidanje navedenog poreza je rasterećenje privrede, odnosno rasterećenje troškova radne snage i veće zapošljavanje. 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III.  </w:t>
      </w:r>
      <w:r>
        <w:rPr>
          <w:lang w:val="sr-CS"/>
        </w:rPr>
        <w:t>OBJAŠNjENjE POJEDINAČNIH REŠ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1. U članu 1. ovog zakona predlaže se ukidanje poreza na fond zarada, kao javnog prihoda koji Republika ustupa jedinici lokalne samouprave i taj se porez od 1. jula 2004. godine ne bi obračunavao na isplaćene zarade i druge prihode (prihodi od autorskih prava i prava industrijske svojine, prihodi od samostalne delatnosti, prihodi od poljoprivrede i šumarstva). S obzirom da  porez na fond zarada čini značajan deo ukupnih prihoda budžeta jedinica lokalne samouprave (oko 20%), od 1. jula 2004. godine taj prihod bi im se nadomestio kroz povećanje njihovog učešća u porezu na zarade sa 5% na 30%, a opštinama kojima to nije dovoljno, od 1. jula 2004. godine povećala bi se stopa učešća u porezu na promet proizvoda i usluga, što je predloženo Zakonom o obimu sredstava i učešću opština, gradova i grada Beograda u porezu na zarade i porezu na promet u 2004. godini. </w:t>
      </w:r>
    </w:p>
    <w:p>
      <w:pPr>
        <w:pStyle w:val="Normal"/>
        <w:rPr/>
      </w:pPr>
      <w:r>
        <w:rPr>
          <w:lang w:val="sr-CS"/>
        </w:rPr>
        <w:tab/>
        <w:t xml:space="preserve">Osim toga, u ovom članu se predlaže da Republika od 1. jula 2004. godine, umesto u celini, jedinicama lokalne samouprave ustupa deo poreza na dobitke od igara na sreću, obzirom da je u pripremi novi Zakon o igrama na sreću, koji će u poreskom smislu šire obuhvatiti ovu oblast, tako da se očekuje značajno povećanje prihoda po ovom osnovu. </w:t>
      </w:r>
    </w:p>
    <w:p>
      <w:pPr>
        <w:pStyle w:val="Normal"/>
        <w:rPr/>
      </w:pPr>
      <w:r>
        <w:rPr>
          <w:lang w:val="sr-CS"/>
        </w:rPr>
        <w:tab/>
        <w:t>S obzirom da u deobi poreza na promet proizvoda i usluga više ne učestvuje savezni budžet, porez na promet u celini ostvaren na teritoriji opštine, odnosno grada deli se samo između budžeta Republike i budžeta jedinice lokalne samouprave, tako da se brišu reči</w:t>
      </w:r>
      <w:r>
        <w:rPr>
          <w:rFonts w:eastAsia="Symbol" w:cs="Symbol" w:ascii="Symbol" w:hAnsi="Symbol"/>
          <w:lang w:val="sr-CS"/>
        </w:rPr>
        <w:t></w:t>
      </w:r>
      <w:r>
        <w:rPr>
          <w:lang w:val="sr-CS"/>
        </w:rPr>
        <w:t xml:space="preserve"> "određenog za finansiranje javnih rashoda u Republici".  </w:t>
      </w:r>
    </w:p>
    <w:p>
      <w:pPr>
        <w:pStyle w:val="Normal"/>
        <w:spacing w:before="240" w:after="0"/>
        <w:rPr/>
      </w:pPr>
      <w:r>
        <w:rPr>
          <w:lang w:val="sr-CS"/>
        </w:rPr>
        <w:tab/>
        <w:t xml:space="preserve">2. Članom 2. ovog zakona predviđeno je da Zakon stupi na snagu osmog dana od dana objavljivanja u "Službenom glasniku Republike Srbije", sa primenom od 1. jula 2004. godin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V</w:t>
      </w:r>
      <w:r>
        <w:rPr>
          <w:lang w:val="sr-CS"/>
        </w:rPr>
        <w:t>.</w:t>
      </w:r>
      <w:r>
        <w:rPr>
          <w:lang w:val="sr-Latn-CS"/>
        </w:rPr>
        <w:t xml:space="preserve">  </w:t>
      </w:r>
      <w:r>
        <w:rPr>
          <w:lang w:val="sr-CS"/>
        </w:rPr>
        <w:t>FINANSIJSKA SREDSTVA POTREBN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A SPROVOĐENjE OVOG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Za sprovođenje ovog zakona nije potrebno obezbediti posebna sredstva u budžetu Republike Srbij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Latn-CS"/>
        </w:rPr>
        <w:t>V</w:t>
      </w:r>
      <w:r>
        <w:rPr>
          <w:bCs/>
          <w:lang w:val="sr-CS"/>
        </w:rPr>
        <w:t>.  RAZLOZI ZA DONOŠENjE ZAKONA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PO HITNOM POSTUPKU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  <w:t>Predlaže se da se ovaj zakon razmatra i donese po hitnom postupku, u skladu sa članom 158. Poslovnika Narodne skupštine Republike Srbije,  obzirom da je njegovo donošenje neophodno pre donošenja Zakona o budžetu Republike Srbije za 2004. godinu i Zakona o obimu sredstava i učešću opština, gradova i grada Beograda u porezu na zarade i porezu na promet u 2004. godini, koji moraju  da stupe na snagu najkasnije 1. aprila 2004. godine, kada prestaje privremeno finansiran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 R E G L E D</w:t>
      </w:r>
    </w:p>
    <w:p>
      <w:pPr>
        <w:pStyle w:val="Normal"/>
        <w:spacing w:before="240" w:after="0"/>
        <w:jc w:val="center"/>
        <w:rPr>
          <w:b/>
          <w:b/>
          <w:lang w:val="sr-CS"/>
        </w:rPr>
      </w:pPr>
      <w:r>
        <w:rPr>
          <w:b/>
          <w:lang w:val="sr-CS"/>
        </w:rPr>
        <w:t>ODRED</w:t>
      </w:r>
      <w:r>
        <w:rPr>
          <w:b/>
          <w:lang w:val="sr-Latn-CS"/>
        </w:rPr>
        <w:t>A</w:t>
      </w:r>
      <w:r>
        <w:rPr>
          <w:b/>
          <w:lang w:val="sr-CS"/>
        </w:rPr>
        <w:t>BA ZAKONA O LOKALNOJ SAMOUPRAV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OJE SE MENjAJ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9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Republika ustupa jedinici lokalne samouprave sledeće javne prihode koji se ostvare na njenoj teritoriji, i to:</w:t>
      </w:r>
    </w:p>
    <w:p>
      <w:pPr>
        <w:pStyle w:val="Normal"/>
        <w:rPr/>
      </w:pPr>
      <w:r>
        <w:rPr>
          <w:lang w:val="sr-CS"/>
        </w:rPr>
        <w:tab/>
        <w:t xml:space="preserve"> 1) Porez na dohodak građana, i to na:</w:t>
      </w:r>
    </w:p>
    <w:p>
      <w:pPr>
        <w:pStyle w:val="Normal"/>
        <w:rPr/>
      </w:pPr>
      <w:r>
        <w:rPr>
          <w:lang w:val="sr-CS"/>
        </w:rPr>
        <w:tab/>
        <w:t>(1) prihode od poljoprivrede i šumarstva;</w:t>
      </w:r>
    </w:p>
    <w:p>
      <w:pPr>
        <w:pStyle w:val="Normal"/>
        <w:rPr/>
      </w:pPr>
      <w:r>
        <w:rPr>
          <w:lang w:val="sr-CS"/>
        </w:rPr>
        <w:tab/>
        <w:t>(2) prihode od samostalne delatnosti;</w:t>
      </w:r>
    </w:p>
    <w:p>
      <w:pPr>
        <w:pStyle w:val="Normal"/>
        <w:rPr/>
      </w:pPr>
      <w:r>
        <w:rPr>
          <w:lang w:val="sr-CS"/>
        </w:rPr>
        <w:tab/>
        <w:t>(3) prihode od nepokretnosti;</w:t>
      </w:r>
    </w:p>
    <w:p>
      <w:pPr>
        <w:pStyle w:val="Normal"/>
        <w:rPr/>
      </w:pPr>
      <w:r>
        <w:rPr>
          <w:lang w:val="sr-CS"/>
        </w:rPr>
        <w:tab/>
        <w:t>(4) prihode od davanja u zakup pokretnih stvari;</w:t>
      </w:r>
    </w:p>
    <w:p>
      <w:pPr>
        <w:pStyle w:val="Normal"/>
        <w:rPr/>
      </w:pPr>
      <w:r>
        <w:rPr>
          <w:lang w:val="sr-CS"/>
        </w:rPr>
        <w:tab/>
      </w:r>
      <w:r>
        <w:rPr>
          <w:strike/>
          <w:lang w:val="sr-CS"/>
        </w:rPr>
        <w:t>(5) dobitke od igara na sreću;</w:t>
      </w:r>
    </w:p>
    <w:p>
      <w:pPr>
        <w:pStyle w:val="Normal"/>
        <w:rPr/>
      </w:pPr>
      <w:r>
        <w:rPr>
          <w:lang w:val="sr-CS"/>
        </w:rPr>
        <w:tab/>
        <w:t>(6) prihode od osiguranja lica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(7) ostale prihode u skladu sa zakonom, i</w:t>
      </w:r>
    </w:p>
    <w:p>
      <w:pPr>
        <w:pStyle w:val="Normal"/>
        <w:rPr/>
      </w:pPr>
      <w:r>
        <w:rPr>
          <w:lang w:val="sr-CS"/>
        </w:rPr>
        <w:tab/>
        <w:t>(8) deo poreza na zarade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1a </w:t>
      </w:r>
      <w:r>
        <w:rPr>
          <w:b/>
          <w:bCs/>
          <w:lang w:val="sr-CS"/>
        </w:rPr>
        <w:t>Deo poreza na dobitke od igara na sreću.</w:t>
      </w:r>
    </w:p>
    <w:p>
      <w:pPr>
        <w:pStyle w:val="Normal"/>
        <w:rPr/>
      </w:pPr>
      <w:r>
        <w:rPr>
          <w:lang w:val="sr-CS"/>
        </w:rPr>
        <w:tab/>
      </w:r>
      <w:r>
        <w:rPr>
          <w:strike/>
          <w:lang w:val="sr-CS"/>
        </w:rPr>
        <w:t>2) Porez na fond zarada po stopi do 3,5%.</w:t>
      </w:r>
    </w:p>
    <w:p>
      <w:pPr>
        <w:pStyle w:val="Normal"/>
        <w:rPr/>
      </w:pPr>
      <w:r>
        <w:rPr>
          <w:lang w:val="sr-CS"/>
        </w:rPr>
        <w:tab/>
        <w:t>3) Porez na imovinu.</w:t>
      </w:r>
    </w:p>
    <w:p>
      <w:pPr>
        <w:pStyle w:val="Normal"/>
        <w:rPr/>
      </w:pPr>
      <w:r>
        <w:rPr>
          <w:lang w:val="sr-CS"/>
        </w:rPr>
        <w:tab/>
        <w:t>4) Porez na nasleđe i poklon.</w:t>
      </w:r>
    </w:p>
    <w:p>
      <w:pPr>
        <w:pStyle w:val="Normal"/>
        <w:rPr/>
      </w:pPr>
      <w:r>
        <w:rPr>
          <w:lang w:val="sr-CS"/>
        </w:rPr>
        <w:tab/>
        <w:t>5) Porez na prenos apsolutnih prava.</w:t>
      </w:r>
    </w:p>
    <w:p>
      <w:pPr>
        <w:pStyle w:val="Normal"/>
        <w:rPr/>
      </w:pPr>
      <w:r>
        <w:rPr>
          <w:lang w:val="sr-CS"/>
        </w:rPr>
        <w:tab/>
        <w:t>6) Deo poreza na promet proizvoda i usluga, i to:</w:t>
      </w:r>
    </w:p>
    <w:p>
      <w:pPr>
        <w:pStyle w:val="Normal"/>
        <w:rPr/>
      </w:pPr>
      <w:r>
        <w:rPr>
          <w:lang w:val="sr-CS"/>
        </w:rPr>
        <w:tab/>
        <w:t xml:space="preserve">(1) deo poreza na promet proizvoda i usluga </w:t>
      </w:r>
      <w:r>
        <w:rPr>
          <w:strike/>
          <w:lang w:val="sr-CS"/>
        </w:rPr>
        <w:t>određenog za finansiranje javnih rashoda u Republici</w:t>
      </w:r>
      <w:r>
        <w:rPr>
          <w:lang w:val="sr-CS"/>
        </w:rPr>
        <w:t>, ostvarenog na teritoriji jedinice lokalne samouprave, osim poreza na promet proizvoda ostvarenog pri uvozu;</w:t>
      </w:r>
    </w:p>
    <w:p>
      <w:pPr>
        <w:pStyle w:val="Normal"/>
        <w:rPr/>
      </w:pPr>
      <w:r>
        <w:rPr>
          <w:lang w:val="sr-CS"/>
        </w:rPr>
        <w:tab/>
        <w:t xml:space="preserve">(2) 8% poreza na promet proizvoda i usluga </w:t>
      </w:r>
      <w:r>
        <w:rPr>
          <w:strike/>
          <w:lang w:val="sr-CS"/>
        </w:rPr>
        <w:t>određenog za finansiranje javnih rashoda u Republici</w:t>
      </w:r>
      <w:r>
        <w:rPr>
          <w:lang w:val="sr-CS"/>
        </w:rPr>
        <w:t>, ostvarenog na teritoriji opštine;</w:t>
      </w:r>
    </w:p>
    <w:p>
      <w:pPr>
        <w:pStyle w:val="Normal"/>
        <w:tabs>
          <w:tab w:val="clear" w:pos="1440"/>
          <w:tab w:val="left" w:pos="1418" w:leader="none"/>
        </w:tabs>
        <w:rPr/>
      </w:pPr>
      <w:r>
        <w:rPr>
          <w:lang w:val="sr-CS"/>
        </w:rPr>
        <w:tab/>
        <w:t xml:space="preserve"> (3) 10% poreza na promet proizvoda i usluga </w:t>
      </w:r>
      <w:r>
        <w:rPr>
          <w:strike/>
          <w:lang w:val="sr-CS"/>
        </w:rPr>
        <w:t>određenog za finansiranje javnih rashoda u Republici</w:t>
      </w:r>
      <w:r>
        <w:rPr>
          <w:lang w:val="sr-CS"/>
        </w:rPr>
        <w:t>, ostvarenog na teritoriji grada;</w:t>
      </w:r>
    </w:p>
    <w:p>
      <w:pPr>
        <w:pStyle w:val="Normal"/>
        <w:rPr/>
      </w:pPr>
      <w:r>
        <w:rPr>
          <w:lang w:val="sr-CS"/>
        </w:rPr>
        <w:tab/>
        <w:t xml:space="preserve">(4) 15% poreza na promet proizvoda i usluga </w:t>
      </w:r>
      <w:r>
        <w:rPr>
          <w:strike/>
          <w:lang w:val="sr-CS"/>
        </w:rPr>
        <w:t>određenog za finansiranje javnih rashoda u Republici</w:t>
      </w:r>
      <w:r>
        <w:rPr>
          <w:lang w:val="sr-CS"/>
        </w:rPr>
        <w:t>, ostvarenog na teritoriji grada Beograda.</w:t>
      </w:r>
    </w:p>
    <w:p>
      <w:pPr>
        <w:pStyle w:val="Normal"/>
        <w:rPr/>
      </w:pPr>
      <w:r>
        <w:rPr>
          <w:lang w:val="sr-CS"/>
        </w:rPr>
        <w:tab/>
        <w:t>7) Naknade za korišćenje dobara od opšteg interesa, i to:</w:t>
      </w:r>
    </w:p>
    <w:p>
      <w:pPr>
        <w:pStyle w:val="Normal"/>
        <w:rPr/>
      </w:pPr>
      <w:r>
        <w:rPr>
          <w:lang w:val="sr-CS"/>
        </w:rPr>
        <w:tab/>
        <w:t>(1) deo naknade za korišćenje mineralnih sirovina;</w:t>
      </w:r>
    </w:p>
    <w:p>
      <w:pPr>
        <w:pStyle w:val="Normal"/>
        <w:rPr/>
      </w:pPr>
      <w:r>
        <w:rPr>
          <w:lang w:val="sr-CS"/>
        </w:rPr>
        <w:tab/>
        <w:t>(2) deo naknade za izvađeni materijal iz vodotoka;</w:t>
      </w:r>
    </w:p>
    <w:p>
      <w:pPr>
        <w:pStyle w:val="Normal"/>
        <w:rPr/>
      </w:pPr>
      <w:r>
        <w:rPr>
          <w:lang w:val="sr-CS"/>
        </w:rPr>
        <w:tab/>
        <w:t>(3) deo naknade za korišćenje šuma;</w:t>
      </w:r>
    </w:p>
    <w:p>
      <w:pPr>
        <w:pStyle w:val="Normal"/>
        <w:rPr/>
      </w:pPr>
      <w:r>
        <w:rPr>
          <w:lang w:val="sr-CS"/>
        </w:rPr>
        <w:tab/>
        <w:t>(4) deo naknade za promenu namene poljoprivrednog zemljišta;</w:t>
      </w:r>
    </w:p>
    <w:p>
      <w:pPr>
        <w:pStyle w:val="Normal"/>
        <w:rPr/>
      </w:pPr>
      <w:r>
        <w:rPr>
          <w:lang w:val="sr-CS"/>
        </w:rPr>
        <w:tab/>
        <w:t>(5) naknada za izgradnju, održavanje i korišćenje lokalnih puteva.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/>
      </w:pPr>
      <w:r>
        <w:rPr>
          <w:lang w:val="sr-CS"/>
        </w:rPr>
        <w:tab/>
        <w:t>8) Naknade za zahvate u životnoj sredini;</w:t>
      </w:r>
    </w:p>
    <w:p>
      <w:pPr>
        <w:pStyle w:val="Normal"/>
        <w:rPr/>
      </w:pPr>
      <w:r>
        <w:rPr>
          <w:lang w:val="sr-CS"/>
        </w:rPr>
        <w:tab/>
        <w:t>(1) deo naknade za zagađivanje životne sredine;</w:t>
        <w:tab/>
      </w:r>
    </w:p>
    <w:p>
      <w:pPr>
        <w:pStyle w:val="Normal"/>
        <w:rPr/>
      </w:pPr>
      <w:r>
        <w:rPr>
          <w:lang w:val="sr-CS"/>
        </w:rPr>
        <w:tab/>
        <w:t>(2) deo naknade za investicije.</w:t>
      </w:r>
    </w:p>
    <w:p>
      <w:pPr>
        <w:pStyle w:val="Normal"/>
        <w:rPr/>
      </w:pPr>
      <w:r>
        <w:rPr>
          <w:lang w:val="sr-CS"/>
        </w:rPr>
        <w:tab/>
        <w:t>9) Sredstva ostvarena prodajom kapitala u postupku privatizacije</w:t>
      </w:r>
      <w:r>
        <w:rPr>
          <w:strike/>
          <w:lang w:val="sr-CS"/>
        </w:rPr>
        <w:t>,</w:t>
      </w:r>
      <w:r>
        <w:rPr>
          <w:lang w:val="sr-CS"/>
        </w:rPr>
        <w:t xml:space="preserve"> i to:</w:t>
      </w:r>
    </w:p>
    <w:p>
      <w:pPr>
        <w:pStyle w:val="Normal"/>
        <w:rPr/>
      </w:pPr>
      <w:r>
        <w:rPr>
          <w:lang w:val="sr-CS"/>
        </w:rPr>
        <w:tab/>
        <w:t>(1) deo sredstva od uplata po osnovu prodaje kapitala prema sedištu subjekta privatizac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440" w:leader="none"/>
          <w:tab w:val="center" w:pos="6804" w:leader="none"/>
        </w:tabs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epublika Srbija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INISTARSTVO FINANSIJA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 Broj</w:t>
            </w:r>
            <w:r>
              <w:rPr>
                <w:rFonts w:eastAsia="Symbol" w:cs="Symbol" w:ascii="Symbol" w:hAnsi="Symbol"/>
                <w:lang w:val="sr-CS"/>
              </w:rPr>
              <w:t>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 03. 2004. godine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 e o g r a d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MINISTARSTVO ZA DRŽAVNU UPRAV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 LOKALNU SAMOUPRAVU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U prilogu se dostavlja tekst izmene Zakona o lokalnoj samoupravi, u delu koji je u nadležnosti Ministarstva finansija. U pitanju je izmena člana 98. kojim se regulišu prihodi koje Republika ustupa jedinicama lokalne samouprav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S obzirom da je navedena izmena uslov da bi se Vladi Republike Srbije dostavio Nacrt zakona o budžetu Republike Srbije za 2004. godinu, kao i Nacrt zakona o obimu sredstava i učešću opština, gradova i grada Beograda u porezu na zarade i porezu na promet u 2004. godini, potrebno je da Vaše ministarstvo, kao predlagač Zakona o lokalnoj samoupravi, dostavi Vladi Republike Srbije na razmatranje i usvajanje za prvu narednu sednicu, Nacrt zakona o izmenama i dopunama Zakona o lokalnoj samoupravi, koji bi sadržavao i eventualne  predloge za izmene iz nadležnosti Vašeg ministarstv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POMOĆNIK MINISTR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Pavlović Miodrag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epublika Srbija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INISTARSTVO ZA DRŽAVNU UPRAVU I LOKALNU SAMOUPRAVU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 Broj</w:t>
            </w:r>
            <w:r>
              <w:rPr>
                <w:rFonts w:eastAsia="Symbol" w:cs="Symbol" w:ascii="Symbol" w:hAnsi="Symbol"/>
                <w:lang w:val="sr-CS"/>
              </w:rPr>
              <w:t>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 03. 2004. godine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 e o g r a d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REPUBLIČKI SEKRETARIJA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A ZAKONODAVSTVO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ab/>
        <w:t>U prilogu se dostavlja Nacrt zakona o izmenama i dopunama Zakona o lokalnoj samoupravi, radi davanja mišljen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_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440"/>
      </w:tabs>
      <w:jc w:val="center"/>
    </w:pPr>
    <w:rPr>
      <w:b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tabs>
        <w:tab w:val="clear" w:pos="1440"/>
      </w:tabs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49:00Z</dcterms:created>
  <dc:creator>Nada Cvetanovic</dc:creator>
  <dc:description/>
  <dc:language>en-US</dc:language>
  <cp:lastModifiedBy>Bojan</cp:lastModifiedBy>
  <cp:lastPrinted>2004-03-15T10:09:00Z</cp:lastPrinted>
  <dcterms:modified xsi:type="dcterms:W3CDTF">2004-05-11T13:03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542562</vt:r8>
  </property>
  <property fmtid="{D5CDD505-2E9C-101B-9397-08002B2CF9AE}" pid="3" name="_AuthorEmail">
    <vt:lpwstr>ankica@srbija.sr.gov.yu</vt:lpwstr>
  </property>
  <property fmtid="{D5CDD505-2E9C-101B-9397-08002B2CF9AE}" pid="4" name="_AuthorEmailDisplayName">
    <vt:lpwstr>Anka Budisin Ninkovic</vt:lpwstr>
  </property>
  <property fmtid="{D5CDD505-2E9C-101B-9397-08002B2CF9AE}" pid="5" name="_EmailSubject">
    <vt:lpwstr>6. sednica</vt:lpwstr>
  </property>
  <property fmtid="{D5CDD505-2E9C-101B-9397-08002B2CF9AE}" pid="6" name="_ReviewingToolsShownOnce">
    <vt:lpwstr/>
  </property>
</Properties>
</file>