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15. stav 2. Zakona o osnovama sistema obrazovanja i vaspitanja („Službeni glasnik RS”, broj 72/09) i člana 43. stav 2. Zakona o Vladi(„Službeni glasnik RS”, br. 55/05, 71/05 – ispravka, 101/07, 65/08 i 16/11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 xml:space="preserve">Vlada donosi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I IMENOVANjU ČLANA SAVETA ZA STRUČNO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OBRAZOVANjE I OBRAZOVANjE ODRASLIH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>Razrešava se dr Stojan Jevtić dužnosti člana Saveta za stručno obrazovanje i obrazovanje odraslih, na lični zahtev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>Imenuje se dr Željko Papić, doktor pedagoško-tehničkih nauka, za člana Saveta za stručno obrazovanje i obrazovanje odraslih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 xml:space="preserve">Ovo rešenje objaviti u „Službenom Glasniku Republike Srbije”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3493/2011</w:t>
      </w:r>
    </w:p>
    <w:p>
      <w:pPr>
        <w:pStyle w:val="Normal"/>
        <w:rPr>
          <w:lang w:val="sr-CS"/>
        </w:rPr>
      </w:pPr>
      <w:r>
        <w:rPr>
          <w:lang w:val="sr-CS"/>
        </w:rPr>
        <w:t>U Beogradu,</w:t>
      </w:r>
      <w:r>
        <w:rPr>
          <w:lang w:val="sr-RS"/>
        </w:rPr>
        <w:t xml:space="preserve"> 12</w:t>
      </w:r>
      <w:r>
        <w:rPr>
          <w:lang w:val="sr-CS"/>
        </w:rPr>
        <w:t>. maja 2011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 xml:space="preserve">Na osnovu člana 150. stav 1, a u vezi sa članom 147. stav 1. Zakona o državnim službenicima („Službeni glasnik RSˮ, br. 79/05, 81/05 – ispravka, 83/05 – ispravka, 64/07, 67/07 – ispravka, 116/08 i 104/09) i člana 43. stav 2. Zakona o Vladi („Službeni glasnik RSˮ, br. 55/05, 71/05 – ispravka, 101/07, 65/08 i 16/11),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RESTANKU DUŽNOSTI ČLANA ŽALBENE KOMISIJE VLAD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pl-PL"/>
        </w:rPr>
        <w:t>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>Ranki Vujović prestaje dužnost člana Žalbene komisije Vlade, na lični zahtev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>Ovo rešenje objaviti u „Službenom glasniku Republike Srbijeˮ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3415/2011</w:t>
      </w:r>
    </w:p>
    <w:p>
      <w:pPr>
        <w:pStyle w:val="Normal"/>
        <w:rPr>
          <w:lang w:val="sr-CS"/>
        </w:rPr>
      </w:pPr>
      <w:r>
        <w:rPr>
          <w:lang w:val="sr-CS"/>
        </w:rPr>
        <w:t>U Beogradu,</w:t>
      </w:r>
      <w:r>
        <w:rPr>
          <w:lang w:val="sr-RS"/>
        </w:rPr>
        <w:t xml:space="preserve"> 12</w:t>
      </w:r>
      <w:r>
        <w:rPr>
          <w:lang w:val="sr-CS"/>
        </w:rPr>
        <w:t>. maja 2011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</w:r>
      <w:r>
        <w:rPr/>
        <w:tab/>
      </w:r>
      <w:r>
        <w:rPr>
          <w:lang w:val="sr-CS"/>
        </w:rPr>
        <w:t>Na osnovu člana 14. st</w:t>
      </w:r>
      <w:r>
        <w:rPr>
          <w:lang w:val="sr-RS"/>
        </w:rPr>
        <w:t>av</w:t>
      </w:r>
      <w:r>
        <w:rPr>
          <w:lang w:val="sr-CS"/>
        </w:rPr>
        <w:t xml:space="preserve"> 2.</w:t>
      </w:r>
      <w:r>
        <w:rPr/>
        <w:t xml:space="preserve"> </w:t>
      </w:r>
      <w:r>
        <w:rPr>
          <w:lang w:val="sr-CS"/>
        </w:rPr>
        <w:t>Odluke o osnivanju Javnog preduzeća za transport, skladištenje, distribuciju i trgovinu prirodnog gasa („Službeni glasnik RS”, br. 60/05, 51/06, 71/09, 22/10 i 16/11) i člana 43. stav 2. Zakona o Vladi („Službeni glasnik RS”, br. 55/05, 71/05 – ispravka, 101/07, 65/08 i 16/11),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O RAZREŠENjU I IMENOVANjU ČLANA UPRAVNOG ODBORA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JAVNOG PREDUZEĆA „SRBIJAGAS” NOVI SAD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Razrešava se Goran Milićević dužnosti člana Upravnog odbora Javnog preduzeća „Srbijagas” Novi Sad, iz reda zaposlenih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>Imenuje se Jovana Trivan za člana Upravnog odbora Javnog preduzeća „Srbijagas” Novi Sad, iz reda zaposlenih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3502/2011</w:t>
      </w:r>
    </w:p>
    <w:p>
      <w:pPr>
        <w:pStyle w:val="Normal"/>
        <w:rPr>
          <w:lang w:val="sr-CS"/>
        </w:rPr>
      </w:pPr>
      <w:r>
        <w:rPr>
          <w:lang w:val="sr-CS"/>
        </w:rPr>
        <w:t>U Beogradu,</w:t>
      </w:r>
      <w:r>
        <w:rPr>
          <w:lang w:val="sr-RS"/>
        </w:rPr>
        <w:t xml:space="preserve"> 12</w:t>
      </w:r>
      <w:r>
        <w:rPr>
          <w:lang w:val="sr-CS"/>
        </w:rPr>
        <w:t>. maja 2011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</w:r>
      <w:r>
        <w:rPr/>
        <w:tab/>
      </w:r>
      <w:r>
        <w:rPr>
          <w:lang w:val="sr-CS"/>
        </w:rPr>
        <w:t xml:space="preserve">Na osnovu člana </w:t>
      </w:r>
      <w:r>
        <w:rPr/>
        <w:t>31</w:t>
      </w:r>
      <w:r>
        <w:rPr>
          <w:lang w:val="sr-CS"/>
        </w:rPr>
        <w:t xml:space="preserve">. stav 3. Zakona o državnoj upravi („Službeni glasnik RSˮ, br. 79/05, 101/07 i 95/10), člana 179. stav </w:t>
      </w:r>
      <w:r>
        <w:rPr/>
        <w:t>2</w:t>
      </w:r>
      <w:r>
        <w:rPr>
          <w:lang w:val="sr-CS"/>
        </w:rPr>
        <w:t>. Zakona o državnim službenicima („Službeni glasnik RSˮ, br. 79/05, 81/05 – ispravka, 83/05 –ispravka, 64/07, 67/07 – ispravka, 116/08 i 104/09) i člana 43. stav 2. Zakona o Vladi („Službeni glasnik RSˮ</w:t>
      </w:r>
      <w:r>
        <w:rPr>
          <w:lang w:val="it-IT"/>
        </w:rPr>
        <w:t>,</w:t>
      </w:r>
      <w:r>
        <w:rPr>
          <w:lang w:val="sr-CS"/>
        </w:rPr>
        <w:t xml:space="preserve"> br. 55/05, 71/05 – ispravka, 101/07, 65/08 i 16/11),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DIREKTORA UPRAVE ZA LjUDSKA I MANjINSKA PRAVA U MINISTARSTVU ZA LjUDSKA I MANjINSKA PRAVA, DRŽAVNU UPRAVU I LOKALNU SAMOUPRAV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/>
        <w:t>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>Postavlja se Sanja Jašarević Kužić za pomoćnika direktora Uprave za ljudska i manjinska prava u Ministarstvu za ljudska i manjinska prava, državnu upravu i lokalnu samoupravu – Sektor za unapređenje i zaštitu ljudskih prava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>Ovo rešenje objaviti u „Službenom glasniku Republike Srbijeˮ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3553/2011</w:t>
      </w:r>
    </w:p>
    <w:p>
      <w:pPr>
        <w:pStyle w:val="Normal"/>
        <w:rPr>
          <w:lang w:val="sr-CS"/>
        </w:rPr>
      </w:pPr>
      <w:r>
        <w:rPr>
          <w:lang w:val="sr-CS"/>
        </w:rPr>
        <w:t>U Beogradu,</w:t>
      </w:r>
      <w:r>
        <w:rPr>
          <w:lang w:val="sr-RS"/>
        </w:rPr>
        <w:t xml:space="preserve"> 12</w:t>
      </w:r>
      <w:r>
        <w:rPr>
          <w:lang w:val="sr-CS"/>
        </w:rPr>
        <w:t>. maja 2011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95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ind w:firstLine="1440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</w:r>
      <w:r>
        <w:rPr/>
        <w:tab/>
      </w:r>
      <w:r>
        <w:rPr>
          <w:lang w:val="sr-CS"/>
        </w:rPr>
        <w:t xml:space="preserve">Na osnovu člana </w:t>
      </w:r>
      <w:r>
        <w:rPr/>
        <w:t>31</w:t>
      </w:r>
      <w:r>
        <w:rPr>
          <w:lang w:val="sr-CS"/>
        </w:rPr>
        <w:t xml:space="preserve">. stav 3. Zakona o državnoj upravi („Službeni glasnik RSˮ, br. 79/05, 101/07 i 95/10), člana 179. stav </w:t>
      </w:r>
      <w:r>
        <w:rPr/>
        <w:t>2</w:t>
      </w:r>
      <w:r>
        <w:rPr>
          <w:lang w:val="sr-CS"/>
        </w:rPr>
        <w:t>. Zakona o državnim službenicima („Službeni glasnik RSˮ, br. 79/05, 81/05 – ispravka, 83/05 –ispravka, 64/07, 67/07 – ispravka, 116/08 i 104/09) i člana 43. stav 2. Zakona o Vladi („Službeni glasnik RSˮ</w:t>
      </w:r>
      <w:r>
        <w:rPr>
          <w:lang w:val="it-IT"/>
        </w:rPr>
        <w:t>,</w:t>
      </w:r>
      <w:r>
        <w:rPr>
          <w:lang w:val="sr-CS"/>
        </w:rPr>
        <w:t xml:space="preserve"> br. 55/05, 71/05 – ispravka, 101/07, 65/08 i 16/11),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DIREKTORA UPRAVE ZA LjUDSKA I MANjINSKA PRAVA U MINISTARSTVU ZA LjUDSKA I MANjINSKA PRAVA, DRŽAVNU UPRAVU I LOKALNU SAMOUPRAV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/>
        <w:t>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>Postavlja se Sanja Milićev za pomoćnika direktora Uprave za ljudska i manjinska prava u Ministarstvu za ljudska i manjinska prava, državnu upravu i lokalnu samoupravu – Sektor za opšte pravne poslove i projekte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>Ovo rešenje objaviti u „Službenom glasniku Republike Srbijeˮ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3552/2011</w:t>
      </w:r>
    </w:p>
    <w:p>
      <w:pPr>
        <w:pStyle w:val="Normal"/>
        <w:rPr>
          <w:lang w:val="sr-CS"/>
        </w:rPr>
      </w:pPr>
      <w:r>
        <w:rPr>
          <w:lang w:val="sr-CS"/>
        </w:rPr>
        <w:t>U Beogradu,</w:t>
      </w:r>
      <w:r>
        <w:rPr>
          <w:lang w:val="sr-RS"/>
        </w:rPr>
        <w:t xml:space="preserve"> 12</w:t>
      </w:r>
      <w:r>
        <w:rPr>
          <w:lang w:val="sr-CS"/>
        </w:rPr>
        <w:t>. maja 2011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</w:r>
      <w:r>
        <w:rPr/>
        <w:tab/>
      </w:r>
      <w:r>
        <w:rPr>
          <w:lang w:val="sr-CS"/>
        </w:rPr>
        <w:t xml:space="preserve">Na osnovu člana </w:t>
      </w:r>
      <w:r>
        <w:rPr/>
        <w:t>31</w:t>
      </w:r>
      <w:r>
        <w:rPr>
          <w:lang w:val="sr-CS"/>
        </w:rPr>
        <w:t xml:space="preserve">. stav 3. Zakona o državnoj upravi („Službeni glasnik RSˮ, br. 79/05, 101/07 i 95/10), člana 179. stav </w:t>
      </w:r>
      <w:r>
        <w:rPr/>
        <w:t>2</w:t>
      </w:r>
      <w:r>
        <w:rPr>
          <w:lang w:val="sr-CS"/>
        </w:rPr>
        <w:t>. Zakona o državnim službenicima („Službeni glasnik RSˮ, br. 79/05, 81/05 – ispravka, 83/05 –ispravka, 64/07, 67/07 – ispravka, 116/08 i 104/09) i člana 43. stav 2. Zakona o Vladi („Službeni glasnik RSˮ</w:t>
      </w:r>
      <w:r>
        <w:rPr>
          <w:lang w:val="it-IT"/>
        </w:rPr>
        <w:t>,</w:t>
      </w:r>
      <w:r>
        <w:rPr>
          <w:lang w:val="sr-CS"/>
        </w:rPr>
        <w:t xml:space="preserve"> br. 55/05, 71/05 – ispravka, 101/07, 65/08 i 16/11),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DIREKTORA UPRAVE ZA LjUDSKA I MANjINSKA PRAVA U MINISTARSTVU ZA LjUDSKA I MANjINSKA PRAVA, DRŽAVNU UPRAVU I LOKALNU SAMOUPRAV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/>
        <w:t>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Postavlja se Ljerka Ećimović za pomoćnika direktora Uprave za ljudska i manjinska prava u Ministarstvu za ljudska i manjinska prava, državnu upravu i lokalnu samoupravu – Sektor za zaštitu prava nacionalnih manjina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>Ovo rešenje objaviti u „Službenom glasniku Republike Srbijeˮ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3551/2011</w:t>
      </w:r>
    </w:p>
    <w:p>
      <w:pPr>
        <w:pStyle w:val="Normal"/>
        <w:rPr>
          <w:lang w:val="sr-CS"/>
        </w:rPr>
      </w:pPr>
      <w:r>
        <w:rPr>
          <w:lang w:val="sr-CS"/>
        </w:rPr>
        <w:t>U Beogradu,</w:t>
      </w:r>
      <w:r>
        <w:rPr>
          <w:lang w:val="sr-RS"/>
        </w:rPr>
        <w:t xml:space="preserve"> 12</w:t>
      </w:r>
      <w:r>
        <w:rPr>
          <w:lang w:val="sr-CS"/>
        </w:rPr>
        <w:t>. maja 2011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  <w:tab w:val="left" w:pos="1440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45:00Z</dcterms:created>
  <dc:creator>Zlata Ivanic</dc:creator>
  <dc:description/>
  <cp:keywords/>
  <dc:language>en-US</dc:language>
  <cp:lastModifiedBy>Bojan</cp:lastModifiedBy>
  <cp:lastPrinted>2011-05-12T14:36:00Z</cp:lastPrinted>
  <dcterms:modified xsi:type="dcterms:W3CDTF">2011-05-13T14:45:00Z</dcterms:modified>
  <cp:revision>2</cp:revision>
  <dc:subject/>
  <dc:title>На основу члана 15</dc:title>
</cp:coreProperties>
</file>