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954" w:leader="none"/>
        </w:tabs>
        <w:ind w:firstLine="1440"/>
        <w:rPr/>
      </w:pPr>
      <w:r>
        <w:rPr>
          <w:lang w:val="ru-RU"/>
        </w:rPr>
        <w:t xml:space="preserve">Na osnovu člana 98. stav 1. i člana 108. stav 1. Zakona o prekršajima („Službeni glasnik SRS”, broj 44/89 i „Službeni glasnik RS”, br. 21/90, 11/92, 6/93-US, 20/93, 53/93, 67/93-dr. zakon, 28/94, 16/97-dr. zakon, 37/97-US, 36/98, 44/98, 65/01-SUS, 55/04 i 101/05-dr. zakon) i </w:t>
      </w:r>
      <w:r>
        <w:rPr>
          <w:lang w:val="sr-CS"/>
        </w:rPr>
        <w:t xml:space="preserve">člana 43. stav 2. Zakona o Vladi („Službeni glasnik RS”, br. 55/05, 71/05-ispravka, 101/07 i 65/08), </w:t>
      </w:r>
      <w:r>
        <w:rPr>
          <w:lang w:val="ru-RU"/>
        </w:rPr>
        <w:t>a u vezi sa članom 2. i članom 6. stav 2. Ustavnog zakona za sprovođenje Ustava Republike Srbije („Službeni glasnik RS”, broj 98/06),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/>
      </w:pPr>
      <w:r>
        <w:rPr>
          <w:b/>
          <w:lang w:val="sr-CS"/>
        </w:rPr>
        <w:t xml:space="preserve">O PRESTANKU DUŽNOSTI SUDIJE 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PŠTINSKOG ORGANA ZA PREKRŠAJE U KRALjEVU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  <w:tab/>
        <w:t xml:space="preserve">Mariji Trnavac prestaje dužnost </w:t>
      </w:r>
      <w:r>
        <w:rPr>
          <w:lang w:val="ru-RU"/>
        </w:rPr>
        <w:t xml:space="preserve">sudije Opštinskog organa za prekršaje u Kraljevu sa 31. julom 2008. godine, na lični zahtev. 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650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40" w:leader="none"/>
          <w:tab w:val="center" w:pos="5954" w:leader="none"/>
        </w:tabs>
        <w:ind w:firstLine="14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>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SEKRETARA MINISTARSTVA NAU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Vladimir Homan dužnosti sekretara Ministarstva nauke</w:t>
      </w:r>
      <w:r>
        <w:rPr/>
        <w:t xml:space="preserve">, </w:t>
      </w:r>
      <w:r>
        <w:rPr>
          <w:lang w:val="sr-CS"/>
        </w:rPr>
        <w:t>zbog prelaska na drugu dužnost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665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440" w:leader="none"/>
          <w:tab w:val="center" w:pos="5954" w:leader="none"/>
        </w:tabs>
        <w:spacing w:lineRule="exact" w:line="200"/>
        <w:ind w:firstLine="14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Na osnovu tačke 8. stav 1. Odluke o osnivanju Centra za porodični smeštaj dece i omladine Beograd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(„Službeni glasnik RS”, broj 58/08) </w:t>
      </w:r>
      <w:r>
        <w:rPr>
          <w:sz w:val="20"/>
          <w:szCs w:val="20"/>
          <w:lang w:val="sr-CS"/>
        </w:rPr>
        <w:t xml:space="preserve">i člana 43. stav 2. Zakona o Vladi („Službeni glasnik RS”, br. 55/05, 71/05-ispravka, 101/07 i 65/08), 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Vlada donos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R E Š E Nj E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O IMENOVANjU PREDSEDNIKA I ČLANOVA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PRIVREMENOG UPRAVNOG I PRIVREMENOG NADZORNOG ODBORA CENTRA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ZA PORODIČNI SMEŠTAJ DECE I OMLADINE BEOGRAD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U Privremeni upravni odbor Centra za porodični smeštaj dece i omladine Beograd imenuju se: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1. za predsednika: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- Gordana Aleksandrović, dipl. pravnik, Sekretarijat za socijalnu i dečiju zaštitu Gradske uprave grada Beograda;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2. za članove: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1) Dragan Vulević, dipl. pravnik, načelnik u Ministarstvu rada i socijalne politike;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2) prof. dr Nevenka Žegarac, Fakultet političkih nauka u Beogradu;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3) Tamara Borisavljević, dipl. psiholog, Gradski centar za socijalni rad u Beogradu;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4) Dražen Zacero, student Pravnog fakulteta u Beogradu.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U Privremeni nadzorni odbor Centra za porodični smeštaj dece i omladine Beograd imenuju se: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1. za predsednika: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- Mića Lišanin, dipl. ekonomista, načelnik u Ministarstvu rada i socijalne politike;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2. za članove: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1) Ljubinka Perović, dipl. ekonomista iz Beograda;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2) Vesna Argakijev, dipl. pedagog, Gradski centar za socijalni rad u Beogradu.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II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/>
      </w:pPr>
      <w:r>
        <w:rPr>
          <w:sz w:val="20"/>
          <w:szCs w:val="20"/>
          <w:lang w:val="sr-CS"/>
        </w:rPr>
        <w:tab/>
        <w:t>Ovo rešenje objaviti u „Službenom glasniku Republike Srbije”.</w:t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left" w:pos="1440" w:leader="none"/>
          <w:tab w:val="left" w:pos="1496" w:leader="none"/>
          <w:tab w:val="center" w:pos="5954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20"/>
          <w:szCs w:val="20"/>
          <w:lang w:val="sr-CS"/>
        </w:rPr>
        <w:t>24 broj: 119-</w:t>
      </w:r>
      <w:r>
        <w:rPr>
          <w:sz w:val="20"/>
          <w:szCs w:val="20"/>
        </w:rPr>
        <w:t>2667</w:t>
      </w:r>
      <w:r>
        <w:rPr>
          <w:sz w:val="20"/>
          <w:szCs w:val="20"/>
          <w:lang w:val="sr-CS"/>
        </w:rPr>
        <w:t>/200</w:t>
      </w:r>
      <w:r>
        <w:rPr>
          <w:sz w:val="20"/>
          <w:szCs w:val="20"/>
        </w:rPr>
        <w:t>8</w:t>
      </w:r>
    </w:p>
    <w:p>
      <w:pPr>
        <w:pStyle w:val="Normal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U Beogradu, 17. jula 2008. godine</w:t>
      </w:r>
    </w:p>
    <w:p>
      <w:pPr>
        <w:pStyle w:val="Normal"/>
        <w:spacing w:lineRule="exact" w:line="2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V  L  A  D  A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Suzana Đorđević Milošević dužnosti pomoćnika ministra poljoprivrede, šumarstva i vodoprivrede – Sektor za razvoj sela i poljoprivre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688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Slobodan Teofanov za pomoćnika ministra poljoprivrede, šumarstva i vodoprivrede – Sektor za ruralni razvoj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68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IREKTORA GENERALNOG INSPEKTORAT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POLjOPRIVREDE, ŠUMARSTVA I VODOPRIVRED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ušan Pajkić za direktora Generalnog inspektorata poljoprivrede, šumarstva i vodoprivrede u Ministarstvu poljoprivrede, šumarstva i vodoprivre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68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ŠTITE ŽIVOTNE SRE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Dušan Pajkić dužnosti pomoćnika ministra zaštite životne sredine – Sektor za zaštitu prirodnih resursa, zbog prelaska na drugu dužnost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35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DIJASPOR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Miodrag Jakšić za državnog sekretara u Ministarstvu za dijaspor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3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SEKRETARA MINISTARSTVA ZA DIJASPOR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Aleksandra Kojić za sekretara Ministarstva za dijaspor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4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INISTARSTVA ZA NACIONALNI INVESTICIONI PLA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Miljana Radivojević za sekretara Ministarstva za Nacionalni investicioni plan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1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ZA DIJASPOR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Đorđo Prstojević za pomoćnika ministra za dijasporu – Sektor za ekonomska pitanja dijaspor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1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INISTRA 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Sanja Jašarević Kužić za pomoćnika ministra za ljudska i manjinska prava – Sektor za unapređenje i zaštitu ljudskih prav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3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INISTRA 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Branislava Tepić za pomoćnika ministra za ljudska i manjinska prava – Sektor za pravne i opšte poslov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2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RADA I SOCIJALNE POLITI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Zoran Martinović za državnog sekretara u Ministarstvu rada i socijalne politik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2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RADA I SOCIJALNE POLITI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Ljiljana Lučić za državnog sekretara u Ministarstvu rada i socijalne politik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2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RADA I SOCIJALNE POLITI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Snežana Lakićević Stojačić za državnog sekretara u Ministarstvu rada i socijalne politik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28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mr Marko Karadžić za državnog sekretara u Ministarstvu za ljudska i manjinska prav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21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KOSOVO I METOHI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Oliver Ivanović za državnog sekretara u Ministarstvu za Kosovo i Metohij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61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r Ivan Bulatović za državnog sekretara u Ministarstvu za ljudska i manjinska prav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22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Jagoda Vještica za pomoćnika ministra za ljudska i manjinska prava – Sektor za unapređenje i zaštitu prava nacionalnih manjin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9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r Slavoljub Carić za pomoćnika ministra za ljudska i manjinska prava – Sektor za zastupanje Republike Srbije pred Evropskim sudom za ljudska prav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20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5. stav 2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KOMESARA KOMESARIJATA ZA IZBEGLIC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Dragiša Dabetić dužnosti komesara Komesarijata za izbeglic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30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5. stav 2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KOMESARA KOMESARIJATA ZA IZBEGLIC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Vladimir Cucić za komesara Komesarijata za izbeglic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29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U MINISTARSTVU ZA TELEKOMUNIKACIJE I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NFORMACIONO DRUŠTV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Boris Barjaktarović za državnog sekretara u Ministarstvu za telekomunikacije i informaciono društvo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34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SEKRETARA MINISTARSTVA ZA TELEKOMUNIKACIJE I INFORMACIONO DRUŠTV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Postavlja se Vladimir Homan za sekretara Ministarstva za telekomunikacije i informaciono društvo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3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SEKRETARA MINISTARSTVA ZA TELEKOMUNIKACIJE I INFORMATIČKO DRUŠTV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Razrešava se Slavenka Mijušković dužnosti sekretara Ministarstva za telekomunikacije i informatičko društvo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3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ind w:firstLine="14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7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ZAME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ANCELARIJE ZA NACIONALNI INVESTICIONI PLA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Nenad Janković dužnosti zamenika direktora Kancelarije za nacionalni investicioni plan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8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8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ANCELARIJE ZA NACIONALNI INVESTICIONI PLA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Marko Blagojević dužnosti pomoćnika direktora Kancelarije za nacionalni investicioni plan – Sektor za planiranje, ocenu i odabir projekat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5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8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ANCELARIJE ZA NACIONALNI INVESTICIONI PLA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Drago Kondić dužnosti pomoćnika direktora Kancelarije za nacionalni investicioni plan – Sektor za pravne, finansijske i opšte poslov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8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ANCELARIJE ZA NACIONALNI INVESTICIONI PLA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Aleksandra Branković dužnosti pomoćnika direktora Kancelarije za nacionalni investicioni plan – Sektor za međunarodnu saradnj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8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ANCELARIJE ZA NACIONALNI INVESTICIONI PLA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Goran Vujović dužnosti pomoćnika direktora Kancelarije za nacionalni investicioni plan – Sektor za sprovođenje projekat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09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8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ANCELARIJE ZA NACIONALNI INVESTICIONI PLAN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Branko Janković dužnosti pomoćnika direktora Kancelarije za nacionalni investicioni plan – Sektor za terensku kontrol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0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5. stav 1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LUŽBE 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Petar Lađević dužnosti direktora Službe za ljudska i manjinska prav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8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8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LUŽBE ZA LjUDSKA I MANjIN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Vladimir Đurić dužnosti pomoćnika direktora Službe za ljudska i manjinska prava – Sektor za pripremu propisa i izveštaja o sprovođenju konvencij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7. stav 2. Uredbe o službama Vlade („Službeni glasnik RS”, broj 75/05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ZAMENIKA DIREKTORA SLUŽBE ZA LjUDSKA I MANjINSKA PRAVA – ZASTUPNIK REPUBLIKE SRBIJE PRED EVROPSKIM SUDOM ZA LjUDSKA PRAV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dr Slavoljub Carić dužnosti zamenika direktora Službe za ljudska i manjinska prava – zastupnik Republike Srbije pred Evropskim sudom za ljudska prav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1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ab/>
        <w:t>Na</w:t>
      </w:r>
      <w:r>
        <w:rPr>
          <w:rFonts w:cs="CTimes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osnovu</w:t>
      </w:r>
      <w:r>
        <w:rPr>
          <w:rFonts w:cs="CTimesRoman"/>
          <w:sz w:val="22"/>
          <w:szCs w:val="22"/>
          <w:lang w:val="sr-CS"/>
        </w:rPr>
        <w:t xml:space="preserve"> člana</w:t>
      </w:r>
      <w:r>
        <w:rPr>
          <w:sz w:val="22"/>
          <w:szCs w:val="22"/>
          <w:lang w:val="sr-CS"/>
        </w:rPr>
        <w:t xml:space="preserve"> 400a stav 1.</w:t>
      </w:r>
      <w:r>
        <w:rPr>
          <w:rFonts w:cs="CTimes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Zakona o preduzećima („Službeni list SRJ”, br. 29/96, 33/96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 xml:space="preserve">ispravka, 29/97, 59/98, 74/99, 9/01-SUS i 36/02 i „Službeni glasnik RS”, broj 125/04-dr. zakon) i </w:t>
      </w:r>
      <w:r>
        <w:rPr>
          <w:rFonts w:cs="CTimesRoman"/>
          <w:sz w:val="22"/>
          <w:szCs w:val="22"/>
          <w:lang w:val="sr-CS"/>
        </w:rPr>
        <w:t>člana</w:t>
      </w:r>
      <w:r>
        <w:rPr>
          <w:sz w:val="22"/>
          <w:szCs w:val="22"/>
        </w:rPr>
        <w:t xml:space="preserve"> 43.</w:t>
      </w:r>
      <w:r>
        <w:rPr>
          <w:sz w:val="22"/>
          <w:szCs w:val="22"/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Vlada</w:t>
      </w:r>
      <w:r>
        <w:rPr>
          <w:rFonts w:cs="CTimes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donosi</w:t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</w:t>
      </w:r>
      <w:r>
        <w:rPr>
          <w:rFonts w:cs="CTimes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E</w:t>
      </w:r>
      <w:r>
        <w:rPr>
          <w:rFonts w:cs="CTimes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Š</w:t>
      </w:r>
      <w:r>
        <w:rPr>
          <w:rFonts w:cs="CTimes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E</w:t>
      </w:r>
      <w:r>
        <w:rPr>
          <w:rFonts w:cs="CTimes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Nj</w:t>
      </w:r>
      <w:r>
        <w:rPr>
          <w:rFonts w:cs="CTimes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E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rFonts w:cs="CTimesRoman"/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O</w:t>
      </w:r>
      <w:r>
        <w:rPr>
          <w:rFonts w:cs="CTimesRoman"/>
          <w:b/>
          <w:sz w:val="22"/>
          <w:szCs w:val="22"/>
          <w:lang w:val="sr-CS"/>
        </w:rPr>
        <w:t xml:space="preserve"> RAZREŠENjU I IMENOVANjU PREDSTAVNIKA DRUŠTVENOG KAPITALA</w:t>
      </w:r>
    </w:p>
    <w:p>
      <w:pPr>
        <w:pStyle w:val="Normal"/>
        <w:spacing w:lineRule="exact" w:line="220"/>
        <w:jc w:val="center"/>
        <w:rPr>
          <w:rFonts w:cs="CTimesRoman"/>
          <w:b/>
          <w:b/>
          <w:sz w:val="22"/>
          <w:szCs w:val="22"/>
          <w:lang w:val="sr-Latn-CS"/>
        </w:rPr>
      </w:pPr>
      <w:r>
        <w:rPr>
          <w:rFonts w:cs="CTimesRoman"/>
          <w:b/>
          <w:sz w:val="22"/>
          <w:szCs w:val="22"/>
          <w:lang w:val="sr-CS"/>
        </w:rPr>
        <w:t>U SKUPŠTINU I IMENOVANjU PREDSTAVNIKA DRUŠTVENOG KAPITALA U UPRAVNI ODBOR KOMPANIJE INTERNACIONAL CG ZA MEĐUNARODNU I UNUTRAŠNjU TRGOVINU, HOTELIJERSTVO</w:t>
      </w:r>
      <w:r>
        <w:rPr>
          <w:rFonts w:cs="CTimesRoman"/>
          <w:b/>
          <w:sz w:val="22"/>
          <w:szCs w:val="22"/>
          <w:lang w:val="sr-Latn-CS"/>
        </w:rPr>
        <w:t xml:space="preserve">, </w:t>
      </w:r>
      <w:r>
        <w:rPr>
          <w:rFonts w:cs="CTimesRoman"/>
          <w:b/>
          <w:sz w:val="22"/>
          <w:szCs w:val="22"/>
          <w:lang w:val="sr-CS"/>
        </w:rPr>
        <w:t>UGOSTITELjSTVO</w:t>
      </w:r>
      <w:r>
        <w:rPr>
          <w:rFonts w:cs="CTimesRoman"/>
          <w:b/>
          <w:sz w:val="22"/>
          <w:szCs w:val="22"/>
          <w:lang w:val="sr-Latn-CS"/>
        </w:rPr>
        <w:t xml:space="preserve"> </w:t>
      </w:r>
      <w:r>
        <w:rPr>
          <w:rFonts w:cs="CTimesRoman"/>
          <w:b/>
          <w:sz w:val="22"/>
          <w:szCs w:val="22"/>
          <w:lang w:val="sr-CS"/>
        </w:rPr>
        <w:t>I VAZDUŠNI SAOBRAĆAJ  DP - U RESTRUKTURIRANjU, BEOGRAD</w:t>
      </w:r>
    </w:p>
    <w:p>
      <w:pPr>
        <w:pStyle w:val="Normal"/>
        <w:spacing w:lineRule="exact" w:line="220"/>
        <w:jc w:val="center"/>
        <w:rPr>
          <w:rFonts w:cs="CTimesRoman"/>
          <w:b/>
          <w:b/>
          <w:sz w:val="22"/>
          <w:szCs w:val="22"/>
          <w:lang w:val="sr-CS"/>
        </w:rPr>
      </w:pPr>
      <w:r>
        <w:rPr>
          <w:rFonts w:cs="CTimesRoman"/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</w:t>
      </w:r>
    </w:p>
    <w:p>
      <w:pPr>
        <w:pStyle w:val="Normal"/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rFonts w:cs="CTimesRoman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Razrešava se Nemanja Bojičić dužnosti predstavnika društvenog kapitala izvan preduzeća u Skupštini </w:t>
      </w:r>
      <w:r>
        <w:rPr>
          <w:rFonts w:cs="CTimesRoman"/>
          <w:sz w:val="22"/>
          <w:szCs w:val="22"/>
          <w:lang w:val="sr-CS"/>
        </w:rPr>
        <w:t>Kompanije Internacional CG za međunarodnu i unutrašnju trgovinu, hotelijerstvo</w:t>
      </w:r>
      <w:r>
        <w:rPr>
          <w:rFonts w:cs="CTimesRoman"/>
          <w:sz w:val="22"/>
          <w:szCs w:val="22"/>
          <w:lang w:val="sr-Latn-CS"/>
        </w:rPr>
        <w:t xml:space="preserve">, </w:t>
      </w:r>
      <w:r>
        <w:rPr>
          <w:rFonts w:cs="CTimesRoman"/>
          <w:sz w:val="22"/>
          <w:szCs w:val="22"/>
          <w:lang w:val="sr-CS"/>
        </w:rPr>
        <w:t>ugostiteljstvo</w:t>
      </w:r>
      <w:r>
        <w:rPr>
          <w:rFonts w:cs="CTimesRoman"/>
          <w:sz w:val="22"/>
          <w:szCs w:val="22"/>
          <w:lang w:val="sr-Latn-CS"/>
        </w:rPr>
        <w:t xml:space="preserve"> </w:t>
      </w:r>
      <w:r>
        <w:rPr>
          <w:rFonts w:cs="CTimesRoman"/>
          <w:sz w:val="22"/>
          <w:szCs w:val="22"/>
          <w:lang w:val="sr-CS"/>
        </w:rPr>
        <w:t>i vazdušni saobraćaj DP - u restrukturiranju, Beograd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rFonts w:cs="CTimesRoman"/>
          <w:sz w:val="22"/>
          <w:szCs w:val="22"/>
          <w:lang w:val="sr-CS"/>
        </w:rPr>
      </w:pPr>
      <w:r>
        <w:rPr>
          <w:rFonts w:cs="CTimesRoman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lineRule="exact" w:line="220"/>
        <w:rPr>
          <w:rFonts w:cs="CTimesRoman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Imenuje se Mišela Nikolić, pomoćnik ministra ekonomije i regionalnog razvoja, za predstavnika društvenog kapitala izvan preduzeća u Skupštini </w:t>
      </w:r>
      <w:r>
        <w:rPr>
          <w:rFonts w:cs="CTimesRoman"/>
          <w:sz w:val="22"/>
          <w:szCs w:val="22"/>
          <w:lang w:val="sr-CS"/>
        </w:rPr>
        <w:t>Kompanije Internacional CG za međunarodnu i unutrašnju trgovinu, hotelijerstvo</w:t>
      </w:r>
      <w:r>
        <w:rPr>
          <w:rFonts w:cs="CTimesRoman"/>
          <w:sz w:val="22"/>
          <w:szCs w:val="22"/>
          <w:lang w:val="sr-Latn-CS"/>
        </w:rPr>
        <w:t xml:space="preserve">, </w:t>
      </w:r>
      <w:r>
        <w:rPr>
          <w:rFonts w:cs="CTimesRoman"/>
          <w:sz w:val="22"/>
          <w:szCs w:val="22"/>
          <w:lang w:val="sr-CS"/>
        </w:rPr>
        <w:t>ugostiteljstvo</w:t>
      </w:r>
      <w:r>
        <w:rPr>
          <w:rFonts w:cs="CTimesRoman"/>
          <w:sz w:val="22"/>
          <w:szCs w:val="22"/>
          <w:lang w:val="sr-Latn-CS"/>
        </w:rPr>
        <w:t xml:space="preserve"> </w:t>
      </w:r>
      <w:r>
        <w:rPr>
          <w:rFonts w:cs="CTimesRoman"/>
          <w:sz w:val="22"/>
          <w:szCs w:val="22"/>
          <w:lang w:val="sr-CS"/>
        </w:rPr>
        <w:t>i vazdušni saobraćaj  DP - u restrukturiranju, Beograd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pacing w:lineRule="exact" w:line="220"/>
        <w:rPr>
          <w:rFonts w:cs="CTimesRoman"/>
          <w:sz w:val="22"/>
          <w:szCs w:val="22"/>
          <w:lang w:val="sr-Latn-CS"/>
        </w:rPr>
      </w:pPr>
      <w:r>
        <w:rPr>
          <w:rFonts w:cs="CTimesRoman"/>
          <w:sz w:val="22"/>
          <w:szCs w:val="22"/>
          <w:lang w:val="sr-Latn-CS"/>
        </w:rPr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III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ab/>
        <w:t xml:space="preserve">U Upravni odbor </w:t>
      </w:r>
      <w:r>
        <w:rPr>
          <w:rFonts w:cs="CTimesRoman"/>
          <w:sz w:val="22"/>
          <w:szCs w:val="22"/>
          <w:lang w:val="sr-CS"/>
        </w:rPr>
        <w:t>Kompanije Internacional CG za međunarodnu i unutrašnju trgovinu, hotelijerstvo</w:t>
      </w:r>
      <w:r>
        <w:rPr>
          <w:rFonts w:cs="CTimesRoman"/>
          <w:sz w:val="22"/>
          <w:szCs w:val="22"/>
          <w:lang w:val="sr-Latn-CS"/>
        </w:rPr>
        <w:t xml:space="preserve">, </w:t>
      </w:r>
      <w:r>
        <w:rPr>
          <w:rFonts w:cs="CTimesRoman"/>
          <w:sz w:val="22"/>
          <w:szCs w:val="22"/>
          <w:lang w:val="sr-CS"/>
        </w:rPr>
        <w:t>ugostiteljstvo</w:t>
      </w:r>
      <w:r>
        <w:rPr>
          <w:rFonts w:cs="CTimesRoman"/>
          <w:sz w:val="22"/>
          <w:szCs w:val="22"/>
          <w:lang w:val="sr-Latn-CS"/>
        </w:rPr>
        <w:t xml:space="preserve"> </w:t>
      </w:r>
      <w:r>
        <w:rPr>
          <w:rFonts w:cs="CTimesRoman"/>
          <w:sz w:val="22"/>
          <w:szCs w:val="22"/>
          <w:lang w:val="sr-CS"/>
        </w:rPr>
        <w:t>i vazdušni saobraćaj DP - u restrukturiranju, Beograd</w:t>
      </w:r>
      <w:r>
        <w:rPr>
          <w:sz w:val="22"/>
          <w:szCs w:val="22"/>
          <w:lang w:val="sr-CS"/>
        </w:rPr>
        <w:t xml:space="preserve">, za predstavnike društvenog kapitala izvan preduzeća imenuju se: 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ab/>
        <w:t>1. Veselin Đorđević, zaposlen u Agenciji za privatizaciju;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ab/>
        <w:t>2. Nenad Ivanišević, dipl. pravnik iz Subotice;</w:t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ab/>
        <w:t>3. Slaviša Grujić, novinar iz Novog Sada.</w:t>
      </w:r>
    </w:p>
    <w:p>
      <w:pPr>
        <w:pStyle w:val="Normal"/>
        <w:spacing w:lineRule="exact" w:line="2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left" w:pos="0" w:leader="none"/>
          <w:tab w:val="left" w:pos="1440" w:leader="none"/>
        </w:tabs>
        <w:spacing w:lineRule="exact" w:line="2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</w:t>
      </w:r>
    </w:p>
    <w:p>
      <w:pPr>
        <w:pStyle w:val="Normal"/>
        <w:spacing w:lineRule="exact" w:line="2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ind w:firstLine="1080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Ovo rešenje objaviti u „Službenom glasniku Republike Srbije”.</w:t>
      </w:r>
    </w:p>
    <w:p>
      <w:pPr>
        <w:pStyle w:val="Normal"/>
        <w:spacing w:lineRule="exact" w:line="220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  <w:lang w:val="sr-CS"/>
        </w:rPr>
        <w:t>24 broj: 119-</w:t>
      </w:r>
      <w:r>
        <w:rPr>
          <w:sz w:val="22"/>
          <w:szCs w:val="22"/>
        </w:rPr>
        <w:t>2733</w:t>
      </w:r>
      <w:r>
        <w:rPr>
          <w:sz w:val="22"/>
          <w:szCs w:val="22"/>
          <w:lang w:val="sr-CS"/>
        </w:rPr>
        <w:t>/200</w:t>
      </w:r>
      <w:r>
        <w:rPr>
          <w:sz w:val="22"/>
          <w:szCs w:val="22"/>
        </w:rPr>
        <w:t>8</w:t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7. jula 2008. godine</w:t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Na osnovu člana 79. st. 1. i 2. Zakona o državnim službenicima („Službeni glasnik RS”, br. 79/05, 81/05-ispravka, 83/05-ispravka, 64/07 i 67/07-ispravka), a u vezi sa članom 3</w:t>
      </w:r>
      <w:r>
        <w:rPr>
          <w:lang w:val="sr-CS"/>
        </w:rPr>
        <w:t>5</w:t>
      </w:r>
      <w:r>
        <w:rPr/>
        <w:t xml:space="preserve">. stav </w:t>
      </w:r>
      <w:r>
        <w:rPr>
          <w:lang w:val="sr-CS"/>
        </w:rPr>
        <w:t>2</w:t>
      </w:r>
      <w:r>
        <w:rPr/>
        <w:t>. Zakona o državnoj upravi („Službeni glasnik RS”, broj 79/05</w:t>
      </w:r>
      <w:r>
        <w:rPr>
          <w:lang w:val="sr-CS"/>
        </w:rPr>
        <w:t xml:space="preserve"> i 101/07</w:t>
      </w:r>
      <w:r>
        <w:rPr/>
        <w:t xml:space="preserve">)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Vlad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R E Š E Nj 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O PRESTANKU RADA NA POLOŽAJU </w:t>
      </w:r>
      <w:r>
        <w:rPr>
          <w:b/>
          <w:lang w:val="sr-CS"/>
        </w:rPr>
        <w:t>ZAMENIKA</w:t>
      </w:r>
      <w:r>
        <w:rPr>
          <w:b/>
        </w:rPr>
        <w:t xml:space="preserve"> DI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ČKOG SEKRETARIJATA ZA ZAKONODAV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</w:r>
      <w:r>
        <w:rPr/>
        <w:t>Gradimiru Nenadoviću</w:t>
      </w:r>
      <w:r>
        <w:rPr>
          <w:b/>
        </w:rPr>
        <w:t xml:space="preserve"> </w:t>
      </w:r>
      <w:r>
        <w:rPr/>
        <w:t xml:space="preserve">prestaje rad na položaju </w:t>
      </w:r>
      <w:r>
        <w:rPr>
          <w:lang w:val="sr-CS"/>
        </w:rPr>
        <w:t xml:space="preserve">zamenika </w:t>
      </w:r>
      <w:r>
        <w:rPr/>
        <w:t xml:space="preserve">direktora Republičkog sekretarijata za zakonodavstvo, zbog postavljenja </w:t>
      </w:r>
      <w:r>
        <w:rPr>
          <w:lang w:val="sr-CS"/>
        </w:rPr>
        <w:t>za</w:t>
      </w:r>
      <w:r>
        <w:rPr/>
        <w:t xml:space="preserve"> direktora Republičkog sekretarijata za zakonodavstvo </w:t>
      </w:r>
      <w:r>
        <w:rPr>
          <w:lang w:val="sr-CS"/>
        </w:rPr>
        <w:t xml:space="preserve">– </w:t>
      </w:r>
      <w:r>
        <w:rPr/>
        <w:t>od</w:t>
      </w:r>
      <w:r>
        <w:rPr>
          <w:lang w:val="sr-CS"/>
        </w:rPr>
        <w:t xml:space="preserve"> 17</w:t>
      </w:r>
      <w:r>
        <w:rPr/>
        <w:t xml:space="preserve">. </w:t>
      </w:r>
      <w:r>
        <w:rPr>
          <w:lang w:val="sr-CS"/>
        </w:rPr>
        <w:t>jula</w:t>
      </w:r>
      <w:r>
        <w:rPr/>
        <w:t xml:space="preserve"> 200</w:t>
      </w:r>
      <w:r>
        <w:rPr>
          <w:lang w:val="sr-CS"/>
        </w:rPr>
        <w:t>8</w:t>
      </w:r>
      <w:r>
        <w:rPr/>
        <w:t>. godine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 119-</w:t>
      </w:r>
      <w:r>
        <w:rPr/>
        <w:t>2747</w:t>
      </w:r>
      <w:r>
        <w:rPr>
          <w:lang w:val="sr-CS"/>
        </w:rPr>
        <w:t>/2008</w:t>
      </w:r>
      <w:r>
        <w:rPr/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TimesBold" w:hAnsi="CTimesBold" w:cs="CTimesBold"/>
          <w:lang w:val="sr-CS"/>
        </w:rPr>
      </w:pPr>
      <w:r>
        <w:rPr>
          <w:rFonts w:cs="CTimesBold" w:ascii="CTimesBold" w:hAnsi="CTimesBold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20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1440"/>
        </w:tabs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5. stav 2. Zakona o državnoj upravi („Službeni glasnik RS”, br. 79/05 i 101/07), člana 179. stav 2. Zakona o državnim službenicima („Službeni glasnik RS”, br. 79/05, 81/05-ispravka, 83/05-ispravka, 64/07 i 67/07-ispravka) i člana 43. stav 2. Zakona o Vladi („Službeni glasnik RS”, br. 55/05, 71/05-ispravka, 101/07 i </w:t>
      </w:r>
      <w:r>
        <w:rPr/>
        <w:t>65</w:t>
      </w:r>
      <w:r>
        <w:rPr>
          <w:lang w:val="sr-CS"/>
        </w:rPr>
        <w:t>/08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Vlad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R E Š E Nj 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O </w:t>
      </w:r>
      <w:r>
        <w:rPr>
          <w:b/>
          <w:lang w:val="sr-CS"/>
        </w:rPr>
        <w:t xml:space="preserve">POSTAVLjENjU </w:t>
      </w:r>
      <w:r>
        <w:rPr>
          <w:b/>
        </w:rPr>
        <w:t xml:space="preserve">DI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ČKOG SEKRETARIJATA ZA ZAKONODAV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 xml:space="preserve">Postavlja se </w:t>
      </w:r>
      <w:r>
        <w:rPr/>
        <w:t>Gradimir Nenadović</w:t>
      </w:r>
      <w:r>
        <w:rPr>
          <w:lang w:val="sr-CS"/>
        </w:rPr>
        <w:t xml:space="preserve"> za </w:t>
      </w:r>
      <w:r>
        <w:rPr/>
        <w:t>direktora Republičkog sekretarijata za zakonodavstvo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 119-</w:t>
      </w:r>
      <w:r>
        <w:rPr/>
        <w:t>2747</w:t>
      </w:r>
      <w:r>
        <w:rPr>
          <w:lang w:val="sr-CS"/>
        </w:rPr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TimesBold" w:hAnsi="CTimesBold" w:cs="CTimesBold"/>
          <w:lang w:val="sr-CS"/>
        </w:rPr>
      </w:pPr>
      <w:r>
        <w:rPr>
          <w:rFonts w:cs="CTimesBold" w:ascii="CTimesBold" w:hAnsi="CTimesBold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Miloš Milovanović za pomoćnika ministra poljoprivrede, šumarstva i vodoprivrede – Sektor za analitiku i agrarnu politik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4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</w:t>
      </w:r>
      <w:r>
        <w:rPr>
          <w:lang w:val="sr-CS"/>
        </w:rPr>
        <w:t xml:space="preserve">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NAČELNIKA PČINjSKOG UPRAVNOG OKRUG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 SEDIŠTEM U VRANj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Slavko Nikolić dužnosti načelnika Pčinjskog upravnog okruga sa sedištem u Vranju, na lični zahtev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2752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</w:t>
      </w:r>
      <w:r>
        <w:rPr>
          <w:lang w:val="sr-CS"/>
        </w:rPr>
        <w:t xml:space="preserve">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NAČELNIKA ZAPADNOBAČKOG UPRAVNOG OKRUG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 SEDIŠTEM U SOMBOR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Saša Torlaković dužnosti načelnika Zapadnobačkog  upravnog okruga sa sedištem u Somboru, na lični zahtev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275</w:t>
      </w:r>
      <w:r>
        <w:rPr>
          <w:lang w:val="sr-CS"/>
        </w:rPr>
        <w:t>4</w:t>
      </w:r>
      <w:r>
        <w:rPr/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Na osnovu člana 4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</w:t>
      </w:r>
      <w:r>
        <w:rPr>
          <w:lang w:val="sr-CS"/>
        </w:rPr>
        <w:t xml:space="preserve">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NAČELNIKA POMORAVSKOG UPRAVNOG OKRUG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 SEDIŠTEM U JAGODIN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Dragoslav Stevanović dužnosti načelnika Pomoravskog upravnog okruga sa sedištem u Jagodini, na lični zahtev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/>
        <w:t>275</w:t>
      </w:r>
      <w:r>
        <w:rPr>
          <w:lang w:val="sr-CS"/>
        </w:rPr>
        <w:t>3</w:t>
      </w:r>
      <w:r>
        <w:rPr/>
        <w:t>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ŠTITE ŽIVOTNE SRED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Đorđe Jovanović dužnosti pomoćnika ministra zaštite životne sredine – Sektor za upravljanje zagađivačim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6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>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SEKRETARA MINISTARSTVA KULTUR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Novica Antić dužnosti sekretara Ministarstva kulture</w:t>
      </w:r>
      <w:r>
        <w:rPr/>
        <w:t xml:space="preserve">, </w:t>
      </w:r>
      <w:r>
        <w:rPr>
          <w:lang w:val="sr-CS"/>
        </w:rPr>
        <w:t>zbog prelaska na drugu dužnost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6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Na osnovu člana 7. Odluke  o Upravi za zajedničke poslove republičkih organa („Službeni glasnik RS”, br. 67/91, 79/02 i 13/04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</w:t>
      </w:r>
      <w:r>
        <w:rPr>
          <w:lang w:val="sr-CS"/>
        </w:rPr>
        <w:t xml:space="preserve">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IREKTO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PRAVE ZA ZAJEDNIČKE POSLOVE REPUBLIČKIH ORGA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Novica Antić za direktora Uprave za zajedničke poslove republičkih organ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14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 xml:space="preserve">Na osnovu člana 79. st. 1. i 2. Zakona o državnim službenicima („Službeni glasnik RS”, br. 79/05, 81/05-ispravka, 83/05-ispravka, 64/07 i 67/07-ispravka), a u vezi sa članom </w:t>
      </w:r>
      <w:r>
        <w:rPr>
          <w:lang w:val="sr-CS"/>
        </w:rPr>
        <w:t>7. Odluke  o Upravi za zajedničke poslove republičkih organa („Službeni glasnik RS”, br. 67/91, 79/02 i 13/04)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Vlad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R E Š E Nj 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O PRESTANKU RADA NA POLOŽAJU DIREKTO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PRAVE ZA ZAJEDNIČKE POSLOVE REPUBLIČKIH ORGA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>Mirjani Nikolić</w:t>
      </w:r>
      <w:r>
        <w:rPr>
          <w:b/>
          <w:lang w:val="sr-CS"/>
        </w:rPr>
        <w:t xml:space="preserve"> </w:t>
      </w:r>
      <w:r>
        <w:rPr/>
        <w:t xml:space="preserve">prestaje rad na položaju direktora </w:t>
      </w:r>
      <w:r>
        <w:rPr>
          <w:lang w:val="sr-CS"/>
        </w:rPr>
        <w:t>Uprave za zajedničke poslove republičkih organa</w:t>
      </w:r>
      <w:r>
        <w:rPr/>
        <w:t xml:space="preserve">, </w:t>
      </w:r>
      <w:r>
        <w:rPr>
          <w:lang w:val="sr-CS"/>
        </w:rPr>
        <w:t xml:space="preserve">zbog podnošenja pismene ostavke – </w:t>
      </w:r>
      <w:r>
        <w:rPr/>
        <w:t>od</w:t>
      </w:r>
      <w:r>
        <w:rPr>
          <w:lang w:val="sr-CS"/>
        </w:rPr>
        <w:t xml:space="preserve"> 17</w:t>
      </w:r>
      <w:r>
        <w:rPr/>
        <w:t xml:space="preserve">. </w:t>
      </w:r>
      <w:r>
        <w:rPr>
          <w:lang w:val="sr-CS"/>
        </w:rPr>
        <w:t>jula</w:t>
      </w:r>
      <w:r>
        <w:rPr/>
        <w:t xml:space="preserve"> 200</w:t>
      </w:r>
      <w:r>
        <w:rPr>
          <w:lang w:val="sr-CS"/>
        </w:rPr>
        <w:t>8</w:t>
      </w:r>
      <w:r>
        <w:rPr/>
        <w:t>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sr-CS"/>
        </w:rPr>
        <w:tab/>
      </w:r>
      <w:r>
        <w:rPr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 119-2814/2008-1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TimesBold" w:hAnsi="CTimesBold" w:cs="CTimesBold"/>
          <w:lang w:val="sr-CS"/>
        </w:rPr>
      </w:pPr>
      <w:r>
        <w:rPr>
          <w:rFonts w:cs="CTimesBold" w:ascii="CTimesBold" w:hAnsi="CTimesBold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</w:tabs>
        <w:jc w:val="left"/>
        <w:rPr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1440"/>
        <w:rPr/>
      </w:pPr>
      <w:r>
        <w:rPr>
          <w:lang w:val="sr-CS"/>
        </w:rPr>
        <w:t xml:space="preserve">Na osnovu  člana 26. stav 2. Zakona o izvršenju krivičnih sankcija („Službeni glasnik RS”, broj 85/05), člana 30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>) 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DIREKTORA UPRAV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IZVRŠENjE ZAVODSKIH SANKCIJA U MINISTARSTVU PRAVD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Razrešava se Saša Vukadinović dužnosti direktora Uprave za izvršenje zavodskih sankcija u Ministarstvu pravde, zbog prelaska na drugu dužnost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/>
        <w:t>Ovo rešenje objaviti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 119-2816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TimesBold" w:hAnsi="CTimesBold" w:cs="CTimesBold"/>
          <w:lang w:val="sr-CS"/>
        </w:rPr>
      </w:pPr>
      <w:r>
        <w:rPr>
          <w:rFonts w:cs="CTimesBold" w:ascii="CTimesBold" w:hAnsi="CTimesBold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 člana 5. Zakona o Bezbednosno-informativnoj agenciji („Službeni glasnik RS”, broj 42/02) </w:t>
      </w:r>
      <w:r>
        <w:rPr/>
        <w:t>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RAZREŠENjU DIREKTO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BEZBEDNOSNO-INFORMATIVNE AGENCIJ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Razrešava se Rade Bulatović dužnosti direktora Bezbednosno-informativne agencije, na lični zahtev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/>
        <w:t>Ovo rešenje objaviti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 119-2819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TimesBold" w:hAnsi="CTimesBold" w:cs="CTimesBold"/>
          <w:lang w:val="sr-CS"/>
        </w:rPr>
      </w:pPr>
      <w:r>
        <w:rPr>
          <w:rFonts w:cs="CTimesBold" w:ascii="CTimesBold" w:hAnsi="CTimesBold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 člana 5. Zakona o Bezbednosno-informativnoj agenciji („Službeni glasnik RS”, broj 42/02) </w:t>
      </w:r>
      <w:r>
        <w:rPr/>
        <w:t>i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STAVLjENjU DIREKTOR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BEZBEDNOSNO-INFORMATIVNE AGENCIJ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Postavlja se Saša Vukadinović za direktora Bezbednosno-informativne agencije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/>
        <w:t>Ovo rešenje objaviti u „Službenom glasniku Republike Srbij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24 broj 119-2819/2008-1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TimesBold" w:hAnsi="CTimesBold" w:cs="CTimesBold"/>
          <w:lang w:val="sr-CS"/>
        </w:rPr>
      </w:pPr>
      <w:r>
        <w:rPr>
          <w:rFonts w:cs="CTimesBold" w:ascii="CTimesBold" w:hAnsi="CTimesBold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left" w:pos="1440" w:leader="none"/>
          <w:tab w:val="center" w:pos="5954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lang w:val="sl-SI"/>
        </w:rPr>
        <w:tab/>
        <w:t>Na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osnovu</w:t>
      </w:r>
      <w:r>
        <w:rPr>
          <w:rFonts w:cs="CTimesRoman"/>
          <w:lang w:val="sl-SI"/>
        </w:rPr>
        <w:t xml:space="preserve"> </w:t>
      </w:r>
      <w:r>
        <w:rPr>
          <w:lang w:val="sr-CS"/>
        </w:rPr>
        <w:t>člana 14. stav 2. Odluke o osnivanju Javnog preduzeća za transport nafte naftovodima i transport derivata nafte produktovodima („</w:t>
      </w:r>
      <w:r>
        <w:rPr>
          <w:lang w:val="sl-SI"/>
        </w:rPr>
        <w:t>Službeni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glasnik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RS</w:t>
      </w:r>
      <w:r>
        <w:rPr>
          <w:lang w:val="sr-CS"/>
        </w:rPr>
        <w:t>”</w:t>
      </w:r>
      <w:r>
        <w:rPr>
          <w:rFonts w:cs="CTimesRoman"/>
          <w:lang w:val="sl-SI"/>
        </w:rPr>
        <w:t xml:space="preserve">, </w:t>
      </w:r>
      <w:r>
        <w:rPr>
          <w:lang w:val="sl-SI"/>
        </w:rPr>
        <w:t>br</w:t>
      </w:r>
      <w:r>
        <w:rPr>
          <w:lang w:val="sr-CS"/>
        </w:rPr>
        <w:t>. 60/05 i 83/05</w:t>
      </w:r>
      <w:r>
        <w:rPr>
          <w:lang w:val="sl-SI"/>
        </w:rPr>
        <w:t>)</w:t>
      </w:r>
      <w:r>
        <w:rPr>
          <w:lang w:val="sr-CS"/>
        </w:rPr>
        <w:t xml:space="preserve"> i člana 43. stav 2. Zakona o Vladi </w:t>
      </w:r>
      <w:r>
        <w:rPr>
          <w:lang w:val="sl-SI"/>
        </w:rPr>
        <w:t>(</w:t>
      </w:r>
      <w:r>
        <w:rPr>
          <w:lang w:val="sr-CS"/>
        </w:rPr>
        <w:t>„</w:t>
      </w:r>
      <w:r>
        <w:rPr>
          <w:lang w:val="sl-SI"/>
        </w:rPr>
        <w:t>Službeni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glasnik</w:t>
      </w:r>
      <w:r>
        <w:rPr>
          <w:rFonts w:cs="CTimesRoman"/>
          <w:lang w:val="sl-SI"/>
        </w:rPr>
        <w:t xml:space="preserve"> </w:t>
      </w:r>
      <w:r>
        <w:rPr>
          <w:lang w:val="sl-SI"/>
        </w:rPr>
        <w:t>RS</w:t>
      </w:r>
      <w:r>
        <w:rPr>
          <w:rFonts w:cs="CTimesRoman"/>
          <w:lang w:val="sr-CS"/>
        </w:rPr>
        <w:t>”</w:t>
      </w:r>
      <w:r>
        <w:rPr>
          <w:rFonts w:cs="CTimesRoman"/>
          <w:lang w:val="sl-SI"/>
        </w:rPr>
        <w:t xml:space="preserve">, </w:t>
      </w:r>
      <w:r>
        <w:rPr>
          <w:lang w:val="sl-SI"/>
        </w:rPr>
        <w:t>br</w:t>
      </w:r>
      <w:r>
        <w:rPr>
          <w:lang w:val="sr-CS"/>
        </w:rPr>
        <w:t>. 55/05, 71/05-ispravka, 101/07 i 65/08</w:t>
      </w:r>
      <w:r>
        <w:rPr>
          <w:lang w:val="sl-SI"/>
        </w:rPr>
        <w:t>)</w:t>
      </w:r>
      <w:r>
        <w:rPr>
          <w:lang w:val="sr-CS"/>
        </w:rPr>
        <w:t>,</w:t>
      </w:r>
    </w:p>
    <w:p>
      <w:pPr>
        <w:pStyle w:val="Normal"/>
        <w:ind w:right="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>Vlada donosi</w:t>
      </w:r>
    </w:p>
    <w:p>
      <w:pPr>
        <w:pStyle w:val="Normal"/>
        <w:ind w:right="284" w:hanging="0"/>
        <w:rPr>
          <w:lang w:val="sl-SI"/>
        </w:rPr>
      </w:pPr>
      <w:r>
        <w:rPr>
          <w:lang w:val="sl-SI"/>
        </w:rPr>
      </w:r>
    </w:p>
    <w:p>
      <w:pPr>
        <w:pStyle w:val="Heading3"/>
        <w:spacing w:before="0" w:after="0"/>
        <w:ind w:right="284" w:hanging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caps/>
          <w:sz w:val="24"/>
          <w:szCs w:val="24"/>
          <w:lang w:val="sl-SI"/>
        </w:rPr>
        <w:t>R E Š E N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 xml:space="preserve">O </w:t>
      </w:r>
      <w:r>
        <w:rPr>
          <w:b/>
          <w:lang w:val="sr-CS"/>
        </w:rPr>
        <w:t>RAZREŠENjU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PREDSEDNIKA UPRAVNOG ODBORA</w:t>
      </w:r>
    </w:p>
    <w:p>
      <w:pPr>
        <w:pStyle w:val="Normal"/>
        <w:jc w:val="center"/>
        <w:rPr>
          <w:lang w:val="sr-CS"/>
        </w:rPr>
      </w:pPr>
      <w:r>
        <w:rPr>
          <w:b/>
          <w:lang w:val="sl-SI"/>
        </w:rPr>
        <w:t>JAVNOG PREDUZEĆA</w:t>
      </w:r>
      <w:r>
        <w:rPr>
          <w:b/>
          <w:lang w:val="sr-CS"/>
        </w:rPr>
        <w:t xml:space="preserve"> „TRANSNAFTA</w:t>
      </w:r>
      <w:r>
        <w:rPr>
          <w:b/>
          <w:lang w:val="sl-SI"/>
        </w:rPr>
        <w:t>”</w:t>
      </w:r>
    </w:p>
    <w:p>
      <w:pPr>
        <w:pStyle w:val="Normal"/>
        <w:ind w:right="284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284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284" w:hanging="0"/>
        <w:jc w:val="center"/>
        <w:rPr>
          <w:lang w:val="hr-HR"/>
        </w:rPr>
      </w:pPr>
      <w:r>
        <w:rPr>
          <w:rFonts w:cs="TimesRoman;Times New Roman" w:ascii="TimesRoman;Times New Roman" w:hAnsi="TimesRoman;Times New Roman"/>
          <w:lang w:val="sl-SI"/>
        </w:rPr>
        <w:t>I</w:t>
      </w:r>
    </w:p>
    <w:p>
      <w:pPr>
        <w:pStyle w:val="Normal"/>
        <w:ind w:right="284" w:hanging="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1440" w:leader="none"/>
          <w:tab w:val="left" w:pos="8640" w:leader="none"/>
        </w:tabs>
        <w:rPr/>
      </w:pPr>
      <w:r>
        <w:rPr>
          <w:lang w:val="sl-SI"/>
        </w:rPr>
        <w:tab/>
      </w:r>
      <w:r>
        <w:rPr>
          <w:lang w:val="sr-CS"/>
        </w:rPr>
        <w:t>Razrešava</w:t>
      </w:r>
      <w:r>
        <w:rPr>
          <w:lang w:val="sl-SI"/>
        </w:rPr>
        <w:t xml:space="preserve"> se </w:t>
      </w:r>
      <w:r>
        <w:rPr>
          <w:lang w:val="sr-CS"/>
        </w:rPr>
        <w:t>dr Miodrag Manić dužnosti</w:t>
      </w:r>
      <w:r>
        <w:rPr>
          <w:lang w:val="sl-SI"/>
        </w:rPr>
        <w:t xml:space="preserve"> </w:t>
      </w:r>
      <w:r>
        <w:rPr>
          <w:lang w:val="sr-CS"/>
        </w:rPr>
        <w:t>predsednika Upravnog odbora</w:t>
      </w:r>
      <w:r>
        <w:rPr>
          <w:lang w:val="sl-SI"/>
        </w:rPr>
        <w:t xml:space="preserve"> Javnog preduzeća </w:t>
      </w:r>
      <w:r>
        <w:rPr>
          <w:lang w:val="sr-CS"/>
        </w:rPr>
        <w:t>„Transnafta</w:t>
      </w:r>
      <w:r>
        <w:rPr>
          <w:lang w:val="sl-SI"/>
        </w:rPr>
        <w:t>”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789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Aleksandar Milojević dužnosti pomoćnika ministra poljoprivrede, šumarstva i vodoprivrede – Sektor za inspekcijski nadzor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0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 xml:space="preserve">Na osnovu člana </w:t>
      </w:r>
      <w:r>
        <w:rPr/>
        <w:t>33</w:t>
      </w:r>
      <w:r>
        <w:rPr>
          <w:lang w:val="sr-CS"/>
        </w:rPr>
        <w:t>. stav 1. 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</w:t>
      </w:r>
      <w:r>
        <w:rPr/>
        <w:t>65</w:t>
      </w:r>
      <w:r>
        <w:rPr>
          <w:lang w:val="sr-CS"/>
        </w:rPr>
        <w:t>/08) i člana 10. stav 2. Poslovnika Vlade („Službeni glasnik RS”, broj 61/06-prečišćen tekst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>Vlada donosi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 IMENOVANjU ČLANOVA KADROVSKE KOMISIJE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>U Kadrovsku komisiju imenuju se za članove: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lang w:val="sr-CS"/>
        </w:rPr>
        <w:tab/>
        <w:t>1. Srđan Srećković, ministar za dijasporu;</w:t>
      </w:r>
    </w:p>
    <w:p>
      <w:pPr>
        <w:pStyle w:val="Normal"/>
        <w:ind w:firstLine="1260"/>
        <w:rPr/>
      </w:pPr>
      <w:r>
        <w:rPr>
          <w:lang w:val="sr-CS"/>
        </w:rPr>
        <w:tab/>
        <w:t>2. Sulejman Ugljanin, ministar bez portfelj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60"/>
        <w:rPr/>
      </w:pPr>
      <w:r>
        <w:rPr/>
        <w:tab/>
      </w:r>
      <w:r>
        <w:rPr>
          <w:lang w:val="sr-CS"/>
        </w:rPr>
        <w:t>Ovo rešenje objaviti u „Službenom glasniku Republike Srbije”.</w:t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516/2008-9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L A D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RUDARSTVA I ENERGETI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prof. dr Nikola Rajaković za državnog sekretara u Ministarstvu rudarstva i energetik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9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>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SEKRETAR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MINISTARSTVA RUDARSTVA I ENERGETIK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Biljana Spasić dužnosti sekretara Ministarstva rudarstva i energetike, zbog prelaska na drugu dužnost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8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SEKRETAR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MINISTARSTVA RUDARSTVA I ENERGETIK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Goran Petković za sekretara Ministarstva rudarstva i energetik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8/200</w:t>
      </w:r>
      <w:r>
        <w:rPr/>
        <w:t>8</w:t>
      </w:r>
      <w:r>
        <w:rPr>
          <w:lang w:val="sr-CS"/>
        </w:rPr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3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ZAMENIKA KOMES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MESARIJATA ZA IZBEGLIC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Nikola Vukojević dužnosti zamenika komesara Komesarijata za izbeglic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EKONOMIJE I REGIONALNOG RAZVO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Renata Pindžo za pomoćnika ministra ekonomije i regionalnog razvoja – Sektor za turizam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15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 U MINISTARSTVU PRAV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Gordana Pualić za državnog sekretara u Ministarstvu prav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>člana 179. stav 1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RAZREŠENjU SEKRETARA MINISTARSTVA PRAVD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Jugoslav Stojiljković dužnosti sekretara Ministarstva prav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O POSTAVLjENjU SEKRETARA MINISTARSTVA PRAVD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Jugoslav Stojiljković za sekretara Ministarstva prav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2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PRAV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Mirjana Tadić dužnosti pomoćnika ministra pravde – Sektor za pravosuđ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3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PRAV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Mirjana Tadić za pomoćnika ministra pravde – Sektor za pravosuđ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4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PRAV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Vukica Bućković dužnosti pomoćnika ministra pravde – Sektor za materijalno-finansijske poslov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5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PRAV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Vukica Bućković za pomoćnika ministra pravde – Sektor za materijalno-finansijske poslov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6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PRAV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Dejan Pašić dužnosti pomoćnika ministra pravde – Sektor za informacione tehnologij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7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PRAV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ejan Pašić za pomoćnika ministra pravde – Sektor za informacione tehnologij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07/200</w:t>
      </w:r>
      <w:r>
        <w:rPr/>
        <w:t>8</w:t>
      </w:r>
      <w:r>
        <w:rPr>
          <w:lang w:val="sr-CS"/>
        </w:rPr>
        <w:t>-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6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SEKRETARA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MINISTARSTVA ZA NAUKU I TEHNOLOŠKI RAZVOJ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Biljana Spasić za sekretara Ministarstva za nauku i tehnološki razvoj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4 broj: 119-282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NAUKU I TEHNOLOŠKI RAZVO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 prof. dr Snežana Pajović za državnog sekretara u Ministarstvu za nauku i tehnološki razvoj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7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NAUKU I TEHNOLOŠKI RAZVO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prof. dr Miloš Nedeljković za državnog sekretara u Ministarstvu za nauku i tehnološki razvoj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7/200</w:t>
      </w:r>
      <w:r>
        <w:rPr/>
        <w:t>8</w:t>
      </w:r>
      <w:r>
        <w:rPr>
          <w:lang w:val="sr-CS"/>
        </w:rPr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NAU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prof. dr Ratko Jankov dužnosti pomoćnika ministra nauke – Sektor za osnovna istraživanj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NAU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prof. dr Aleksa Zejak dužnosti pomoćnika ministra nauke – Sektor za tehnološki razvoj, transfer tehnologija i inovacioni sistem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1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NAU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prof. dr Viktor Nedović dužnosti pomoćnika ministra nauke – Sektor za međunarodnu, naučnu i tehnološku saradnj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2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 NAUK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prof. dr Dragica Trivić dužnosti pomoćnika ministra nauke – Sektor za razvoj naučnoistraživačkih kadrov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3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exact" w:line="220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NAUKU I TEHNOLOŠKI RAZVO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r Radosav Cerović za pomoćnika ministra za nauku i tehnološki razvoj – Sektor za tehnološki razvoj, transfer tehnologija i inovacioni sistem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4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NAUKU I TEHNOLOŠKI RAZVO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prof. dr Nada Dragović za pomoćnika ministra za nauku i tehnološki razvoj – Sektor za razvoj naučnoistraživačkih kadrov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5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NAUKU I TEHNOLOŠKI RAZVO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prof. dr Tibor Sabo za pomoćnika ministra za nauku i tehnološki razvoj – Sektor za osnovna istraživanj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6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NAUKU I TEHNOLOŠKI RAZVO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prof. dr Miroslav Vesković za pomoćnika ministra za nauku i tehnološki razvoj – Sektor za nuklearnu sigurnost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7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NAUKU I TEHNOLOŠKI RAZVO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prof. dr Viktor Nedović za pomoćnika ministra za nauku i tehnološki razvoj – Sektor za međunarodnu, naučnu i tehnološku saradnj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5/200</w:t>
      </w:r>
      <w:r>
        <w:rPr/>
        <w:t>8</w:t>
      </w:r>
      <w:r>
        <w:rPr>
          <w:lang w:val="sr-CS"/>
        </w:rPr>
        <w:t>-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 TRGOVINE I USLUG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Saša Gmijović za pomoćnika ministra trgovine i usluga – Sektor za uslug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28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ragan Injac za državnog sekretara u Ministarstvu poljoprivrede, šumarstva i vodoprivre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49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r Maja Timotijević za državnog sekretara u Ministarstvu poljoprivrede, šumarstva i vodoprivre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48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POLjOPRIVREDE, ŠUMARSTVA I VODOPRIVRED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Željko Radošević za državnog sekretara u Ministarstvu poljoprivrede, šumarstva i vodoprivred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4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2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KOSOVO I METOHIJ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Zvonimir Stević za pomoćnika ministra za Kosovo i Metohiju - predsednika Koordinacionog centra za Kosovo i Metohiju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37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 xml:space="preserve">Na osnovu člana 25. stav 3. Zakona o državnoj upravi („Službeni glasnik RS”, br. 79/05 i 101/07), </w:t>
      </w:r>
      <w:r>
        <w:rPr/>
        <w:t xml:space="preserve">člana 179. stav </w:t>
      </w:r>
      <w:r>
        <w:rPr>
          <w:lang w:val="sr-CS"/>
        </w:rPr>
        <w:t>1</w:t>
      </w:r>
      <w:r>
        <w:rPr/>
        <w:t>. Zakona o državnim službenicima („Službeni glasnik RS”, br. 79/05, 81/05</w:t>
      </w:r>
      <w:r>
        <w:rPr>
          <w:lang w:val="sr-CS"/>
        </w:rPr>
        <w:t>-</w:t>
      </w:r>
      <w:r>
        <w:rPr/>
        <w:t>ispravka</w:t>
      </w:r>
      <w:r>
        <w:rPr>
          <w:lang w:val="sr-CS"/>
        </w:rPr>
        <w:t>,</w:t>
      </w:r>
      <w:r>
        <w:rPr/>
        <w:t xml:space="preserve"> 83/05-ispravka</w:t>
      </w:r>
      <w:r>
        <w:rPr>
          <w:lang w:val="sr-CS"/>
        </w:rPr>
        <w:t>, 64/07 i 67/07-ispravka</w:t>
      </w:r>
      <w:r>
        <w:rPr/>
        <w:t xml:space="preserve">) </w:t>
      </w:r>
      <w:r>
        <w:rPr>
          <w:lang w:val="sr-CS"/>
        </w:rPr>
        <w:t>i</w:t>
      </w:r>
      <w:r>
        <w:rPr/>
        <w:t xml:space="preserve"> člana 43.</w:t>
      </w:r>
      <w:r>
        <w:rPr>
          <w:lang w:val="sr-CS"/>
        </w:rPr>
        <w:t xml:space="preserve"> stav 2. Zakona o Vladi („Službeni glasnik RS”, br. 55/05, 71/05-ispravka, 101/07 i 65/08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OMOĆNIKA MINIST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KOSOVO I METOHIJU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Razrešava se dr Vuko Antonijević dužnosti pomoćnika ministra za Kosovo i Metohiju - predsednika Koordinacionog centra za Kosovo i Metohiju, na lični zahtev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36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DRŽAVNU UPRAVU I LOKALNU SAMOUPRAV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Duško Radaković za državnog sekretara u Ministarstvu za državnu upravu i lokalnu samouprav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43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Na osnovu člana 24. stav 4. Zakona o državnoj upravi („Službeni glasnik RS”, br. 79/05 i 101/07) i člana 43. stav 2. Zakona o Vladi („Službeni glasnik RS”, br. 55/05, 71/05-ispravka, 101/07 i 65/08),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OSTAVLjENjU DRŽAVNOG SEKRETAR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 MINISTARSTVU ZA DRŽAVNU UPRAVU I LOKALNU SAMOUPRAV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>
          <w:lang w:val="sr-CS"/>
        </w:rPr>
        <w:tab/>
        <w:t>Postavlja se Sanja Čeković za državnog sekretara u Ministarstvu za državnu upravu i lokalnu samoupravu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2842/200</w:t>
      </w:r>
      <w:r>
        <w:rPr/>
        <w:t>8</w:t>
      </w:r>
    </w:p>
    <w:p>
      <w:pPr>
        <w:pStyle w:val="Normal"/>
        <w:rPr>
          <w:lang w:val="sr-CS"/>
        </w:rPr>
      </w:pPr>
      <w:r>
        <w:rPr>
          <w:lang w:val="sr-CS"/>
        </w:rPr>
        <w:t>U Beogradu, 17. jula 2008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exact" w:line="2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TimesNewRomanChar">
    <w:name w:val="Style Times New Roman Char"/>
    <w:basedOn w:val="DefaultParagraphFont"/>
    <w:qFormat/>
    <w:rPr>
      <w:sz w:val="22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">
    <w:name w:val="Style Times New Roman"/>
    <w:basedOn w:val="Normal"/>
    <w:qFormat/>
    <w:pPr>
      <w:jc w:val="right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55:00Z</dcterms:created>
  <dc:creator>Kadrovska sluzba</dc:creator>
  <dc:description/>
  <cp:keywords/>
  <dc:language>en-US</dc:language>
  <cp:lastModifiedBy>Boki</cp:lastModifiedBy>
  <dcterms:modified xsi:type="dcterms:W3CDTF">2008-07-18T13:55:00Z</dcterms:modified>
  <cp:revision>2</cp:revision>
  <dc:subject/>
  <dc:title>5</dc:title>
</cp:coreProperties>
</file>