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440" w:leader="none"/>
          <w:tab w:val="center" w:pos="5954" w:leader="none"/>
        </w:tabs>
        <w:spacing w:lineRule="auto" w:line="360"/>
        <w:rPr>
          <w:lang w:val="ru-RU"/>
        </w:rPr>
      </w:pPr>
      <w:r>
        <w:rPr>
          <w:lang w:val="sr-CS"/>
        </w:rPr>
        <w:tab/>
      </w:r>
      <w:r>
        <w:rPr>
          <w:lang w:val="ru-RU"/>
        </w:rPr>
        <w:tab/>
        <w:t>Na osnovu člana 33. stav 1. Zakona o javnim agencijama („Službeni glasnik RS”, br. 18/05 i 81/05</w:t>
      </w:r>
      <w:r>
        <w:rPr>
          <w:lang w:val="sr-CS"/>
        </w:rPr>
        <w:t>-ispravka</w:t>
      </w:r>
      <w:r>
        <w:rPr>
          <w:lang w:val="ru-RU"/>
        </w:rPr>
        <w:t xml:space="preserve">) </w:t>
      </w:r>
      <w:r>
        <w:rPr/>
        <w:t>i člana 43.</w:t>
      </w:r>
      <w:r>
        <w:rPr>
          <w:lang w:val="sr-CS"/>
        </w:rPr>
        <w:t xml:space="preserve"> stav 2. Zakona o Vladi („Službeni glasnik RS”, br. 55/05 i 71/05-ispravka)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>
          <w:lang w:val="sr-CS"/>
        </w:rPr>
        <w:tab/>
        <w:t>Vlada donosi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IMENOVANjU VRŠIOCA DUŽNOSTI DIREKTOR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REPUBLIČKE AGENCIJE ZA RAZVOJ MALIH I SREDNjIH PREDUZEĆ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 PREDUZETNIŠTVA</w:t>
      </w:r>
    </w:p>
    <w:p>
      <w:pPr>
        <w:pStyle w:val="Normal"/>
        <w:ind w:firstLine="108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sr-CS"/>
        </w:rPr>
        <w:tab/>
        <w:t>Imenuje se Dejan Jovanović za vršioca dužnosti direktora Republičke Agencije za razvoj malih i srednjih preduzeća i preduzetništva, najduže na šest meseci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 119-2867/2007</w:t>
      </w:r>
    </w:p>
    <w:p>
      <w:pPr>
        <w:pStyle w:val="Normal"/>
        <w:rPr>
          <w:lang w:val="sr-CS"/>
        </w:rPr>
      </w:pPr>
      <w:r>
        <w:rPr>
          <w:lang w:val="sr-CS"/>
        </w:rPr>
        <w:t>U Beogradu, 14. juna 2007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POT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mr Božidar Đel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 xml:space="preserve">Na osnovu člana 25. stav 3. Zakona o državnoj upravi („Službeni glasnik RS”, broj 79/05), </w:t>
      </w:r>
      <w:r>
        <w:rPr/>
        <w:t xml:space="preserve">člana 179. stav </w:t>
      </w:r>
      <w:r>
        <w:rPr>
          <w:lang w:val="sr-CS"/>
        </w:rPr>
        <w:t>2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 i 83/05-ispravka) i člana 43.</w:t>
      </w:r>
      <w:r>
        <w:rPr>
          <w:lang w:val="sr-CS"/>
        </w:rPr>
        <w:t xml:space="preserve"> stav 2. Zakona o Vladi („Službeni glasnik RS”, br. 55/05 i 71/05-ispravka),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>Vlada donosi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POSTAVLjENjU POMOĆNIKA MINISTR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EKONOMIJE I REGIONALNOG RAZVOJA</w:t>
      </w:r>
    </w:p>
    <w:p>
      <w:pPr>
        <w:pStyle w:val="Normal"/>
        <w:ind w:firstLine="108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>Postavlja se Nebojša Ćirić za pomoćnika ministra ekonomije i regionalnog razvoja – Sektor za poslove upravljanja procesom privatizacije i restrukturiranja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>Ovo rešenje objaviti u „Službenom glasniku Republike Srbije”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 119-3208/2007</w:t>
      </w:r>
    </w:p>
    <w:p>
      <w:pPr>
        <w:pStyle w:val="Normal"/>
        <w:rPr>
          <w:lang w:val="sr-CS"/>
        </w:rPr>
      </w:pPr>
      <w:r>
        <w:rPr>
          <w:lang w:val="sr-CS"/>
        </w:rPr>
        <w:t>U Beogradu, 14. juna 2007. godine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V L A D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POT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mr Božidar Đel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  <w:r>
        <w:br w:type="page"/>
      </w:r>
    </w:p>
    <w:p>
      <w:pPr>
        <w:pStyle w:val="Normal"/>
        <w:ind w:firstLine="108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 xml:space="preserve">Na osnovu člana 25. stav 3. Zakona o državnoj upravi („Službeni glasnik RS”, broj 79/05), </w:t>
      </w:r>
      <w:r>
        <w:rPr/>
        <w:t xml:space="preserve">člana 179. stav </w:t>
      </w:r>
      <w:r>
        <w:rPr>
          <w:lang w:val="sr-CS"/>
        </w:rPr>
        <w:t>2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 i 83/05-ispravka) i člana 43.</w:t>
      </w:r>
      <w:r>
        <w:rPr>
          <w:lang w:val="sr-CS"/>
        </w:rPr>
        <w:t xml:space="preserve"> stav 2. Zakona o Vladi („Službeni glasnik RS”, br. 55/05 i 71/05-ispravka),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>Vlada donosi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POSTAVLjENjU POMOĆNIKA MINISTRA ZDRAVLj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>Postavlja se Ružica Nikolić za pomoćnika ministra zdravlja – Sektor za lekove i medicinska sredstva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>Ovo rešenje objaviti u „Službenom glasniku Republike Srbije”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 119-3198/2007</w:t>
      </w:r>
    </w:p>
    <w:p>
      <w:pPr>
        <w:pStyle w:val="Normal"/>
        <w:rPr>
          <w:lang w:val="sr-CS"/>
        </w:rPr>
      </w:pPr>
      <w:r>
        <w:rPr>
          <w:lang w:val="sr-CS"/>
        </w:rPr>
        <w:t>U Beogradu, 14. juna 2007. godine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V L A D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POT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mr Božidar Đel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exact" w:line="220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 xml:space="preserve">Na osnovu člana 25. stav 3. Zakona o državnoj upravi („Službeni glasnik RS”, broj 79/05), </w:t>
      </w:r>
      <w:r>
        <w:rPr/>
        <w:t xml:space="preserve">člana 179. stav </w:t>
      </w:r>
      <w:r>
        <w:rPr>
          <w:lang w:val="sr-CS"/>
        </w:rPr>
        <w:t>1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 i 83/05-ispravka) i člana 43.</w:t>
      </w:r>
      <w:r>
        <w:rPr>
          <w:lang w:val="sr-CS"/>
        </w:rPr>
        <w:t xml:space="preserve"> stav 2. Zakona o Vladi („Službeni glasnik RS”, br. 55/05 i 71/05-ispravka),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>Vlada donosi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RAZREŠENjU POMOĆNIKA MINISTRA PRIVREDE</w:t>
      </w:r>
    </w:p>
    <w:p>
      <w:pPr>
        <w:pStyle w:val="Normal"/>
        <w:ind w:firstLine="108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>Razrešava se Slavomir Vuletić dužnosti pomoćnika ministra privrede – Sektor za poslove upravljanja procesom privatizacije i restrukturiranja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>Ovo rešenje objaviti u „Službenom glasniku Republike Srbije”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 119-3207/2007</w:t>
      </w:r>
    </w:p>
    <w:p>
      <w:pPr>
        <w:pStyle w:val="Normal"/>
        <w:rPr>
          <w:lang w:val="sr-CS"/>
        </w:rPr>
      </w:pPr>
      <w:r>
        <w:rPr>
          <w:lang w:val="sr-CS"/>
        </w:rPr>
        <w:t>U Beogradu, 14. juna 2007. godine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V L A D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POT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mr Božidar Đel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exact" w:line="2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540" w:leader="none"/>
          <w:tab w:val="left" w:pos="1440" w:leader="none"/>
        </w:tabs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exact" w:line="2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1440" w:leader="none"/>
          <w:tab w:val="center" w:pos="5954" w:leader="none"/>
        </w:tabs>
        <w:rPr/>
      </w:pPr>
      <w:r>
        <w:rPr/>
        <w:tab/>
      </w:r>
      <w:r>
        <w:rPr>
          <w:lang w:val="sr-CS"/>
        </w:rPr>
        <w:t>Na osnovu člana 8. stav 1. Zakona o Agenciji za licenciranje stečajnih upravnika („Službeni glasnik RS”, broj 84/04)</w:t>
      </w:r>
      <w:r>
        <w:rPr/>
        <w:t xml:space="preserve">, </w:t>
      </w:r>
      <w:r>
        <w:rPr>
          <w:lang w:val="ru-RU"/>
        </w:rPr>
        <w:t xml:space="preserve">člana 58. stav 4. Zakona o javnim agencijama („Službeni glasnik RS”, br. 18/05 i 81/05-ispravka) </w:t>
      </w:r>
      <w:r>
        <w:rPr>
          <w:lang w:val="sr-CS"/>
        </w:rPr>
        <w:t>i člana 43. stav 2. Zakona o Vladi („Službeni glasnik RS”, br. 55/05 i 71/05-ispravka),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>Vlada donosi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RAZREŠENjU  I IMENOVANjU PREDSEDNIKA UPRAVNOG ODBOR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AGENCIJE ZA LICENCIRANjE STEČAJNIH UPRAVNIKA</w:t>
      </w:r>
    </w:p>
    <w:p>
      <w:pPr>
        <w:pStyle w:val="Normal"/>
        <w:ind w:firstLine="108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>Razrešava se Goran Rakovac dužnosti predsednika Upravnog odbora Agencije za licenciranje stečajnih upravnika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1080" w:leader="none"/>
          <w:tab w:val="left" w:pos="1440" w:leader="none"/>
        </w:tabs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>Imenuje se Miodrag Petrović za predsednika Upravnog odbora Agencije za licenciranje stečajnih upravnika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>Ovo rešenje objaviti u „Službenom glasniku Republike Srbije”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 119-3238/2007</w:t>
      </w:r>
    </w:p>
    <w:p>
      <w:pPr>
        <w:pStyle w:val="Normal"/>
        <w:rPr>
          <w:lang w:val="sr-CS"/>
        </w:rPr>
      </w:pPr>
      <w:r>
        <w:rPr>
          <w:lang w:val="sr-CS"/>
        </w:rPr>
        <w:t>U Beogradu, 14. juna 2007. godine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V L A D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POT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mr Božidar Đel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ind w:firstLine="108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>Na osnovu člana 6. stav 2. Zakona o Akcijskom fondu („Službeni glasnik RS”, br. 38/01 i 45/05)</w:t>
      </w:r>
      <w:r>
        <w:rPr/>
        <w:t xml:space="preserve"> i člana 43.</w:t>
      </w:r>
      <w:r>
        <w:rPr>
          <w:lang w:val="sr-CS"/>
        </w:rPr>
        <w:t xml:space="preserve"> stav 2. Zakona o Vladi („Službeni glasnik RS”, br. 55/05 i 71/05-ispravka),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>Vlada donosi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RAZREŠENjU  I IMENOVANjU PREDSEDNIKA UPRAVNOG ODBOR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AKCIJSKOG FONDA REPUBLIKE SRBIJE</w:t>
      </w:r>
    </w:p>
    <w:p>
      <w:pPr>
        <w:pStyle w:val="Normal"/>
        <w:ind w:firstLine="108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>Razrešava se prof. dr Miodrag Stamenković dužnosti predsednika Upravnog odbora Akcijskog fonda Republike Srbije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1080" w:leader="none"/>
          <w:tab w:val="left" w:pos="1440" w:leader="none"/>
        </w:tabs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>Imenuje se dr Goran Anđelić za predsednika Upravnog odbora Akcijskog fonda Republike Srbije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>Ovo rešenje objaviti u „Službenom glasniku Republike Srbije”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 119-3237/2007</w:t>
      </w:r>
    </w:p>
    <w:p>
      <w:pPr>
        <w:pStyle w:val="Normal"/>
        <w:rPr>
          <w:lang w:val="sr-CS"/>
        </w:rPr>
      </w:pPr>
      <w:r>
        <w:rPr>
          <w:lang w:val="sr-CS"/>
        </w:rPr>
        <w:t>U Beogradu, 14. juna 2007. godine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V L A D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POT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mr Božidar Đel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 xml:space="preserve">Na osnovu člana 25. stav 3. Zakona o državnoj upravi („Službeni glasnik RS”, broj 79/05), </w:t>
      </w:r>
      <w:r>
        <w:rPr/>
        <w:t xml:space="preserve">člana 179. stav </w:t>
      </w:r>
      <w:r>
        <w:rPr>
          <w:lang w:val="sr-CS"/>
        </w:rPr>
        <w:t>2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 i 83/05-ispravka) i člana 43.</w:t>
      </w:r>
      <w:r>
        <w:rPr>
          <w:lang w:val="sr-CS"/>
        </w:rPr>
        <w:t xml:space="preserve"> stav 2. Zakona o Vladi („Službeni glasnik RS”, br. 55/05 i 71/05-ispravka),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>Vlada donosi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POSTAVLjENjU POMOĆNIKA MINISTRA SPOLjNIH POSLOVA</w:t>
      </w:r>
    </w:p>
    <w:p>
      <w:pPr>
        <w:pStyle w:val="Normal"/>
        <w:ind w:firstLine="108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>Postavlja se Čedomir Radojković za pomoćnika ministra spoljnih poslova – generalnog direktora Generalne direkcije za bilateralu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>Ovo rešenje objaviti u „Službenom glasniku Republike Srbije”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 119-</w:t>
      </w:r>
      <w:r>
        <w:rPr/>
        <w:t>3243</w:t>
      </w:r>
      <w:r>
        <w:rPr>
          <w:lang w:val="sr-CS"/>
        </w:rPr>
        <w:t>/2007</w:t>
      </w:r>
    </w:p>
    <w:p>
      <w:pPr>
        <w:pStyle w:val="Normal"/>
        <w:rPr>
          <w:lang w:val="sr-CS"/>
        </w:rPr>
      </w:pPr>
      <w:r>
        <w:rPr>
          <w:lang w:val="sr-CS"/>
        </w:rPr>
        <w:t>U Beogradu, 14. juna 2007. godine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V L A D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POT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mr Božidar Đel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exact" w:line="2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540" w:leader="none"/>
          <w:tab w:val="left" w:pos="1440" w:leader="none"/>
        </w:tabs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firstLine="108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1080" w:leader="none"/>
          <w:tab w:val="left" w:pos="1440" w:leader="none"/>
        </w:tabs>
        <w:rPr/>
      </w:pPr>
      <w:r>
        <w:rPr>
          <w:lang w:val="sr-CS"/>
        </w:rPr>
        <w:tab/>
        <w:t xml:space="preserve">Na osnovu člana 12. stav 2. Odluke o osnivanju Javnog preduzeća za upravljanje javnim skijalištima, kao i drugim posebno uređenim površinama namenjenim za skijanje i specijalizovane zimske sportske aktivnosti („Službeni glasnik RS”, broj 49/06) </w:t>
      </w:r>
      <w:r>
        <w:rPr/>
        <w:t>i člana 43.</w:t>
      </w:r>
      <w:r>
        <w:rPr>
          <w:lang w:val="sr-CS"/>
        </w:rPr>
        <w:t xml:space="preserve"> stav 2. Zakona o Vladi („Službeni glasnik RS”, br. 55/05 i 71/05-ispravka),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>Vlada donosi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RAZREŠENjU  I IMENOVANjU PREDSEDNIKA UPRAVNOG ODBORA</w:t>
      </w:r>
    </w:p>
    <w:p>
      <w:pPr>
        <w:pStyle w:val="Normal"/>
        <w:tabs>
          <w:tab w:val="left" w:pos="1260" w:leader="none"/>
          <w:tab w:val="left" w:pos="1440" w:leader="none"/>
        </w:tabs>
        <w:jc w:val="center"/>
        <w:rPr/>
      </w:pPr>
      <w:r>
        <w:rPr>
          <w:b/>
          <w:lang w:val="sr-CS"/>
        </w:rPr>
        <w:t>JAVNOG PREDUZEĆA „SKIJALIŠTA SRBIJE”</w:t>
      </w:r>
    </w:p>
    <w:p>
      <w:pPr>
        <w:pStyle w:val="Normal"/>
        <w:ind w:firstLine="108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>Razrešava se dr Goran Petković dužnosti predsednika Upravnog odbora Javnog preduzeća „Skijališta Srbije”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1080" w:leader="none"/>
          <w:tab w:val="left" w:pos="1440" w:leader="none"/>
        </w:tabs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>Imenuje se Saša Vitošević za predsednika Upravnog odbora Javnog preduzeća „Skijališta Srbije”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>Ovo rešenje objaviti u „Službenom glasniku Republike Srbije”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 119-3269/2007</w:t>
      </w:r>
    </w:p>
    <w:p>
      <w:pPr>
        <w:pStyle w:val="Normal"/>
        <w:rPr>
          <w:lang w:val="sr-CS"/>
        </w:rPr>
      </w:pPr>
      <w:r>
        <w:rPr>
          <w:lang w:val="sr-CS"/>
        </w:rPr>
        <w:t>U Beogradu, 14. juna 2007. godine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V L A D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POT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mr Božidar Đel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 xml:space="preserve">Na osnovu člana 25. stav 3. Zakona o državnoj upravi („Službeni glasnik RS”, broj 79/05), </w:t>
      </w:r>
      <w:r>
        <w:rPr/>
        <w:t xml:space="preserve">člana 179. stav </w:t>
      </w:r>
      <w:r>
        <w:rPr>
          <w:lang w:val="sr-CS"/>
        </w:rPr>
        <w:t>2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 i 83/05-ispravka) i člana 43.</w:t>
      </w:r>
      <w:r>
        <w:rPr>
          <w:lang w:val="sr-CS"/>
        </w:rPr>
        <w:t xml:space="preserve"> stav 2. Zakona o Vladi („Službeni glasnik RS”, br. 55/05 i 71/05-ispravka),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>Vlada donosi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POSTAVLjENjU POMOĆNIKA MINISTR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TRGOVINE I USLUGA</w:t>
      </w:r>
    </w:p>
    <w:p>
      <w:pPr>
        <w:pStyle w:val="Normal"/>
        <w:ind w:firstLine="108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>Postavlja se Dušan Vučković za pomoćnika ministra trgovine i usluga – Sektor tržišne inspekcije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>Ovo rešenje objaviti u „Službenom glasniku Republike Srbije”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 119-3</w:t>
      </w:r>
      <w:r>
        <w:rPr/>
        <w:t>294</w:t>
      </w:r>
      <w:r>
        <w:rPr>
          <w:lang w:val="sr-CS"/>
        </w:rPr>
        <w:t>/2007</w:t>
      </w:r>
    </w:p>
    <w:p>
      <w:pPr>
        <w:pStyle w:val="Normal"/>
        <w:rPr>
          <w:lang w:val="sr-CS"/>
        </w:rPr>
      </w:pPr>
      <w:r>
        <w:rPr>
          <w:lang w:val="sr-CS"/>
        </w:rPr>
        <w:t>U Beogradu, 14. juna 2007. godine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V L A D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POT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mr Božidar Đel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  <w:r>
        <w:br w:type="page"/>
      </w:r>
    </w:p>
    <w:p>
      <w:pPr>
        <w:pStyle w:val="Normal"/>
        <w:ind w:firstLine="108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 xml:space="preserve">Na osnovu člana 25. stav 3. Zakona o državnoj upravi („Službeni glasnik RS”, broj 79/05), </w:t>
      </w:r>
      <w:r>
        <w:rPr/>
        <w:t xml:space="preserve">člana 179. stav </w:t>
      </w:r>
      <w:r>
        <w:rPr>
          <w:lang w:val="sr-CS"/>
        </w:rPr>
        <w:t>2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 i 83/05-ispravka) i člana 43.</w:t>
      </w:r>
      <w:r>
        <w:rPr>
          <w:lang w:val="sr-CS"/>
        </w:rPr>
        <w:t xml:space="preserve"> stav 2. Zakona o Vladi („Službeni glasnik RS”, br. 55/05 i 71/05-ispravka),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>Vlada donosi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POSTAVLjENjU POMOĆNIKA MINISTR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ZA DIJASPORU</w:t>
      </w:r>
    </w:p>
    <w:p>
      <w:pPr>
        <w:pStyle w:val="Normal"/>
        <w:ind w:firstLine="108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>Postavlja se Zorana Vlatković za pomoćnika ministra za dijasporu – Sektor za pravna pitanja dijaspore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>Ovo rešenje objaviti u „Službenom glasniku Republike Srbije”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 119-3292/2007</w:t>
      </w:r>
    </w:p>
    <w:p>
      <w:pPr>
        <w:pStyle w:val="Normal"/>
        <w:rPr>
          <w:lang w:val="sr-CS"/>
        </w:rPr>
      </w:pPr>
      <w:r>
        <w:rPr>
          <w:lang w:val="sr-CS"/>
        </w:rPr>
        <w:t>U Beogradu, 14. juna 2007. godine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V L A D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POT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mr Božidar Đel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  <w:r>
        <w:br w:type="page"/>
      </w:r>
    </w:p>
    <w:p>
      <w:pPr>
        <w:pStyle w:val="Normal"/>
        <w:ind w:firstLine="108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 xml:space="preserve">Na osnovu člana 25. stav 3. Zakona o državnoj upravi („Službeni glasnik RS”, broj 79/05), </w:t>
      </w:r>
      <w:r>
        <w:rPr/>
        <w:t xml:space="preserve">člana 179. stav </w:t>
      </w:r>
      <w:r>
        <w:rPr>
          <w:lang w:val="sr-CS"/>
        </w:rPr>
        <w:t>1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 i 83/05-ispravka) i člana 43.</w:t>
      </w:r>
      <w:r>
        <w:rPr>
          <w:lang w:val="sr-CS"/>
        </w:rPr>
        <w:t xml:space="preserve"> stav 2. Zakona o Vladi („Službeni glasnik RS”, br. 55/05 i 71/05-ispravka),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>Vlada donosi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RAZREŠENjU POMOĆNIKA MINISTR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TRGOVINE, TURIZMA I USLUGA</w:t>
      </w:r>
    </w:p>
    <w:p>
      <w:pPr>
        <w:pStyle w:val="Normal"/>
        <w:ind w:firstLine="108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>Razrešava se Ratko Bulatović dužnosti pomoćnika ministra trgovine, turizma i usluga – Sektor tržišne inspekcije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>Ovo rešenje objaviti u „Službenom glasniku Republike Srbije”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 119-3296/2007</w:t>
      </w:r>
    </w:p>
    <w:p>
      <w:pPr>
        <w:pStyle w:val="Normal"/>
        <w:rPr>
          <w:lang w:val="sr-CS"/>
        </w:rPr>
      </w:pPr>
      <w:r>
        <w:rPr>
          <w:lang w:val="sr-CS"/>
        </w:rPr>
        <w:t>U Beogradu, 14. juna 2007. godine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V L A D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POT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mr Božidar Đel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  <w:r>
        <w:br w:type="page"/>
      </w:r>
    </w:p>
    <w:p>
      <w:pPr>
        <w:pStyle w:val="Normal"/>
        <w:spacing w:lineRule="auto" w:line="288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>Na osnovu člana 7. stav 2. Zakona o delatnostima od opšteg interesa u oblasti kulture („Službeni glasnik RS”, broj 49/92)</w:t>
      </w:r>
      <w:r>
        <w:rPr/>
        <w:t xml:space="preserve"> i člana 43.</w:t>
      </w:r>
      <w:r>
        <w:rPr>
          <w:lang w:val="sr-CS"/>
        </w:rPr>
        <w:t xml:space="preserve"> stav 2. Zakona o Vladi („Službeni glasnik RS”, br. 55/05 i 71/05-ispravka),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>Vlada donosi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RAZREŠENjU DIREKTOR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REPUBLIČKOG ZAVODA ZA ZAŠTITU SPOMENIKA KULTURE</w:t>
      </w:r>
    </w:p>
    <w:p>
      <w:pPr>
        <w:pStyle w:val="Normal"/>
        <w:ind w:firstLine="108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>Razrešava se mr Gordana Marković dužnosti direktora Republičkog zavoda za zaštitu spomenika kulture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>Ovo rešenje objaviti u „Službenom glasniku Republike Srbije”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 119-3290/2007</w:t>
      </w:r>
    </w:p>
    <w:p>
      <w:pPr>
        <w:pStyle w:val="Normal"/>
        <w:rPr>
          <w:lang w:val="sr-CS"/>
        </w:rPr>
      </w:pPr>
      <w:r>
        <w:rPr>
          <w:lang w:val="sr-CS"/>
        </w:rPr>
        <w:t>U Beogradu, 14. juna 2007. godine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V L A D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POT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mr Božidar Đel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  <w:r>
        <w:br w:type="page"/>
      </w:r>
    </w:p>
    <w:p>
      <w:pPr>
        <w:pStyle w:val="Normal"/>
        <w:ind w:firstLine="108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>Na osnovu člana 7. stav 2. Zakona o delatnostima od opšteg interesa u oblasti kulture („Službeni glasnik RS”, broj 49/92)</w:t>
      </w:r>
      <w:r>
        <w:rPr/>
        <w:t xml:space="preserve"> i člana 43.</w:t>
      </w:r>
      <w:r>
        <w:rPr>
          <w:lang w:val="sr-CS"/>
        </w:rPr>
        <w:t xml:space="preserve"> stav 2. Zakona o Vladi („Službeni glasnik RS”, br. 55/05 i 71/05-ispravka),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>Vlada donosi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IMENOVANjU DIREKTOR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REPUBLIČKOG ZAVODA ZA ZAŠTITU SPOMENIKA KULTURE</w:t>
      </w:r>
    </w:p>
    <w:p>
      <w:pPr>
        <w:pStyle w:val="Normal"/>
        <w:ind w:firstLine="108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>Imenuje se Vera Pavlović-Lončarski za direktora Republičkog zavoda za zaštitu spomenika kulture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>Ovo rešenje objaviti u „Službenom glasniku Republike Srbije”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 119-3290/2007-1</w:t>
      </w:r>
    </w:p>
    <w:p>
      <w:pPr>
        <w:pStyle w:val="Normal"/>
        <w:rPr>
          <w:lang w:val="sr-CS"/>
        </w:rPr>
      </w:pPr>
      <w:r>
        <w:rPr>
          <w:lang w:val="sr-CS"/>
        </w:rPr>
        <w:t>U Beogradu, 14. juna 2007. godine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V L A D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POT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mr Božidar Đel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  <w:r>
        <w:br w:type="page"/>
      </w:r>
    </w:p>
    <w:p>
      <w:pPr>
        <w:pStyle w:val="Normal"/>
        <w:ind w:firstLine="108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88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 xml:space="preserve">Na osnovu člana </w:t>
      </w:r>
      <w:r>
        <w:rPr/>
        <w:t>30</w:t>
      </w:r>
      <w:r>
        <w:rPr>
          <w:lang w:val="sr-CS"/>
        </w:rPr>
        <w:t xml:space="preserve">. stav 3. Zakona o državnoj upravi („Službeni glasnik RS”, broj 79/05), </w:t>
      </w:r>
      <w:r>
        <w:rPr/>
        <w:t xml:space="preserve">člana 179. stav </w:t>
      </w:r>
      <w:r>
        <w:rPr>
          <w:lang w:val="sr-CS"/>
        </w:rPr>
        <w:t>1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 i 83/05</w:t>
      </w:r>
      <w:r>
        <w:rPr>
          <w:lang w:val="sr-CS"/>
        </w:rPr>
        <w:t>-</w:t>
      </w:r>
      <w:r>
        <w:rPr/>
        <w:t>ispravka)</w:t>
      </w:r>
      <w:r>
        <w:rPr>
          <w:lang w:val="sr-CS"/>
        </w:rPr>
        <w:t xml:space="preserve"> i člana 43. stav 2. Zakona o Vladi („Službeni glasnik RS”, br. 55/05 i 71/05-ispravka),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>Vlada donosi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RAZREŠENjU DIREKTORA REPUBLIČKE DIREKCIJE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ZA ROBNE REZERVE U MINISTARSTVU TRGOVINE, TURIZMA I USLUGA</w:t>
      </w:r>
    </w:p>
    <w:p>
      <w:pPr>
        <w:pStyle w:val="Normal"/>
        <w:ind w:firstLine="108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>Razrešava se Dušan Damjanović dužnosti direktora Republičke direkcije za robne rezerve u Ministarstvu trgovine, turizma i usluga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>Ovo rešenje objaviti u „Službenom glasniku Republike Srbije”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 119-3295/2007</w:t>
      </w:r>
    </w:p>
    <w:p>
      <w:pPr>
        <w:pStyle w:val="Normal"/>
        <w:rPr>
          <w:lang w:val="sr-CS"/>
        </w:rPr>
      </w:pPr>
      <w:r>
        <w:rPr>
          <w:lang w:val="sr-CS"/>
        </w:rPr>
        <w:t>U Beogradu, 14. juna 2007. godine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V L A D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POT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mr Božidar Đel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  <w:r>
        <w:br w:type="page"/>
      </w:r>
    </w:p>
    <w:p>
      <w:pPr>
        <w:pStyle w:val="Normal"/>
        <w:spacing w:lineRule="auto" w:line="288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 xml:space="preserve">Na osnovu člana </w:t>
      </w:r>
      <w:r>
        <w:rPr/>
        <w:t>30</w:t>
      </w:r>
      <w:r>
        <w:rPr>
          <w:lang w:val="sr-CS"/>
        </w:rPr>
        <w:t xml:space="preserve">. stav 3. Zakona o državnoj upravi („Službeni glasnik RS”, broj 79/05), </w:t>
      </w:r>
      <w:r>
        <w:rPr/>
        <w:t xml:space="preserve">člana 179. stav </w:t>
      </w:r>
      <w:r>
        <w:rPr>
          <w:lang w:val="sr-CS"/>
        </w:rPr>
        <w:t>2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 i 83/05</w:t>
      </w:r>
      <w:r>
        <w:rPr>
          <w:lang w:val="sr-CS"/>
        </w:rPr>
        <w:t>-</w:t>
      </w:r>
      <w:r>
        <w:rPr/>
        <w:t>ispravka)</w:t>
      </w:r>
      <w:r>
        <w:rPr>
          <w:lang w:val="sr-CS"/>
        </w:rPr>
        <w:t xml:space="preserve"> i člana 43. stav 2. Zakona o Vladi („Službeni glasnik RS”, br. 55/05 i 71/05-ispravka),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>Vlada donosi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POSTAVLjENjU DIREKTORA REPUBLIČKE DIREKCIJE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ZA ROBNE REZERVE U MINISTARSTVU TRGOVINE I USLUGA</w:t>
      </w:r>
    </w:p>
    <w:p>
      <w:pPr>
        <w:pStyle w:val="Normal"/>
        <w:ind w:firstLine="108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>Postavlja se Slobodan Damnjanović za direktora Republičke direkcije za robne rezerve u Ministarstvu trgovine i usluga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>Ovo rešenje objaviti u „Službenom glasniku Republike Srbije”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 119-3293/2007</w:t>
      </w:r>
    </w:p>
    <w:p>
      <w:pPr>
        <w:pStyle w:val="Normal"/>
        <w:rPr>
          <w:lang w:val="sr-CS"/>
        </w:rPr>
      </w:pPr>
      <w:r>
        <w:rPr>
          <w:lang w:val="sr-CS"/>
        </w:rPr>
        <w:t>U Beogradu, 14. juna 2007. godine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V L A D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POT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mr Božidar Đel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exact" w:line="22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88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Na osnovu člana 24. stav 4. Zakona o državnoj upravi („Službeni glasnik RS”, broj 79/05) i člana 43. stav 2. Zakona o Vladi („Službeni glasnik RS”, br. 55/05 i 71/05-ispravka),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>
          <w:lang w:val="sr-CS"/>
        </w:rPr>
        <w:tab/>
        <w:t>Vlada donosi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POSTAVLjENjU DRŽAVNOG SEKRETAR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U MINISTARSTVU ZA DRŽAVNU UPRAVU I LOKALNU SAMOUPRAVU</w:t>
      </w:r>
    </w:p>
    <w:p>
      <w:pPr>
        <w:pStyle w:val="Normal"/>
        <w:ind w:firstLine="108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sr-CS"/>
        </w:rPr>
        <w:tab/>
        <w:t>Postavlja se Fevzija Murić za državnog sekretara u Ministarstvu za državnu upravu i lokalnu samoupravu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 119-</w:t>
      </w:r>
      <w:r>
        <w:rPr/>
        <w:t>3</w:t>
      </w:r>
      <w:r>
        <w:rPr>
          <w:lang w:val="sr-CS"/>
        </w:rPr>
        <w:t>303/2007</w:t>
      </w:r>
    </w:p>
    <w:p>
      <w:pPr>
        <w:pStyle w:val="Normal"/>
        <w:rPr>
          <w:lang w:val="sr-CS"/>
        </w:rPr>
      </w:pPr>
      <w:r>
        <w:rPr>
          <w:lang w:val="sr-CS"/>
        </w:rPr>
        <w:t>U Beogradu, 14. juna 2007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POT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mr Božidar Đel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ind w:firstLine="108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 xml:space="preserve">Na osnovu člana 26. stav 3. Zakona o državnoj upravi („Službeni glasnik RS”, broj 79/05), </w:t>
      </w:r>
      <w:r>
        <w:rPr/>
        <w:t xml:space="preserve">člana 179. stav </w:t>
      </w:r>
      <w:r>
        <w:rPr>
          <w:lang w:val="sr-CS"/>
        </w:rPr>
        <w:t>2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 i 83/05-ispravka) i člana 43.</w:t>
      </w:r>
      <w:r>
        <w:rPr>
          <w:lang w:val="sr-CS"/>
        </w:rPr>
        <w:t xml:space="preserve"> stav 2. Zakona o Vladi („Službeni glasnik RS”, br. 55/05 i 71/05-ispravka),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>Vlada donosi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POSTAVLjENjU SEKRETARA MINISTARSTVA ZA KOSOVO I METOHIJU</w:t>
      </w:r>
    </w:p>
    <w:p>
      <w:pPr>
        <w:pStyle w:val="Normal"/>
        <w:ind w:firstLine="108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>Postavlja se mr Momčilo Jagodić za sekretara Ministarstva za Kosovo i Metohiju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>Ovo rešenje objaviti u „Službenom glasniku Republike Srbije”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 119-</w:t>
      </w:r>
      <w:r>
        <w:rPr/>
        <w:t>3328</w:t>
      </w:r>
      <w:r>
        <w:rPr>
          <w:lang w:val="sr-CS"/>
        </w:rPr>
        <w:t>/2007</w:t>
      </w:r>
    </w:p>
    <w:p>
      <w:pPr>
        <w:pStyle w:val="Normal"/>
        <w:rPr>
          <w:lang w:val="sr-CS"/>
        </w:rPr>
      </w:pPr>
      <w:r>
        <w:rPr>
          <w:lang w:val="sr-CS"/>
        </w:rPr>
        <w:t>U Beogradu, 14. juna 2007. godine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V L A D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POT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mr Božidar Đel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  <w:r>
        <w:br w:type="page"/>
      </w:r>
    </w:p>
    <w:p>
      <w:pPr>
        <w:pStyle w:val="Normal"/>
        <w:ind w:firstLine="108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 xml:space="preserve">Na osnovu člana 26. stav 3. Zakona o državnoj upravi („Službeni glasnik RS”, broj 79/05), </w:t>
      </w:r>
      <w:r>
        <w:rPr/>
        <w:t xml:space="preserve">člana 179. stav </w:t>
      </w:r>
      <w:r>
        <w:rPr>
          <w:lang w:val="sr-CS"/>
        </w:rPr>
        <w:t>2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 i 83/05-ispravka) i člana 43.</w:t>
      </w:r>
      <w:r>
        <w:rPr>
          <w:lang w:val="sr-CS"/>
        </w:rPr>
        <w:t xml:space="preserve"> stav 2. Zakona o Vladi („Službeni glasnik RS”, br. 55/05 i 71/05-ispravka),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>Vlada donosi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POSTAVLjENjU SEKRETAR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MINISTARSTVA ZAŠTITE ŽIVOTNE SREDINE</w:t>
      </w:r>
    </w:p>
    <w:p>
      <w:pPr>
        <w:pStyle w:val="Normal"/>
        <w:ind w:firstLine="108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>Postavlja se Zoran Basaraba za sekretara Ministarstva zaštite životne sredine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>Ovo rešenje objaviti u „Službenom glasniku Republike Srbije”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 119-</w:t>
      </w:r>
      <w:r>
        <w:rPr/>
        <w:t>33</w:t>
      </w:r>
      <w:r>
        <w:rPr>
          <w:lang w:val="sr-CS"/>
        </w:rPr>
        <w:t>29/2007</w:t>
      </w:r>
    </w:p>
    <w:p>
      <w:pPr>
        <w:pStyle w:val="Normal"/>
        <w:rPr>
          <w:lang w:val="sr-CS"/>
        </w:rPr>
      </w:pPr>
      <w:r>
        <w:rPr>
          <w:lang w:val="sr-CS"/>
        </w:rPr>
        <w:t>U Beogradu, 14. juna 2007. godine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V L A D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POT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mr Božidar Đel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  <w:r>
        <w:br w:type="page"/>
      </w:r>
    </w:p>
    <w:p>
      <w:pPr>
        <w:pStyle w:val="Normal"/>
        <w:ind w:firstLine="108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 xml:space="preserve">Na osnovu člana 25. stav 3. Zakona o državnoj upravi („Službeni glasnik RS”, broj 79/05), </w:t>
      </w:r>
      <w:r>
        <w:rPr/>
        <w:t xml:space="preserve">člana 179. stav </w:t>
      </w:r>
      <w:r>
        <w:rPr>
          <w:lang w:val="sr-CS"/>
        </w:rPr>
        <w:t>2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 i 83/05-ispravka) i člana 43.</w:t>
      </w:r>
      <w:r>
        <w:rPr>
          <w:lang w:val="sr-CS"/>
        </w:rPr>
        <w:t xml:space="preserve"> stav 2. Zakona o Vladi („Službeni glasnik RS”, br. 55/05 i 71/05-ispravka),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>Vlada donosi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POSTAVLjENjU POMOĆNIKA MINISTRA FINANSIJA</w:t>
      </w:r>
    </w:p>
    <w:p>
      <w:pPr>
        <w:pStyle w:val="Normal"/>
        <w:ind w:firstLine="108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>Postavlja se Milorad Bjelopetrović za pomoćnika ministra finansija – Sektor za imovinsko-pravne poslove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>Ovo rešenje objaviti u „Službenom glasniku Republike Srbije”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 119-3321/2007</w:t>
      </w:r>
    </w:p>
    <w:p>
      <w:pPr>
        <w:pStyle w:val="Normal"/>
        <w:rPr>
          <w:lang w:val="sr-CS"/>
        </w:rPr>
      </w:pPr>
      <w:r>
        <w:rPr>
          <w:lang w:val="sr-CS"/>
        </w:rPr>
        <w:t>U Beogradu, 14. juna 2007. godine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V L A D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POT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mr Božidar Đel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  <w:r>
        <w:br w:type="page"/>
      </w:r>
    </w:p>
    <w:p>
      <w:pPr>
        <w:pStyle w:val="Normal"/>
        <w:ind w:firstLine="108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 xml:space="preserve">Na osnovu člana 25. stav 3. Zakona o državnoj upravi („Službeni glasnik RS”, broj 79/05), </w:t>
      </w:r>
      <w:r>
        <w:rPr/>
        <w:t xml:space="preserve">člana 179. stav </w:t>
      </w:r>
      <w:r>
        <w:rPr>
          <w:lang w:val="sr-CS"/>
        </w:rPr>
        <w:t>2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 i 83/05-ispravka) i člana 43.</w:t>
      </w:r>
      <w:r>
        <w:rPr>
          <w:lang w:val="sr-CS"/>
        </w:rPr>
        <w:t xml:space="preserve"> stav 2. Zakona o Vladi („Službeni glasnik RS”, br. 55/05 i 71/05-ispravka),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>Vlada donosi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POSTAVLjENjU POMOĆNIKA MINISTR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RADA I SOCIJALNE POLITIKE</w:t>
      </w:r>
    </w:p>
    <w:p>
      <w:pPr>
        <w:pStyle w:val="Normal"/>
        <w:ind w:firstLine="108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>Postavlja se dr Miro Čavaljuga za pomoćnika ministra rada i socijalne politike – Sektor za boračko-invalidsku zaštitu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>Ovo rešenje objaviti u „Službenom glasniku Republike Srbije”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 119-3327/2007</w:t>
      </w:r>
    </w:p>
    <w:p>
      <w:pPr>
        <w:pStyle w:val="Normal"/>
        <w:rPr>
          <w:lang w:val="sr-CS"/>
        </w:rPr>
      </w:pPr>
      <w:r>
        <w:rPr>
          <w:lang w:val="sr-CS"/>
        </w:rPr>
        <w:t>U Beogradu, 14. juna 2007. godine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V L A D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POT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mr Božidar Đel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  <w:r>
        <w:br w:type="page"/>
      </w:r>
    </w:p>
    <w:p>
      <w:pPr>
        <w:pStyle w:val="Normal"/>
        <w:ind w:firstLine="108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 xml:space="preserve">Na osnovu člana 25. stav 3. Zakona o državnoj upravi („Službeni glasnik RS”, broj 79/05), </w:t>
      </w:r>
      <w:r>
        <w:rPr/>
        <w:t xml:space="preserve">člana 179. stav </w:t>
      </w:r>
      <w:r>
        <w:rPr>
          <w:lang w:val="sr-CS"/>
        </w:rPr>
        <w:t>2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 i 83/05-ispravka) i člana 43.</w:t>
      </w:r>
      <w:r>
        <w:rPr>
          <w:lang w:val="sr-CS"/>
        </w:rPr>
        <w:t xml:space="preserve"> stav 2. Zakona o Vladi („Službeni glasnik RS”, br. 55/05 i 71/05-ispravka),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>Vlada donosi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POSTAVLjENjU POMOĆNIKA MINISTR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RADA I SOCIJALNE POLITIKE</w:t>
      </w:r>
    </w:p>
    <w:p>
      <w:pPr>
        <w:pStyle w:val="Normal"/>
        <w:ind w:firstLine="108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>Postavlja se Vladimir Pešić za pomoćnika ministra rada i socijalne politike – Sektor za zaštitu osoba sa invaliditetom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>Ovo rešenje objaviti u „Službenom glasniku Republike Srbije”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 119-3322/2007</w:t>
      </w:r>
    </w:p>
    <w:p>
      <w:pPr>
        <w:pStyle w:val="Normal"/>
        <w:rPr>
          <w:lang w:val="sr-CS"/>
        </w:rPr>
      </w:pPr>
      <w:r>
        <w:rPr>
          <w:lang w:val="sr-CS"/>
        </w:rPr>
        <w:t>U Beogradu, 14. juna 2007. godine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V L A D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POT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mr Božidar Đel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  <w:r>
        <w:br w:type="page"/>
      </w:r>
    </w:p>
    <w:p>
      <w:pPr>
        <w:pStyle w:val="Normal"/>
        <w:ind w:firstLine="108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 xml:space="preserve">Na osnovu člana 25. stav 3. Zakona o državnoj upravi („Službeni glasnik RS”, broj 79/05), </w:t>
      </w:r>
      <w:r>
        <w:rPr/>
        <w:t xml:space="preserve">člana 179. stav </w:t>
      </w:r>
      <w:r>
        <w:rPr>
          <w:lang w:val="sr-CS"/>
        </w:rPr>
        <w:t>2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 i 83/05-ispravka) i člana 43.</w:t>
      </w:r>
      <w:r>
        <w:rPr>
          <w:lang w:val="sr-CS"/>
        </w:rPr>
        <w:t xml:space="preserve"> stav 2. Zakona o Vladi („Službeni glasnik RS”, br. 55/05 i 71/05-ispravka),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>Vlada donosi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POSTAVLjENjU POMOĆNIKA MINISTR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RADA I SOCIJALNE POLITIKE</w:t>
      </w:r>
    </w:p>
    <w:p>
      <w:pPr>
        <w:pStyle w:val="Normal"/>
        <w:ind w:firstLine="108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>Postavlja se Dragica Vlaović-Vasiljević za pomoćnika ministra rada i socijalne politike – Sektor za socijalnu zaštitu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>Ovo rešenje objaviti u „Službenom glasniku Republike Srbije”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 119-3323/2007</w:t>
      </w:r>
    </w:p>
    <w:p>
      <w:pPr>
        <w:pStyle w:val="Normal"/>
        <w:rPr>
          <w:lang w:val="sr-CS"/>
        </w:rPr>
      </w:pPr>
      <w:r>
        <w:rPr>
          <w:lang w:val="sr-CS"/>
        </w:rPr>
        <w:t>U Beogradu, 14. juna 2007. godine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V L A D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POT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mr Božidar Đel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  <w:r>
        <w:br w:type="page"/>
      </w:r>
    </w:p>
    <w:p>
      <w:pPr>
        <w:pStyle w:val="Normal"/>
        <w:ind w:firstLine="108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 xml:space="preserve">Na osnovu člana 25. stav 3. Zakona o državnoj upravi („Službeni glasnik RS”, broj 79/05), </w:t>
      </w:r>
      <w:r>
        <w:rPr/>
        <w:t xml:space="preserve">člana 179. stav </w:t>
      </w:r>
      <w:r>
        <w:rPr>
          <w:lang w:val="sr-CS"/>
        </w:rPr>
        <w:t>1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 i 83/05-ispravka) i člana 43.</w:t>
      </w:r>
      <w:r>
        <w:rPr>
          <w:lang w:val="sr-CS"/>
        </w:rPr>
        <w:t xml:space="preserve"> stav 2. Zakona o Vladi („Službeni glasnik RS”, br. 55/05 i 71/05-ispravka),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>Vlada donosi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RAZREŠENjU POMOĆNIKA MINISTR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RADA, ZAPOŠLjAVANjA I SOCIJALNE POLITIKE</w:t>
      </w:r>
    </w:p>
    <w:p>
      <w:pPr>
        <w:pStyle w:val="Normal"/>
        <w:ind w:firstLine="108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>Razrešava se Slađana Marković dužnosti pomoćnika ministra rada, zapošljavanja i socijalne politike – Sektor za zaštitu osoba sa invaliditetom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>Ovo rešenje objaviti u „Službenom glasniku Republike Srbije”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 119-3324/2007</w:t>
      </w:r>
    </w:p>
    <w:p>
      <w:pPr>
        <w:pStyle w:val="Normal"/>
        <w:rPr>
          <w:lang w:val="sr-CS"/>
        </w:rPr>
      </w:pPr>
      <w:r>
        <w:rPr>
          <w:lang w:val="sr-CS"/>
        </w:rPr>
        <w:t>U Beogradu, 14. juna 2007. godine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V L A D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POT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mr Božidar Đel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  <w:r>
        <w:br w:type="page"/>
      </w:r>
    </w:p>
    <w:p>
      <w:pPr>
        <w:pStyle w:val="Normal"/>
        <w:ind w:firstLine="108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 xml:space="preserve">Na osnovu člana 25. stav 3. Zakona o državnoj upravi („Službeni glasnik RS”, broj 79/05), </w:t>
      </w:r>
      <w:r>
        <w:rPr/>
        <w:t xml:space="preserve">člana 179. stav </w:t>
      </w:r>
      <w:r>
        <w:rPr>
          <w:lang w:val="sr-CS"/>
        </w:rPr>
        <w:t>1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 i 83/05-ispravka) i člana 43.</w:t>
      </w:r>
      <w:r>
        <w:rPr>
          <w:lang w:val="sr-CS"/>
        </w:rPr>
        <w:t xml:space="preserve"> stav 2. Zakona o Vladi („Službeni glasnik RS”, br. 55/05 i 71/05-ispravka),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>Vlada donosi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RAZREŠENjU POMOĆNIKA MINISTR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RADA, ZAPOŠLjAVANjA I SOCIJALNE POLITIKE</w:t>
      </w:r>
    </w:p>
    <w:p>
      <w:pPr>
        <w:pStyle w:val="Normal"/>
        <w:ind w:firstLine="108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>Razrešava se dr Božidar Simatković dužnosti pomoćnika ministra rada, zapošljavanja i socijalne politike – Sektor za boračko-invalidsku zaštitu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>Ovo rešenje objaviti u „Službenom glasniku Republike Srbije”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 119-3325/2007</w:t>
      </w:r>
    </w:p>
    <w:p>
      <w:pPr>
        <w:pStyle w:val="Normal"/>
        <w:rPr>
          <w:lang w:val="sr-CS"/>
        </w:rPr>
      </w:pPr>
      <w:r>
        <w:rPr>
          <w:lang w:val="sr-CS"/>
        </w:rPr>
        <w:t>U Beogradu, 14. juna 2007. godine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V L A D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POT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mr Božidar Đel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  <w:r>
        <w:br w:type="page"/>
      </w:r>
    </w:p>
    <w:p>
      <w:pPr>
        <w:pStyle w:val="Normal"/>
        <w:ind w:firstLine="108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 xml:space="preserve">Na osnovu člana 25. stav 3. Zakona o državnoj upravi („Službeni glasnik RS”, broj 79/05), </w:t>
      </w:r>
      <w:r>
        <w:rPr/>
        <w:t xml:space="preserve">člana 179. stav </w:t>
      </w:r>
      <w:r>
        <w:rPr>
          <w:lang w:val="sr-CS"/>
        </w:rPr>
        <w:t>1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 i 83/05-ispravka) i člana 43.</w:t>
      </w:r>
      <w:r>
        <w:rPr>
          <w:lang w:val="sr-CS"/>
        </w:rPr>
        <w:t xml:space="preserve"> stav 2. Zakona o Vladi („Službeni glasnik RS”, br. 55/05 i 71/05-ispravka),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>Vlada donosi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RAZREŠENjU POMOĆNIKA MINISTR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RADA, ZAPOŠLjAVANjA I SOCIJALNE POLITIKE</w:t>
      </w:r>
    </w:p>
    <w:p>
      <w:pPr>
        <w:pStyle w:val="Normal"/>
        <w:ind w:firstLine="108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>Razrešava se Ljubomir Pejaković dužnosti pomoćnika ministra rada, zapošljavanja i socijalne politike – Sektor za socijalnu zaštitu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>Ovo rešenje objaviti u „Službenom glasniku Republike Srbije”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 119-3326/2007</w:t>
      </w:r>
    </w:p>
    <w:p>
      <w:pPr>
        <w:pStyle w:val="Normal"/>
        <w:rPr>
          <w:lang w:val="sr-CS"/>
        </w:rPr>
      </w:pPr>
      <w:r>
        <w:rPr>
          <w:lang w:val="sr-CS"/>
        </w:rPr>
        <w:t>U Beogradu, 14. juna 2007. godine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V L A D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POT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mr Božidar Đel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  <w:r>
        <w:br w:type="page"/>
      </w:r>
    </w:p>
    <w:p>
      <w:pPr>
        <w:pStyle w:val="Normal"/>
        <w:ind w:firstLine="108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 xml:space="preserve">Na osnovu člana 25. stav 3. Zakona o državnoj upravi („Službeni glasnik RS”, broj 79/05), </w:t>
      </w:r>
      <w:r>
        <w:rPr/>
        <w:t xml:space="preserve">člana 179. stav </w:t>
      </w:r>
      <w:r>
        <w:rPr>
          <w:lang w:val="sr-CS"/>
        </w:rPr>
        <w:t>2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 i 83/05-ispravka) i člana 43.</w:t>
      </w:r>
      <w:r>
        <w:rPr>
          <w:lang w:val="sr-CS"/>
        </w:rPr>
        <w:t xml:space="preserve"> stav 2. Zakona o Vladi („Službeni glasnik RS”, br. 55/05 i 71/05-ispravka),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>Vlada donosi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POSTAVLjENjU POMOĆNIKA MINISTR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EKONOMIJE I REGIONALNOG RAZVOJA</w:t>
      </w:r>
    </w:p>
    <w:p>
      <w:pPr>
        <w:pStyle w:val="Normal"/>
        <w:ind w:firstLine="108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>Postavlja se Miodrag Miljković za pomoćnika ministra ekonomije i regionalnog razvoja – Sektor za realizaciju razvojnih projekata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>Ovo rešenje objaviti u „Službenom glasniku Republike Srbije”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 119-3332/2007</w:t>
      </w:r>
    </w:p>
    <w:p>
      <w:pPr>
        <w:pStyle w:val="Normal"/>
        <w:rPr>
          <w:lang w:val="sr-CS"/>
        </w:rPr>
      </w:pPr>
      <w:r>
        <w:rPr>
          <w:lang w:val="sr-CS"/>
        </w:rPr>
        <w:t>U Beogradu, 14. juna 2007. godine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V L A D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POT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mr Božidar Đel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ind w:firstLine="1080"/>
        <w:jc w:val="right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ind w:firstLine="108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 xml:space="preserve">Na osnovu člana 25. stav 3. Zakona o državnoj upravi („Službeni glasnik RS”, broj 79/05), </w:t>
      </w:r>
      <w:r>
        <w:rPr/>
        <w:t xml:space="preserve">člana 179. stav </w:t>
      </w:r>
      <w:r>
        <w:rPr>
          <w:lang w:val="sr-CS"/>
        </w:rPr>
        <w:t>2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 i 83/05-ispravka) i člana 43.</w:t>
      </w:r>
      <w:r>
        <w:rPr>
          <w:lang w:val="sr-CS"/>
        </w:rPr>
        <w:t xml:space="preserve"> stav 2. Zakona o Vladi („Službeni glasnik RS”, br. 55/05 i 71/05-ispravka),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>Vlada donosi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POSTAVLjENjU POMOĆNIKA MINISTR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EKONOMIJE I REGIONALNOG RAZVOJA</w:t>
      </w:r>
    </w:p>
    <w:p>
      <w:pPr>
        <w:pStyle w:val="Normal"/>
        <w:ind w:firstLine="108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>Postavlja se Bojana Todorović za pomoćnika ministra ekonomije i regionalnog razvoja – Sektor za multilateralnu i regionalnu trgovinsku saradnju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>Ovo rešenje objaviti u „Službenom glasniku Republike Srbije”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 119-3333/2007</w:t>
      </w:r>
    </w:p>
    <w:p>
      <w:pPr>
        <w:pStyle w:val="Normal"/>
        <w:rPr>
          <w:lang w:val="sr-CS"/>
        </w:rPr>
      </w:pPr>
      <w:r>
        <w:rPr>
          <w:lang w:val="sr-CS"/>
        </w:rPr>
        <w:t>U Beogradu, 14. juna 2007. godine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V L A D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POT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mr Božidar Đel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ind w:firstLine="108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88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ind w:firstLine="108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 xml:space="preserve">Na osnovu člana 25. stav 3. Zakona o državnoj upravi („Službeni glasnik RS”, broj 79/05), </w:t>
      </w:r>
      <w:r>
        <w:rPr/>
        <w:t xml:space="preserve">člana 179. stav </w:t>
      </w:r>
      <w:r>
        <w:rPr>
          <w:lang w:val="sr-CS"/>
        </w:rPr>
        <w:t>1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 i 83/05-ispravka) i člana 43.</w:t>
      </w:r>
      <w:r>
        <w:rPr>
          <w:lang w:val="sr-CS"/>
        </w:rPr>
        <w:t xml:space="preserve"> stav 2. Zakona o Vladi („Službeni glasnik RS”, br. 55/05 i 71/05-ispravka),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>Vlada donosi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RAZREŠENjU POMOĆNIKA MINISTR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ZA EKONOMSKE ODNOSE SA INOSTRANSTVOM</w:t>
      </w:r>
    </w:p>
    <w:p>
      <w:pPr>
        <w:pStyle w:val="Normal"/>
        <w:ind w:firstLine="108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>Razrešava se dr Duško Lopandić dužnosti pomoćnika ministra za ekonomske odnose sa inostranstvom – Sektor za multilateralnu i regionalnu trgovinsku saradnju, zbog prelaska na drugu dužnost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>Ovo rešenje objaviti u „Službenom glasniku Republike Srbije”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 119-3334/2007</w:t>
      </w:r>
    </w:p>
    <w:p>
      <w:pPr>
        <w:pStyle w:val="Normal"/>
        <w:rPr>
          <w:lang w:val="sr-CS"/>
        </w:rPr>
      </w:pPr>
      <w:r>
        <w:rPr>
          <w:lang w:val="sr-CS"/>
        </w:rPr>
        <w:t>U Beogradu, 14. juna 2007. godine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V L A D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POT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mr Božidar Đel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  <w:r>
        <w:br w:type="page"/>
      </w:r>
    </w:p>
    <w:p>
      <w:pPr>
        <w:pStyle w:val="Normal"/>
        <w:ind w:firstLine="108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lang w:val="sl-SI"/>
        </w:rPr>
        <w:t>Na osnovu</w:t>
      </w:r>
      <w:r>
        <w:rPr>
          <w:lang w:val="sr-CS"/>
        </w:rPr>
        <w:t xml:space="preserve"> člana 3. stav 1. Sporazuma između Savezne vlade Savezne Republike Jugoslavije i Vlade Ruske Federacije o formiranju Međuvladinog jugoslovensko-ruskog komiteta za trgovinu, ekonomsku i naučno-tehničku saradnju („Službeni list SRJ - Međunarodni ugovori”, broj 1/95) i</w:t>
      </w:r>
      <w:r>
        <w:rPr>
          <w:lang w:val="sl-SI"/>
        </w:rPr>
        <w:t xml:space="preserve"> člana</w:t>
      </w:r>
      <w:r>
        <w:rPr>
          <w:lang w:val="sr-CS"/>
        </w:rPr>
        <w:t xml:space="preserve"> 43.</w:t>
      </w:r>
      <w:r>
        <w:rPr>
          <w:lang w:val="sl-SI"/>
        </w:rPr>
        <w:t xml:space="preserve"> </w:t>
      </w:r>
      <w:r>
        <w:rPr>
          <w:lang w:val="sr-CS"/>
        </w:rPr>
        <w:t xml:space="preserve">stav 2. Zakona o Vladi </w:t>
      </w:r>
      <w:r>
        <w:rPr>
          <w:lang w:val="sl-SI"/>
        </w:rPr>
        <w:t>(</w:t>
      </w:r>
      <w:r>
        <w:rPr>
          <w:lang w:val="sr-CS"/>
        </w:rPr>
        <w:t>„</w:t>
      </w:r>
      <w:r>
        <w:rPr>
          <w:lang w:val="sl-SI"/>
        </w:rPr>
        <w:t>Službeni glasnik RS</w:t>
      </w:r>
      <w:r>
        <w:rPr>
          <w:lang w:val="sr-CS"/>
        </w:rPr>
        <w:t>”</w:t>
      </w:r>
      <w:r>
        <w:rPr>
          <w:lang w:val="sl-SI"/>
        </w:rPr>
        <w:t>, br</w:t>
      </w:r>
      <w:r>
        <w:rPr>
          <w:lang w:val="sr-CS"/>
        </w:rPr>
        <w:t>. 55/05 i 71/05-ispravka</w:t>
      </w:r>
      <w:r>
        <w:rPr>
          <w:lang w:val="sl-SI"/>
        </w:rPr>
        <w:t>)</w:t>
      </w:r>
      <w:r>
        <w:rPr>
          <w:lang w:val="sr-CS"/>
        </w:rPr>
        <w:t xml:space="preserve">,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284" w:hanging="0"/>
        <w:rPr>
          <w:lang w:val="sr-CS"/>
        </w:rPr>
      </w:pPr>
      <w:r>
        <w:rPr>
          <w:lang w:val="sl-SI"/>
        </w:rPr>
        <w:tab/>
        <w:t>Vlada don</w:t>
      </w:r>
      <w:r>
        <w:rPr>
          <w:lang w:val="sr-CS"/>
        </w:rPr>
        <w:t>osi</w:t>
      </w:r>
      <w:r>
        <w:rPr>
          <w:lang w:val="sl-SI"/>
        </w:rPr>
        <w:t xml:space="preserve"> </w:t>
      </w:r>
    </w:p>
    <w:p>
      <w:pPr>
        <w:pStyle w:val="Normal"/>
        <w:ind w:right="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284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84" w:hanging="0"/>
        <w:jc w:val="center"/>
        <w:rPr>
          <w:b/>
          <w:b/>
          <w:lang w:val="sr-CS"/>
        </w:rPr>
      </w:pPr>
      <w:r>
        <w:rPr>
          <w:b/>
          <w:lang w:val="sr-CS"/>
        </w:rPr>
        <w:t>R E Š E Nj E</w:t>
      </w:r>
    </w:p>
    <w:p>
      <w:pPr>
        <w:pStyle w:val="Normal"/>
        <w:ind w:right="284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284" w:hanging="0"/>
        <w:jc w:val="center"/>
        <w:rPr>
          <w:lang w:val="sr-CS"/>
        </w:rPr>
      </w:pPr>
      <w:r>
        <w:rPr>
          <w:b/>
          <w:lang w:val="sr-CS"/>
        </w:rPr>
        <w:t xml:space="preserve">O IMENOVANjU ZAMENIKA PREDSEDNIKA SRPSKOG DELA MEĐUVLADINOG JUGOSLOVENSKO-RUSKOG KOMITETA ZA TRGOVINU, EKONOMSKU I NAUČNO-TEHNIČKU SARADNjU </w:t>
      </w:r>
    </w:p>
    <w:p>
      <w:pPr>
        <w:pStyle w:val="Normal"/>
        <w:ind w:right="284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284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284" w:hanging="0"/>
        <w:jc w:val="center"/>
        <w:rPr>
          <w:lang w:val="sr-CS"/>
        </w:rPr>
      </w:pPr>
      <w:r>
        <w:rPr/>
        <w:t>I</w:t>
      </w:r>
    </w:p>
    <w:p>
      <w:pPr>
        <w:pStyle w:val="Normal"/>
        <w:ind w:right="284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284" w:hanging="0"/>
        <w:rPr/>
      </w:pPr>
      <w:r>
        <w:rPr>
          <w:lang w:val="sr-CS"/>
        </w:rPr>
        <w:tab/>
        <w:t xml:space="preserve">Imenuje se mr Mlađan Dinkić, ministar ekonomije i regionalnog razvoja, za zamenika predsednika srpskog dela Međuvladinog Jugoslovensko-ruskog komiteta za trgovinu, ekonomsku i naučno-tehničku saradnju. </w:t>
      </w:r>
    </w:p>
    <w:p>
      <w:pPr>
        <w:pStyle w:val="Normal"/>
        <w:ind w:right="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rPr/>
      </w:pPr>
      <w:r>
        <w:rPr>
          <w:lang w:val="sr-CS"/>
        </w:rPr>
        <w:t>Ovo rešenje objaviti u „Službenom glasniku Republike Srbije”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 119-3331/2007-8</w:t>
      </w:r>
    </w:p>
    <w:p>
      <w:pPr>
        <w:pStyle w:val="Normal"/>
        <w:rPr>
          <w:lang w:val="sr-CS"/>
        </w:rPr>
      </w:pPr>
      <w:r>
        <w:rPr>
          <w:lang w:val="sr-CS"/>
        </w:rPr>
        <w:t>U Beogradu, 14. juna 2007. godine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V L A D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POT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mr Božidar Đel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exact" w:line="22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 xml:space="preserve">Na osnovu člana 40. stav 3. Zakona o državnoj upravi („Službeni glasnik RS”, broj 79/05), </w:t>
      </w:r>
      <w:r>
        <w:rPr/>
        <w:t xml:space="preserve">člana 179. stav </w:t>
      </w:r>
      <w:r>
        <w:rPr>
          <w:lang w:val="sr-CS"/>
        </w:rPr>
        <w:t>1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 i 83/05-ispravka) i člana 43.</w:t>
      </w:r>
      <w:r>
        <w:rPr>
          <w:lang w:val="sr-CS"/>
        </w:rPr>
        <w:t xml:space="preserve"> stav 2. Zakona o Vladi („Službeni glasnik RS”, br. 55/05 i 71/05-ispravka),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>Vlada donosi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RAZREŠENjU NAČELNIK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MAČVANSKOG UPRAVNOG OKRUGA SA SEDIŠTEM U ŠAPCU</w:t>
      </w:r>
    </w:p>
    <w:p>
      <w:pPr>
        <w:pStyle w:val="Normal"/>
        <w:ind w:firstLine="108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>Razrešava se Slobodan Damnjanović dužnosti načelnika Mačvanskog upravnog okruga sa sedištem u Šapcu, na lični zahtev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>Ovo rešenje objaviti u „Službenom glasniku Republike Srbije”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 119-3352/2007</w:t>
      </w:r>
    </w:p>
    <w:p>
      <w:pPr>
        <w:pStyle w:val="Normal"/>
        <w:rPr>
          <w:lang w:val="sr-CS"/>
        </w:rPr>
      </w:pPr>
      <w:r>
        <w:rPr>
          <w:lang w:val="sr-CS"/>
        </w:rPr>
        <w:t>U Beogradu, 14. juna 2007. godine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V L A D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POT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mr Božidar Đel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  <w:r>
        <w:br w:type="page"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ab/>
      </w:r>
      <w:r>
        <w:rPr>
          <w:lang w:val="sr-CS"/>
        </w:rPr>
        <w:t>Na osnovu člana 7. stav 1. Sporazuma o trgovini i ekonomskoj saradnji između Savezne vlade Savezne Republike Jugoslavije i Vlade Narodne Republike Kine („Službeni list SRJ - Međunarodni ugovori”, broj 4/96)</w:t>
      </w:r>
      <w:r>
        <w:rPr>
          <w:lang w:val="ru-RU"/>
        </w:rPr>
        <w:t xml:space="preserve"> i člana 43. stav 2. Zakona o Vladi („Službeni glasnik RS”, br. 55/05 i 71/05-ispravka),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Vlada donosi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O </w:t>
      </w:r>
      <w:r>
        <w:rPr>
          <w:b/>
          <w:lang w:val="sr-CS"/>
        </w:rPr>
        <w:t xml:space="preserve">PRESTANKU DUŽNOSTI </w:t>
      </w:r>
      <w:r>
        <w:rPr>
          <w:b/>
          <w:lang w:val="ru-RU"/>
        </w:rPr>
        <w:t>PREDSEDNIKA SRPSKOG DELA MEŠOVITE MEĐUVLADINE KOMISIJE ZA TRGOVINU I EKONOMSKU SARADNjU SA NARODNOM REPUBLIKOM KINOM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ru-RU"/>
        </w:rPr>
      </w:pPr>
      <w:r>
        <w:rPr/>
        <w:t>I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ab/>
      </w:r>
      <w:r>
        <w:rPr>
          <w:lang w:val="sr-CS"/>
        </w:rPr>
        <w:t>Konstatuje se da je dr Milanu Parivodiću, prestala dužnost predsednika srpskog dela Mešovite međuvladine komisije za trgovinu i ekonomsku saradnju sa Narodnom Republikom Kinom 15. maja 2007. godine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t>II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ab/>
      </w:r>
      <w:r>
        <w:rPr>
          <w:lang w:val="sr-CS"/>
        </w:rPr>
        <w:t>Ovo rešenje objaviti u „Službenom glasniku Republike Srbije”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 119-3331/2007-3</w:t>
      </w:r>
    </w:p>
    <w:p>
      <w:pPr>
        <w:pStyle w:val="Normal"/>
        <w:rPr>
          <w:lang w:val="sr-CS"/>
        </w:rPr>
      </w:pPr>
      <w:r>
        <w:rPr>
          <w:lang w:val="sr-CS"/>
        </w:rPr>
        <w:t>U Beogradu, 14. juna 2007. godine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V L A D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POT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mr Božidar Đel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ab/>
      </w:r>
      <w:r>
        <w:rPr>
          <w:lang w:val="sr-CS"/>
        </w:rPr>
        <w:t>Na osnovu člana 12. Trgovinskog sporazuma između Vlade Socijalističke Federativne Republike Jugoslavije i Vlade Indije („Službeni list SFRJ -Međunarodni ugovori i drugi sporazumi”, broj 52/75)</w:t>
      </w:r>
      <w:r>
        <w:rPr>
          <w:lang w:val="ru-RU"/>
        </w:rPr>
        <w:t xml:space="preserve"> i člana 43. stav 2. Zakona o Vladi („Službeni glasnik RS”, br. 55/05 i 71/05-ispravka),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Vlada donosi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O PRESTANKU DUŽNOSTI PREDSEDNIKA SRPSKOG DELA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MEŠOVITOG KOMITETA SA REPUBLIKOM INDIJOM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t>I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ab/>
      </w:r>
      <w:r>
        <w:rPr>
          <w:lang w:val="sr-CS"/>
        </w:rPr>
        <w:t>Konstatuje se da je dr Milanu Parivodiću, prestala dužnost predsednika srpskog dela Mešovitog komiteta sa Republikom Indijom 15. maja 2007. godine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t>II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ab/>
      </w:r>
      <w:r>
        <w:rPr>
          <w:lang w:val="sr-CS"/>
        </w:rPr>
        <w:t>Ovo rešenje objaviti u „Službenom glasniku Republike Srbije”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 119-3331/2007-6</w:t>
      </w:r>
    </w:p>
    <w:p>
      <w:pPr>
        <w:pStyle w:val="Normal"/>
        <w:rPr>
          <w:lang w:val="sr-CS"/>
        </w:rPr>
      </w:pPr>
      <w:r>
        <w:rPr>
          <w:lang w:val="sr-CS"/>
        </w:rPr>
        <w:t>U Beogradu, 14. juna  2007. godine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V L A D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POT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mr Božidar Đel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  <w:r>
        <w:br w:type="page"/>
      </w:r>
    </w:p>
    <w:p>
      <w:pPr>
        <w:pStyle w:val="Normal"/>
        <w:ind w:firstLine="108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/>
      </w:pPr>
      <w:r>
        <w:rPr>
          <w:lang w:val="sr-CS"/>
        </w:rPr>
        <w:t>Na osnovu tačke 3. Odluke o obrazovanju Odbora za nadzor i sprovođenje Akcionog plana za restrukturiranje i privatizaciju RTB Bor („Službeni glasnik RS”, broj 52/05)</w:t>
      </w:r>
      <w:r>
        <w:rPr/>
        <w:t xml:space="preserve"> i člana 43.</w:t>
      </w:r>
      <w:r>
        <w:rPr>
          <w:lang w:val="sr-CS"/>
        </w:rPr>
        <w:t xml:space="preserve"> stav 2. Zakona o Vladi („Službeni glasnik RS”, br. 55/05 i 71/05-ispravka),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>Vlada donosi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260" w:leader="none"/>
          <w:tab w:val="left" w:pos="14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O RAZREŠENjU  PREDSEDNIKA I ČLANOVA</w:t>
      </w:r>
    </w:p>
    <w:p>
      <w:pPr>
        <w:pStyle w:val="Normal"/>
        <w:tabs>
          <w:tab w:val="left" w:pos="1260" w:leader="none"/>
          <w:tab w:val="left" w:pos="14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ODBORA ZA NADZOR I SPROVOĐENjE AKCIONOG PLANA</w:t>
      </w:r>
    </w:p>
    <w:p>
      <w:pPr>
        <w:pStyle w:val="Normal"/>
        <w:tabs>
          <w:tab w:val="left" w:pos="1260" w:leader="none"/>
          <w:tab w:val="left" w:pos="14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ZA RESTRUKTURIRANjE I PRIVATIZACIJU RTB BOR</w:t>
      </w:r>
    </w:p>
    <w:p>
      <w:pPr>
        <w:pStyle w:val="Normal"/>
        <w:tabs>
          <w:tab w:val="left" w:pos="1260" w:leader="none"/>
          <w:tab w:val="left" w:pos="14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>Razrešavaju se dužnosti u Odboru za nadzor i sprovođenje Akcionog plana za restrukturiranje i privatizaciju RTB Bor: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ab/>
        <w:t>1. Radomir Naumov, predsednik;</w:t>
      </w:r>
    </w:p>
    <w:p>
      <w:pPr>
        <w:pStyle w:val="Normal"/>
        <w:ind w:firstLine="1080"/>
        <w:rPr/>
      </w:pPr>
      <w:r>
        <w:rPr>
          <w:lang w:val="sr-CS"/>
        </w:rPr>
        <w:tab/>
        <w:t>2. dr Predrag Bubalo, član;</w:t>
      </w:r>
    </w:p>
    <w:p>
      <w:pPr>
        <w:pStyle w:val="Normal"/>
        <w:ind w:firstLine="1080"/>
        <w:rPr/>
      </w:pPr>
      <w:r>
        <w:rPr>
          <w:lang w:val="sr-CS"/>
        </w:rPr>
        <w:tab/>
        <w:t>3. mr Mlađan Dinkić, član;</w:t>
      </w:r>
    </w:p>
    <w:p>
      <w:pPr>
        <w:pStyle w:val="Normal"/>
        <w:ind w:firstLine="1080"/>
        <w:rPr/>
      </w:pPr>
      <w:r>
        <w:rPr>
          <w:lang w:val="sr-CS"/>
        </w:rPr>
        <w:tab/>
        <w:t>4. dr Aleksandar Popović, član;</w:t>
      </w:r>
    </w:p>
    <w:p>
      <w:pPr>
        <w:pStyle w:val="Normal"/>
        <w:ind w:firstLine="1080"/>
        <w:rPr/>
      </w:pPr>
      <w:r>
        <w:rPr>
          <w:lang w:val="sr-CS"/>
        </w:rPr>
        <w:tab/>
        <w:t>5. Slobodan Lalović, član;</w:t>
      </w:r>
    </w:p>
    <w:p>
      <w:pPr>
        <w:pStyle w:val="Normal"/>
        <w:ind w:firstLine="1080"/>
        <w:rPr/>
      </w:pPr>
      <w:r>
        <w:rPr>
          <w:lang w:val="sr-CS"/>
        </w:rPr>
        <w:tab/>
        <w:t>6. Miodrag Đorđević, član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1080" w:leader="none"/>
          <w:tab w:val="left" w:pos="1440" w:leader="none"/>
        </w:tabs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>Ovo rešenje objaviti u „Službenom glasniku Republike Srbije”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 119-3</w:t>
      </w:r>
      <w:r>
        <w:rPr/>
        <w:t>356</w:t>
      </w:r>
      <w:r>
        <w:rPr>
          <w:lang w:val="sr-CS"/>
        </w:rPr>
        <w:t>/2007</w:t>
      </w:r>
    </w:p>
    <w:p>
      <w:pPr>
        <w:pStyle w:val="Normal"/>
        <w:rPr>
          <w:lang w:val="sr-CS"/>
        </w:rPr>
      </w:pPr>
      <w:r>
        <w:rPr>
          <w:lang w:val="sr-CS"/>
        </w:rPr>
        <w:t>U Beogradu, 14. juna 2007. godine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V L A D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POT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mr Božidar Đel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>Na osnovu tačke 3. Odluke o obrazovanju Odbora za nadzor i sprovođenje Akcionog plana za restrukturiranje i privatizaciju RTB Bor („Službeni glasnik RS”, broj 52/05)</w:t>
      </w:r>
      <w:r>
        <w:rPr/>
        <w:t xml:space="preserve"> i člana 43.</w:t>
      </w:r>
      <w:r>
        <w:rPr>
          <w:lang w:val="sr-CS"/>
        </w:rPr>
        <w:t xml:space="preserve"> stav 2. Zakona o Vladi („Službeni glasnik RS”, br. 55/05 i 71/05-ispravka),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>Vlada donosi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260" w:leader="none"/>
          <w:tab w:val="left" w:pos="14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O IMENOVANjU PREDSEDNIKA I ČLANOVA</w:t>
      </w:r>
    </w:p>
    <w:p>
      <w:pPr>
        <w:pStyle w:val="Normal"/>
        <w:tabs>
          <w:tab w:val="left" w:pos="1260" w:leader="none"/>
          <w:tab w:val="left" w:pos="14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ODBORA ZA NADZOR I SPROVOĐENjE AKCIONOG PLANA</w:t>
      </w:r>
    </w:p>
    <w:p>
      <w:pPr>
        <w:pStyle w:val="Normal"/>
        <w:tabs>
          <w:tab w:val="left" w:pos="1260" w:leader="none"/>
          <w:tab w:val="left" w:pos="14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ZA RESTRUKTURIRANjE I PRIVATIZACIJU RTB BOR</w:t>
      </w:r>
    </w:p>
    <w:p>
      <w:pPr>
        <w:pStyle w:val="Normal"/>
        <w:tabs>
          <w:tab w:val="left" w:pos="1260" w:leader="none"/>
          <w:tab w:val="left" w:pos="14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>U Odbor za nadzor i sprovođenje Akcionog plana za restrukturiranje i privatizaciju RTB Bor imenuju se: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ab/>
        <w:t>1. za predsednika:</w:t>
      </w:r>
    </w:p>
    <w:p>
      <w:pPr>
        <w:pStyle w:val="Normal"/>
        <w:ind w:firstLine="1080"/>
        <w:rPr/>
      </w:pPr>
      <w:r>
        <w:rPr>
          <w:lang w:val="sr-CS"/>
        </w:rPr>
        <w:tab/>
        <w:t>- mr Mlađan Dinkić, ministar ekonomije i regionalnog razvoja;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ab/>
        <w:t>2. za članove:</w:t>
      </w:r>
    </w:p>
    <w:p>
      <w:pPr>
        <w:pStyle w:val="Normal"/>
        <w:ind w:firstLine="1080"/>
        <w:rPr/>
      </w:pPr>
      <w:r>
        <w:rPr>
          <w:lang w:val="sr-CS"/>
        </w:rPr>
        <w:tab/>
        <w:t xml:space="preserve">1) dr Aleksandar Popović, ministar rudarstva i energetike; </w:t>
      </w:r>
    </w:p>
    <w:p>
      <w:pPr>
        <w:pStyle w:val="Normal"/>
        <w:ind w:firstLine="1080"/>
        <w:rPr/>
      </w:pPr>
      <w:r>
        <w:rPr>
          <w:lang w:val="sr-CS"/>
        </w:rPr>
        <w:tab/>
        <w:t>2) dr Mirko Cvetković, ministar finansija;</w:t>
      </w:r>
    </w:p>
    <w:p>
      <w:pPr>
        <w:pStyle w:val="Normal"/>
        <w:ind w:firstLine="1080"/>
        <w:rPr/>
      </w:pPr>
      <w:r>
        <w:rPr>
          <w:lang w:val="sr-CS"/>
        </w:rPr>
        <w:tab/>
        <w:t>3) dr Saša Dragin, ministar zaštite životne sredine;</w:t>
      </w:r>
    </w:p>
    <w:p>
      <w:pPr>
        <w:pStyle w:val="Normal"/>
        <w:ind w:firstLine="1080"/>
        <w:rPr/>
      </w:pPr>
      <w:r>
        <w:rPr>
          <w:lang w:val="sr-CS"/>
        </w:rPr>
        <w:tab/>
        <w:t>4) Rasim Ljajić, ministar rada i socijalne politike;</w:t>
      </w:r>
    </w:p>
    <w:p>
      <w:pPr>
        <w:pStyle w:val="Normal"/>
        <w:ind w:firstLine="1080"/>
        <w:rPr/>
      </w:pPr>
      <w:r>
        <w:rPr>
          <w:lang w:val="sr-CS"/>
        </w:rPr>
        <w:tab/>
        <w:t>5) Vesna Džinić, vršilac dužnosti direktora Agencije za privatizaciju.</w:t>
      </w:r>
    </w:p>
    <w:p>
      <w:pPr>
        <w:pStyle w:val="Normal"/>
        <w:tabs>
          <w:tab w:val="left" w:pos="1080" w:leader="none"/>
          <w:tab w:val="left" w:pos="1440" w:leader="none"/>
        </w:tabs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ind w:firstLine="1080"/>
        <w:rPr/>
      </w:pPr>
      <w:r>
        <w:rPr>
          <w:lang w:val="sr-CS"/>
        </w:rPr>
        <w:t>Ovo rešenje objaviti u „Službenom glasniku Republike Srbije”.</w:t>
      </w:r>
    </w:p>
    <w:p>
      <w:pPr>
        <w:pStyle w:val="Normal"/>
        <w:rPr/>
      </w:pPr>
      <w:r>
        <w:rPr>
          <w:lang w:val="sr-CS"/>
        </w:rPr>
        <w:t>24 broj 119-3</w:t>
      </w:r>
      <w:r>
        <w:rPr/>
        <w:t>35</w:t>
      </w:r>
      <w:r>
        <w:rPr>
          <w:lang w:val="sr-CS"/>
        </w:rPr>
        <w:t>8/2007</w:t>
      </w:r>
    </w:p>
    <w:p>
      <w:pPr>
        <w:pStyle w:val="Normal"/>
        <w:rPr>
          <w:lang w:val="sr-CS"/>
        </w:rPr>
      </w:pPr>
      <w:r>
        <w:rPr>
          <w:lang w:val="sr-CS"/>
        </w:rPr>
        <w:t>U Beogradu, 14. juna 2007. godine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V L A D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POT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mr Božidar Đel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firstLine="108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 xml:space="preserve">Na osnovu člana 25. stav 3. Zakona o državnoj upravi („Službeni glasnik RS”, broj 79/05), </w:t>
      </w:r>
      <w:r>
        <w:rPr/>
        <w:t xml:space="preserve">člana 179. stav </w:t>
      </w:r>
      <w:r>
        <w:rPr>
          <w:lang w:val="sr-CS"/>
        </w:rPr>
        <w:t>1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 i 83/05-ispravka) i člana 43.</w:t>
      </w:r>
      <w:r>
        <w:rPr>
          <w:lang w:val="sr-CS"/>
        </w:rPr>
        <w:t xml:space="preserve"> stav 2. Zakona o Vladi („Službeni glasnik RS”, br. 55/05 i 71/05-ispravka),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>Vlada donosi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RAZREŠENjU POMOĆNIKA MINISTRA PRAVDE</w:t>
      </w:r>
    </w:p>
    <w:p>
      <w:pPr>
        <w:pStyle w:val="Normal"/>
        <w:ind w:firstLine="108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>Razrešava se Srbislav Cvejić dužnosti pomoćnika ministra pravde – Sektor za materijalno-finansijske poslove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>Ovo rešenje objaviti u „Službenom glasniku Republike Srbije”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 119-3383/2007</w:t>
      </w:r>
    </w:p>
    <w:p>
      <w:pPr>
        <w:pStyle w:val="Normal"/>
        <w:rPr>
          <w:lang w:val="sr-CS"/>
        </w:rPr>
      </w:pPr>
      <w:r>
        <w:rPr>
          <w:lang w:val="sr-CS"/>
        </w:rPr>
        <w:t>U Beogradu, 14. juna 2007. godine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V L A D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POT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mr Božidar Đel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ind w:firstLine="108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 xml:space="preserve">Na osnovu člana 25. stav 3. Zakona o državnoj upravi („Službeni glasnik RS”, broj 79/05), </w:t>
      </w:r>
      <w:r>
        <w:rPr/>
        <w:t xml:space="preserve">člana 179. stav </w:t>
      </w:r>
      <w:r>
        <w:rPr>
          <w:lang w:val="sr-CS"/>
        </w:rPr>
        <w:t>2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 i 83/05-ispravka) i člana 43.</w:t>
      </w:r>
      <w:r>
        <w:rPr>
          <w:lang w:val="sr-CS"/>
        </w:rPr>
        <w:t xml:space="preserve"> stav 2. Zakona o Vladi („Službeni glasnik RS”, br. 55/05 i 71/05-ispravka),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>Vlada donosi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POSTAVLjENjU POMOĆNIKA MINISTRA PRAVDE</w:t>
      </w:r>
    </w:p>
    <w:p>
      <w:pPr>
        <w:pStyle w:val="Normal"/>
        <w:ind w:firstLine="108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>Postavlja se Vukica Bućković za pomoćnika ministra pravde – Sektor za  materijalno-finansijske poslove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>Ovo rešenje objaviti u „Službenom glasniku Republike Srbije”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 119-3383/2007-1</w:t>
      </w:r>
    </w:p>
    <w:p>
      <w:pPr>
        <w:pStyle w:val="Normal"/>
        <w:rPr>
          <w:lang w:val="sr-CS"/>
        </w:rPr>
      </w:pPr>
      <w:r>
        <w:rPr>
          <w:lang w:val="sr-CS"/>
        </w:rPr>
        <w:t>U Beogradu, 14. juna 2007. godine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V L A D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POT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mr Božidar Đel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ind w:firstLine="108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220"/>
        <w:ind w:firstLine="108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3:24:00Z</dcterms:created>
  <dc:creator>Zlata</dc:creator>
  <dc:description/>
  <cp:keywords/>
  <dc:language>en-US</dc:language>
  <cp:lastModifiedBy>Bojan grgic</cp:lastModifiedBy>
  <dcterms:modified xsi:type="dcterms:W3CDTF">2007-06-18T13:24:00Z</dcterms:modified>
  <cp:revision>2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2658082</vt:r8>
  </property>
  <property fmtid="{D5CDD505-2E9C-101B-9397-08002B2CF9AE}" pid="3" name="_AuthorEmail">
    <vt:lpwstr>ankica@sr.gov.yu</vt:lpwstr>
  </property>
  <property fmtid="{D5CDD505-2E9C-101B-9397-08002B2CF9AE}" pid="4" name="_AuthorEmailDisplayName">
    <vt:lpwstr>Ankica Budisa Ninkovic</vt:lpwstr>
  </property>
  <property fmtid="{D5CDD505-2E9C-101B-9397-08002B2CF9AE}" pid="5" name="_EmailSubject">
    <vt:lpwstr>9. sednica, nastavak</vt:lpwstr>
  </property>
  <property fmtid="{D5CDD505-2E9C-101B-9397-08002B2CF9AE}" pid="6" name="_ReviewingToolsShownOnce">
    <vt:lpwstr/>
  </property>
</Properties>
</file>