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člana 25. stav 3. Zakona o državnoj upravi („Službeni glasnik RS”, broj 79/05), člana 179. stav 1. Zakona o državnim službenicima („Službeni glasnik RS”, br. 79/05, 81/05-ispravka i 83/05-ispravka), člana 17. stav 1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E  Š  E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POMOĆNIKA MINISTRA PROSVETE I SPORT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 se dr Emilija Stanković dužnosti pomoćnika ministra prosvete i sporta - Sektor za visoko i više obrazovanj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Ovo rešenje objaviti u „Službenom glasniku Republike Srbije”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  <w:lang w:val="sr-CS"/>
        </w:rPr>
        <w:t>1115/200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</w:t>
      </w:r>
      <w:r>
        <w:rPr>
          <w:sz w:val="22"/>
          <w:szCs w:val="22"/>
        </w:rPr>
        <w:t xml:space="preserve">člana 18. stav 2. Zakona o javnim službama („Službeni glasnik Republike Srbije”, br. </w:t>
      </w:r>
      <w:r>
        <w:rPr>
          <w:sz w:val="22"/>
          <w:szCs w:val="22"/>
          <w:lang w:val="sr-CS"/>
        </w:rPr>
        <w:t>42/91, 71/94 i 79/05-dr.zakon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člana 52. stav 3. Zakona o zdravstvenoj zaštiti životinja („Službeni glasnik Republike Srbije”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r. 37/91, 50/92, 33/93, 52/93, 53/93</w:t>
      </w:r>
      <w:r>
        <w:rPr>
          <w:sz w:val="22"/>
          <w:szCs w:val="22"/>
          <w:lang w:val="sr-CS"/>
        </w:rPr>
        <w:t>-dr.zakon</w:t>
      </w:r>
      <w:r>
        <w:rPr>
          <w:sz w:val="22"/>
          <w:szCs w:val="22"/>
        </w:rPr>
        <w:t>, 67/93</w:t>
      </w:r>
      <w:r>
        <w:rPr>
          <w:sz w:val="22"/>
          <w:szCs w:val="22"/>
          <w:lang w:val="sr-CS"/>
        </w:rPr>
        <w:t>-dr.zakon</w:t>
      </w:r>
      <w:r>
        <w:rPr>
          <w:sz w:val="22"/>
          <w:szCs w:val="22"/>
        </w:rPr>
        <w:t>, 48/94</w:t>
      </w:r>
      <w:r>
        <w:rPr>
          <w:sz w:val="22"/>
          <w:szCs w:val="22"/>
          <w:lang w:val="sr-CS"/>
        </w:rPr>
        <w:t>-dr.zakon</w:t>
      </w:r>
      <w:r>
        <w:rPr>
          <w:sz w:val="22"/>
          <w:szCs w:val="22"/>
        </w:rPr>
        <w:t>, 53/95, 52/96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5/00</w:t>
      </w:r>
      <w:r>
        <w:rPr>
          <w:sz w:val="22"/>
          <w:szCs w:val="22"/>
          <w:lang w:val="sr-CS"/>
        </w:rPr>
        <w:t xml:space="preserve"> i 101/05-dr.zakon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 xml:space="preserve">člana 17. stav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Postupajući po presudi Vrhovnog suda Srbije broj U. 4512/05 od 14.</w:t>
      </w:r>
      <w:r>
        <w:rPr>
          <w:sz w:val="22"/>
          <w:szCs w:val="22"/>
          <w:lang w:val="sr-CS"/>
        </w:rPr>
        <w:t xml:space="preserve"> juna </w:t>
      </w:r>
      <w:r>
        <w:rPr>
          <w:sz w:val="22"/>
          <w:szCs w:val="22"/>
        </w:rPr>
        <w:t>2006. godine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AZREŠENjU DIREKTORA NAUČNOG INSTITUT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 VETERINARSTVO SRBIJ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sr-CS"/>
        </w:rPr>
      </w:pPr>
      <w:r>
        <w:rPr>
          <w:rFonts w:cs="Tahoma" w:ascii="Tahoma" w:hAnsi="Tahoma"/>
          <w:caps/>
          <w:sz w:val="22"/>
          <w:szCs w:val="22"/>
        </w:rPr>
        <w:t>I</w:t>
      </w:r>
    </w:p>
    <w:p>
      <w:pPr>
        <w:pStyle w:val="Normal"/>
        <w:jc w:val="center"/>
        <w:rPr>
          <w:rFonts w:ascii="Cir Times" w:hAnsi="Cir Times" w:cs="Tahoma"/>
          <w:caps/>
          <w:sz w:val="22"/>
          <w:szCs w:val="22"/>
          <w:lang w:val="sr-CS"/>
        </w:rPr>
      </w:pPr>
      <w:r>
        <w:rPr>
          <w:rFonts w:cs="Tahoma" w:ascii="Cir Times" w:hAnsi="Cir Times"/>
          <w:cap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Razrešava se dr Đorđe Stevanović dužnosti direktora Naučnog instituta za veterinarstvo Srbij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 12.</w:t>
      </w:r>
      <w:r>
        <w:rPr>
          <w:sz w:val="22"/>
          <w:szCs w:val="22"/>
          <w:lang w:val="sr-CS"/>
        </w:rPr>
        <w:t xml:space="preserve"> majem </w:t>
      </w:r>
      <w:r>
        <w:rPr>
          <w:sz w:val="22"/>
          <w:szCs w:val="22"/>
        </w:rPr>
        <w:t>2005. godine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II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Cir Times" w:hAnsi="Cir Times" w:cs="Cir Times"/>
          <w:sz w:val="22"/>
          <w:szCs w:val="22"/>
        </w:rPr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rPr>
          <w:rFonts w:ascii="Cir Times" w:hAnsi="Cir Times" w:cs="Cir Times"/>
          <w:sz w:val="22"/>
          <w:szCs w:val="22"/>
        </w:rPr>
      </w:pPr>
      <w:r>
        <w:rPr>
          <w:rFonts w:cs="Cir Times" w:ascii="Cir Times" w:hAnsi="Cir 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</w:rPr>
        <w:t>903</w:t>
      </w:r>
      <w:r>
        <w:rPr>
          <w:rFonts w:cs="CTimesRoman"/>
          <w:sz w:val="22"/>
          <w:szCs w:val="22"/>
          <w:lang w:val="sr-CS"/>
        </w:rPr>
        <w:t>/2007</w:t>
      </w:r>
      <w:r>
        <w:rPr>
          <w:rFonts w:cs="CTimesRoman"/>
          <w:sz w:val="22"/>
          <w:szCs w:val="22"/>
        </w:rPr>
        <w:t>-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člana 54. st. 1. i 8. Zakona o naučnoistraživačkoj delatnosti („Službeni glasnik RS”, br. 110/05 i 50/06-ispravka), člana 17. st. 1. i 2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E  Š  E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PREDSEDNIKA I IMENOVANjU VRŠIOCA DUŽNOSTI PREDSEDNIKA UPRAVNOG ODBORA INSTITUTA ZA FIZIKU U BEOGRAD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 se dr Steva Đeniže dužnosti predsednika Upravnog odbora Instituta za fiziku u Beogradu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Imenuje se dr Vojin Šenk za vršioca dužnosti predsednika Upravnog odbora Instituta za fiziku u Beogradu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Ovo rešenje objaviti u „Službenom glasniku Republike Srbije”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  <w:lang w:val="sr-CS"/>
        </w:rPr>
        <w:t>1132/200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člana 54. st. 1. i 8. Zakona o naučnoistraživačkoj delatnosti („Službeni glasnik RS”, br. 110/05 i 50/06-ispravka), člana 17. st. 1. i 2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E  Š  E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ČLANOVA I IMENOVANjU VRŠIOCA DUŽNOSTI ČLANOVA UPRAVNOG ODBORA INSTITUTA ZA FIZIKU U BEOGRAD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ju se dužnosti u Upravnom odboru Instituta za fiziku u Beogradu članovi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. dr Vojin Šenk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2. dr Zvonko Marić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U Upravni odbora Instituta za fiziku u Beogradu imenuju se za vršioce dužnosti članova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1. dr Steva Đeniže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2. dr Milan Damnjanović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Ovo rešenje objaviti u „Službenom glasniku Republike Srbije”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  <w:lang w:val="sr-CS"/>
        </w:rPr>
        <w:t>1132/2007-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člana 54. st. 1. i 8. Zakona o naučnoistraživačkoj delatnosti („Službeni glasnik RS”, br. 110/05 i 50/06-ispravka), člana 17. st. 1. i 2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E  Š  E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ČLANA I IMENOVANjU VRŠIOCA DUŽNOSTI ČLANA UPRAVNOG ODBORA INSTITUTA ZA UPOREDNO PRAVO U BEOGRADU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 se dr Oliver Nikolić dužnosti člana Upravnog odbora Instituta za uporedno pravo u Beogradu, na lični zahtev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Imenuje se dr Snežana Stojanović, naučni saradnik u Institutu za uporedno pravo u Beogradu, za vršioca dužnosti člana Upravnog odbora Instituta za uporedno pravo u Beogradu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Ovo rešenje objaviti u „Službenom glasniku Republike Srbije”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  <w:lang w:val="sr-CS"/>
        </w:rPr>
        <w:t>1133/200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Na osnovu člana 8. stav 1. Odluke o osnivanju Javnog preduzeća za skloništa („Službeni glasnik RS”, br. 3/92, 18/92, 63/01 i 112/06), člana 17. stav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i </w:t>
      </w:r>
      <w:r>
        <w:rPr>
          <w:sz w:val="22"/>
          <w:szCs w:val="22"/>
          <w:lang w:val="sl-SI"/>
        </w:rPr>
        <w:t>člana</w:t>
      </w:r>
      <w:r>
        <w:rPr>
          <w:sz w:val="22"/>
          <w:szCs w:val="22"/>
          <w:lang w:val="sr-CS"/>
        </w:rPr>
        <w:t xml:space="preserve"> 43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stav 2. Zakona o Vladi </w:t>
      </w:r>
      <w:r>
        <w:rPr>
          <w:sz w:val="22"/>
          <w:szCs w:val="22"/>
          <w:lang w:val="sl-SI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Službeni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glasnik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S</w:t>
      </w:r>
      <w:r>
        <w:rPr>
          <w:rFonts w:cs="CTimesRoman"/>
          <w:sz w:val="22"/>
          <w:szCs w:val="22"/>
          <w:lang w:val="sr-CS"/>
        </w:rPr>
        <w:t>”</w:t>
      </w:r>
      <w:r>
        <w:rPr>
          <w:rFonts w:cs="CTimesRoman"/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l-SI"/>
        </w:rPr>
        <w:t>br</w:t>
      </w:r>
      <w:r>
        <w:rPr>
          <w:sz w:val="22"/>
          <w:szCs w:val="22"/>
          <w:lang w:val="sr-CS"/>
        </w:rPr>
        <w:t>. 55/05 i 71/05-ispravka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 donos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 E  Š  E  Nj  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ČLANA UPRAVNOG ODBO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JAVNOG PREDUZEĆA ZA SKLONIŠTA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Razrešava se Andreja Mladenović dužnosti člana Upravnog odbora Javnog preduzeća za skloništa, na lični zahtev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Ovo rešenje objaviti u „Službenom glasniku Republike Srbije”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84" w:hanging="0"/>
        <w:rPr>
          <w:sz w:val="22"/>
          <w:szCs w:val="22"/>
          <w:lang w:val="sr-CS"/>
        </w:rPr>
      </w:pPr>
      <w:r>
        <w:rPr>
          <w:sz w:val="22"/>
          <w:szCs w:val="22"/>
          <w:lang w:val="hr-HR"/>
        </w:rPr>
        <w:t>24 broj</w:t>
      </w:r>
      <w:r>
        <w:rPr>
          <w:rFonts w:cs="CTimesRoman"/>
          <w:sz w:val="22"/>
          <w:szCs w:val="22"/>
          <w:lang w:val="hr-HR"/>
        </w:rPr>
        <w:t xml:space="preserve"> 119-</w:t>
      </w:r>
      <w:r>
        <w:rPr>
          <w:rFonts w:cs="CTimesRoman"/>
          <w:sz w:val="22"/>
          <w:szCs w:val="22"/>
          <w:lang w:val="sr-CS"/>
        </w:rPr>
        <w:t>11</w:t>
      </w:r>
      <w:r>
        <w:rPr>
          <w:rFonts w:cs="CTimesRoman"/>
          <w:sz w:val="22"/>
          <w:szCs w:val="22"/>
        </w:rPr>
        <w:t>41</w:t>
      </w:r>
      <w:r>
        <w:rPr>
          <w:rFonts w:cs="CTimesRoman"/>
          <w:sz w:val="22"/>
          <w:szCs w:val="22"/>
          <w:lang w:val="sr-CS"/>
        </w:rPr>
        <w:t>/200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U</w:t>
      </w:r>
      <w:r>
        <w:rPr>
          <w:rFonts w:cs="CTimesRoman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Beogradu</w:t>
      </w:r>
      <w:r>
        <w:rPr>
          <w:rFonts w:cs="CTimesRoman"/>
          <w:sz w:val="22"/>
          <w:szCs w:val="22"/>
          <w:lang w:val="sl-SI"/>
        </w:rPr>
        <w:t>,</w:t>
      </w:r>
      <w:r>
        <w:rPr>
          <w:rFonts w:cs="CTimesRoman"/>
          <w:sz w:val="22"/>
          <w:szCs w:val="22"/>
          <w:lang w:val="sr-CS"/>
        </w:rPr>
        <w:t xml:space="preserve"> 22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rFonts w:cs="CTimesRoman"/>
          <w:sz w:val="22"/>
          <w:szCs w:val="22"/>
          <w:lang w:val="sr-CS"/>
        </w:rPr>
        <w:t>februara</w:t>
      </w:r>
      <w:r>
        <w:rPr>
          <w:rFonts w:cs="CTimesRoman"/>
          <w:sz w:val="22"/>
          <w:szCs w:val="22"/>
          <w:lang w:val="sl-SI"/>
        </w:rPr>
        <w:t xml:space="preserve"> 200</w:t>
      </w:r>
      <w:r>
        <w:rPr>
          <w:rFonts w:cs="CTimesRoman"/>
          <w:sz w:val="22"/>
          <w:szCs w:val="22"/>
          <w:lang w:val="sr-CS"/>
        </w:rPr>
        <w:t>7</w:t>
      </w:r>
      <w:r>
        <w:rPr>
          <w:rFonts w:cs="CTimesRoman"/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l-SI"/>
        </w:rPr>
        <w:t>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L A D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8:00Z</dcterms:created>
  <dc:creator>Zlata</dc:creator>
  <dc:description/>
  <cp:keywords/>
  <dc:language>en-US</dc:language>
  <cp:lastModifiedBy>Bojan grgic</cp:lastModifiedBy>
  <dcterms:modified xsi:type="dcterms:W3CDTF">2007-02-23T15:28:00Z</dcterms:modified>
  <cp:revision>2</cp:revision>
  <dc:subject/>
  <dc:title>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16469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86.sednica dopuna</vt:lpwstr>
  </property>
  <property fmtid="{D5CDD505-2E9C-101B-9397-08002B2CF9AE}" pid="6" name="_ReviewingToolsShownOnce">
    <vt:lpwstr/>
  </property>
</Properties>
</file>