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5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O B R A Z L O Ž E NJ E</w:t>
      </w:r>
    </w:p>
    <w:p>
      <w:pPr>
        <w:pStyle w:val="Normal"/>
        <w:spacing w:lineRule="auto" w:line="240" w:before="0" w:after="0"/>
        <w:ind w:right="-25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b/>
          <w:b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25"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I.  </w:t>
      </w:r>
      <w:r>
        <w:rPr>
          <w:rFonts w:cs="Times New Roman" w:ascii="Times New Roman" w:hAnsi="Times New Roman"/>
          <w:sz w:val="23"/>
          <w:szCs w:val="23"/>
          <w:lang w:val="sr-Latn-CS" w:eastAsia="en-US"/>
        </w:rPr>
        <w:t>USTAVNI OSNOV ZA DONOŠENJE ZAKONA</w:t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widowControl w:val="false"/>
        <w:tabs>
          <w:tab w:val="clear" w:pos="720"/>
          <w:tab w:val="left" w:pos="5895" w:leader="none"/>
        </w:tabs>
        <w:autoSpaceDE w:val="false"/>
        <w:spacing w:lineRule="auto" w:line="240" w:before="0" w:after="0"/>
        <w:ind w:right="-25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sz w:val="23"/>
          <w:szCs w:val="23"/>
          <w:lang w:val="sr-Latn-CS" w:eastAsia="en-US"/>
        </w:rPr>
        <w:t>Ustavni osnov za zaključivanje Sporazuma sadržan je u članu 97. stav 1. Ustava Republike Srbije, prema kome Republika Srbija uređuje i obezbeđuje svoj međunarodni položaj i odnose sa drugim državama i međunarodnim organizacijama.</w:t>
      </w:r>
    </w:p>
    <w:p>
      <w:pPr>
        <w:pStyle w:val="Normal"/>
        <w:widowControl w:val="false"/>
        <w:tabs>
          <w:tab w:val="clear" w:pos="720"/>
          <w:tab w:val="left" w:pos="5895" w:leader="none"/>
        </w:tabs>
        <w:autoSpaceDE w:val="false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25"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 xml:space="preserve">II.  </w:t>
      </w: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RAZLOZI ZA POTVRĐIVANJE MEĐUNARODNOG UGOVORA </w:t>
      </w:r>
    </w:p>
    <w:p>
      <w:pPr>
        <w:pStyle w:val="Normal"/>
        <w:spacing w:lineRule="auto" w:line="240" w:before="0" w:after="0"/>
        <w:ind w:right="-25"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ab/>
        <w:t xml:space="preserve">Vlada je Zaključkom 05 Broj: 018-8372/2017-1 od 14. septembra 2017 usvojila tekst Sporazuma između Vlade Republike Srbije i Vlade Gruzije o trgovinsko–ekonomskoj saradnji i </w:t>
      </w:r>
      <w:r>
        <w:rPr>
          <w:rFonts w:eastAsia="Times New Roman" w:cs="Times New Roman" w:ascii="Times New Roman" w:hAnsi="Times New Roman"/>
          <w:sz w:val="23"/>
          <w:szCs w:val="23"/>
          <w:lang w:val="sr-Latn-CS" w:eastAsia="en-US"/>
        </w:rPr>
        <w:t xml:space="preserve">ovlastila Rasima Ljajića, potpredsednika Vlade i ministra trgovine, turizma i telekomunikacija da Sporazum potpiše. U ime Vlade Gruzije Sporazum je potpisao Dmitrij Kumsišvili, potpredsednik Vlade Gruzije. 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Latn-CS" w:eastAsia="en-US"/>
        </w:rPr>
        <w:t>Potpisivanjem Sporazuma o trgovinsko-ekonomskoj saradnji</w:t>
      </w:r>
      <w:r>
        <w:rPr>
          <w:rFonts w:eastAsia="Times New Roman" w:cs="Times New Roman" w:ascii="Times New Roman" w:hAnsi="Times New Roman"/>
          <w:bCs/>
          <w:sz w:val="23"/>
          <w:szCs w:val="23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sr-Latn-CS" w:eastAsia="en-US"/>
        </w:rPr>
        <w:t xml:space="preserve">institucionalno će se regulisati bilateralna ekonomska saradnja i stvorili bi se uslovi za njeno unapređenje na dugoročnim osnovama. </w:t>
      </w:r>
      <w:r>
        <w:rPr>
          <w:rFonts w:eastAsia="Times New Roman" w:cs="Times New Roman" w:ascii="Times New Roman" w:hAnsi="Times New Roman"/>
          <w:bCs/>
          <w:sz w:val="23"/>
          <w:szCs w:val="23"/>
          <w:lang w:val="sr-Latn-CS" w:eastAsia="en-US"/>
        </w:rPr>
        <w:t>Stvorio bi se i pravni osnov za formiranje Mešovite komisije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val="sr-Latn-CS" w:eastAsia="en-US"/>
        </w:rPr>
        <w:t>za</w:t>
      </w:r>
      <w:r>
        <w:rPr>
          <w:rFonts w:eastAsia="Times New Roman" w:cs="Times New Roman" w:ascii="Times New Roman" w:hAnsi="Times New Roman"/>
          <w:bCs/>
          <w:i/>
          <w:sz w:val="23"/>
          <w:szCs w:val="23"/>
          <w:lang w:val="sr-Latn-C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3"/>
          <w:szCs w:val="23"/>
          <w:lang w:val="sr-Latn-CS" w:eastAsia="en-US"/>
        </w:rPr>
        <w:t>praćenje trgovinsko-ekonomske saradnje i preduzimanje odgovarajućih aktivnosti vezanih za njeno dalje unapređenje, kao i za otklanjanje eventualnih prepreka u njenom odvijanju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eastAsia="Times New Roman" w:cs="Times New Roman"/>
          <w:bCs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>Sporazum predviđa da će dve zemlje, u okviru važećih nacionalnih zakonodavstava raditi na unapređenju trgovine, na osnivanju zajedničkih firmi, na promociji ulaganja, transferu tehnologija, razvoju kooperativnih industrijskih veza, povezivanju malih i srednjih preduzeća; popularizaciji proizvoda proizvedenih na teritoriji država Strana ugovornica, razmeni iskustava, kroz različite forme, u ekonomskoj i trgovinskoj sferi, uključujući i razmenu stručnjaka i tehničkog osoblja i organizaciju obuka; i dr. Dve zemlje će jedna drugoj pružati pomoć u organizaciji i održavanju trgovinskih sajmova, izložbi, tehničkih i ekonomskih radionica, poslovnih i investicionih foruma na teritorijama njihovih država, i promovisaće uzajamne posete privrednih delegacija.</w:t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eastAsia="Times New Roman" w:cs="Times New Roman"/>
          <w:bCs/>
          <w:sz w:val="23"/>
          <w:szCs w:val="23"/>
          <w:lang w:val="sr-Latn-CS" w:eastAsia="en-US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25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III.</w:t>
      </w: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 STVARANJE FINANSIJSKIH OBAVEZA ZA REPUBLIKU SRBIJU ZA IZVRŠAVANJE MEĐUNARODNOG UGOVORA</w:t>
      </w:r>
    </w:p>
    <w:p>
      <w:pPr>
        <w:pStyle w:val="Normal"/>
        <w:spacing w:lineRule="auto" w:line="240" w:before="0" w:after="0"/>
        <w:ind w:right="-25"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25"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Izvršavanjem Sporazuma između Vlade Republike Srbije i Vlade Gruzije o trgovinsko–ekonomskoj saradnji ne stvaraju se posebne finansijske obaveze za Republiku Srbiju. Sredstva potrebna za održavanje zasedanja Mešovite komisije za trgovinsko-ekonomsku saradnju, koja će se formirati nakon stupanja na snagu Sporazuma, a koja će se održavati po potrebi i u skladu sa dogovorima sa gruzijskom stranom (član 9. Sporazuma), planiraće se Zakonom o budžetu Republike Srbije za svaku godinu, odnosno na razdelu ministarstva nadležnog za ekonomske odnose sa inostranstvom. </w:t>
      </w:r>
    </w:p>
    <w:p>
      <w:pPr>
        <w:pStyle w:val="Normal"/>
        <w:spacing w:lineRule="auto" w:line="240" w:before="0" w:after="0"/>
        <w:ind w:right="-25"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25" w:firstLine="72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sr-Latn-CS" w:eastAsia="en-US"/>
        </w:rPr>
        <w:t>IV.</w:t>
      </w: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 PROCENA IZNOSA FINANSIJSKIH SREDSTAVA POTREBNIH ZA IZVRŠAVANJE MEĐUNARODNOG UGOVORA</w:t>
      </w:r>
    </w:p>
    <w:p>
      <w:pPr>
        <w:pStyle w:val="Normal"/>
        <w:spacing w:lineRule="auto" w:line="240" w:before="0" w:after="0"/>
        <w:ind w:right="-25" w:hanging="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</w:r>
    </w:p>
    <w:p>
      <w:pPr>
        <w:pStyle w:val="Normal"/>
        <w:spacing w:lineRule="auto" w:line="240" w:before="0" w:after="0"/>
        <w:ind w:right="-25" w:firstLine="720"/>
        <w:jc w:val="both"/>
        <w:rPr>
          <w:rFonts w:ascii="Times New Roman" w:hAnsi="Times New Roman" w:cs="Times New Roman"/>
          <w:sz w:val="23"/>
          <w:szCs w:val="23"/>
          <w:lang w:val="sr-Latn-CS" w:eastAsia="en-US"/>
        </w:rPr>
      </w:pPr>
      <w:r>
        <w:rPr>
          <w:rFonts w:cs="Times New Roman" w:ascii="Times New Roman" w:hAnsi="Times New Roman"/>
          <w:sz w:val="23"/>
          <w:szCs w:val="23"/>
          <w:lang w:val="sr-Latn-CS" w:eastAsia="en-US"/>
        </w:rPr>
        <w:t xml:space="preserve">S obzirom na to da se izvršavanjem Sporazuma između Vlade Republike Srbije i Vlade Gruzije o trgovinsko–ekonomskoj saradnji ne stvaraju posebne finansijske obaveze za Republiku Srbiju, osim za realizaciju konkretnih aktivnosti preuzetih ovim sporazumom, to će se sredstva u narednim godinama obezbeđivati Zakonom o budžetu Republike Srbije, odnosno na razdelu ministarstva nadležnog za ekonomske odnose sa inostranstvom, a u skladu sa dogovorima sa gruzijskom stranom o održavanju zasedanja Mešovite komisije za trgovinsko-ekonomsku saradnju, po potrebi, naizmenično, u Republici Srbiji i Gruziji (član 9. Sporazuma). Mešovita komisija za trgovinsko-ekonomsku saradnju (član 9. Sporazuma)  će se formirati nakon  stupanja na snagu Sporzuma (član 13. Sporazuma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440" w:gutter="0" w:header="1134" w:top="156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5:01:00Z</dcterms:created>
  <dc:creator>daktilo07</dc:creator>
  <dc:description/>
  <cp:keywords/>
  <dc:language>en-US</dc:language>
  <cp:lastModifiedBy>PC-SALE I KIKI</cp:lastModifiedBy>
  <dcterms:modified xsi:type="dcterms:W3CDTF">2017-12-25T15:01:00Z</dcterms:modified>
  <cp:revision>2</cp:revision>
  <dc:subject/>
  <dc:title/>
</cp:coreProperties>
</file>