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" w:hanging="0"/>
        <w:jc w:val="center"/>
        <w:rPr>
          <w:lang w:val="sr-Latn-CS" w:eastAsia="en-US"/>
        </w:rPr>
      </w:pPr>
      <w:r>
        <w:rPr>
          <w:lang w:val="sr-Latn-CS" w:eastAsia="en-US"/>
        </w:rPr>
        <w:t>PREDLOG ZAKONA</w:t>
      </w:r>
    </w:p>
    <w:p>
      <w:pPr>
        <w:pStyle w:val="Normal"/>
        <w:ind w:right="539" w:hanging="0"/>
        <w:jc w:val="center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O IZMENAMA I DOPUNAMA  ZAKONA O ODBRAN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lang w:val="sr-Latn-CS" w:eastAsia="en-US"/>
        </w:rPr>
        <w:t>U Zakonu o odbrani</w:t>
      </w:r>
      <w:r>
        <w:rPr>
          <w:lang w:val="sr-Latn-CS" w:eastAsia="en-US"/>
        </w:rPr>
        <w:t xml:space="preserve"> („Službeni glasnik RS”, </w:t>
      </w:r>
      <w:r>
        <w:rPr>
          <w:iCs/>
          <w:lang w:val="sr-Latn-CS" w:eastAsia="en-US"/>
        </w:rPr>
        <w:t>br. 116/07, 88/09, 88/09 – dr. zakon, 104/09 – dr. zakon i 10/15</w:t>
      </w:r>
      <w:r>
        <w:rPr>
          <w:lang w:val="sr-Latn-CS" w:eastAsia="en-US"/>
        </w:rPr>
        <w:t>), član 4. tačka 9) menja se i glasi:</w:t>
      </w:r>
    </w:p>
    <w:p>
      <w:pPr>
        <w:pStyle w:val="Normal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 xml:space="preserve">9) </w:t>
      </w:r>
      <w:r>
        <w:rPr>
          <w:b/>
          <w:lang w:val="sr-Latn-CS" w:eastAsia="en-US"/>
        </w:rPr>
        <w:t>odbrambeni interesi</w:t>
      </w:r>
      <w:r>
        <w:rPr>
          <w:lang w:val="sr-Latn-CS" w:eastAsia="en-US"/>
        </w:rPr>
        <w:t xml:space="preserve"> su: zaštita suverenosti, nezavisnosti i teritorijalne celovitosti Republike Srbije; zaštita bezbednosti države i njenih građana; očuvanje mira i bezbednosti u regionu i svetu; vojna neutralnost i saradnja i partnerstvo sa državama i međunarodnim organizacijama u oblasti bezbednosti i odbrane;”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 xml:space="preserve">U članu 9. stav 2. tačka 7), briše se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Posle stava 2. dodaje se stav 3, koji glasi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Godišnji izveštaj Vlade o stanju priprema za odbranu razmatra se na sednici nadležnog odbora Narodne skupštine.”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en-US"/>
        </w:rPr>
        <w:tab/>
        <w:t>U članu 12. stav 2. tačka 8) menja se i glasi:</w:t>
      </w:r>
    </w:p>
    <w:p>
      <w:pPr>
        <w:pStyle w:val="Normal"/>
        <w:autoSpaceDE w:val="false"/>
        <w:jc w:val="both"/>
        <w:rPr/>
      </w:pPr>
      <w:r>
        <w:rPr>
          <w:lang w:val="sr-Latn-CS" w:eastAsia="en-US"/>
        </w:rPr>
        <w:tab/>
        <w:t>„8) usvaja Godišnji izveštaj o stanju priprema za odbranu i o tome izveštava Narodnu skupštinu;”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4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U članu 14. stav 2. tačka 17) menja se i glasi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color w:val="000000"/>
          <w:lang w:val="sr-Latn-CS" w:eastAsia="en-US"/>
        </w:rPr>
        <w:t>17) planiranje, pripremanje i kontrolu sprovođenja mobilizacije i aktiviranje subjekata sistema odbrane za izvršavanje zadataka u ratnom i vanrednom stanju, u skladu sa zakonom i odlukama nadležnih organa;”.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Latn-CS" w:eastAsia="en-US"/>
        </w:rPr>
        <w:t>Tačka 19) menja se i glasi: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color w:val="000000"/>
          <w:lang w:val="sr-Latn-CS" w:eastAsia="en-US"/>
        </w:rPr>
        <w:t>19) određivanje programa obuke i uređivanje načina i postupka planiranja i sprovođenja planova obuke građana za odbranu zemlje preko nadležnih teritorijalnih organa Ministarstva odbrane, u saradnji sa subjektima sistema odbrane i Generalštabom Vojske Srbije; 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U tački 20), posle reči: „planiranje” dodaju se zapeta i reč: „saradnja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osle tačke 25) dodaje se tačka 25a), koja glasi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25a) uređivanje načina, postupka, racionalizacije i unapređenja saobraćaja i transporta ljudi i sredstava u sistemu odbrane;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U tački 27) posle reči: „vojnih kompleksa” briše se zapeta, a reči: „vojnih objekata i objekata vojne infrastrukture” zamenjuju se rečima: „i vojnih objekata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Tačka 35) menja se i glasi:</w:t>
      </w:r>
    </w:p>
    <w:p>
      <w:pPr>
        <w:pStyle w:val="Normal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35) donošenje akata o organizaciji Ministarstva odbrane i Vojske Srbije;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Tačka 39) menja se i glasi:</w:t>
      </w:r>
    </w:p>
    <w:p>
      <w:pPr>
        <w:pStyle w:val="Normal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39) bliže uređivanje načina i postupka izrade predloga srednjoročnog i finansijskog plana u Ministarstvu odbrane i Vojsci Srbije, u skladu sa zakonom kojim se uređuje budžetski sistem;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Posle tačke 58) dodaje se tačka 58a), koja glasi:</w:t>
      </w:r>
    </w:p>
    <w:p>
      <w:pPr>
        <w:pStyle w:val="Normal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58a) uređivanje planiranja razvoja sistema odbrane;”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5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  <w:tab/>
        <w:t>U članu 15. stav 2. tačka 5) posle reči: „pripremu” dodaje se reč: „predloga”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6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en-US"/>
        </w:rPr>
        <w:tab/>
        <w:t>U članu 21. dodaje se stav 2, koji glasi:</w:t>
      </w:r>
    </w:p>
    <w:p>
      <w:pPr>
        <w:pStyle w:val="Normal"/>
        <w:autoSpaceDE w:val="false"/>
        <w:jc w:val="both"/>
        <w:rPr/>
      </w:pPr>
      <w:r>
        <w:rPr>
          <w:lang w:val="sr-Latn-CS" w:eastAsia="en-US"/>
        </w:rPr>
        <w:tab/>
        <w:t>„Za potrebe obezbeđenja sredstava za finansiranje funkcionisanja i unapređenja službe traganja i spasavanja vojnih vazduhoplova i za razvoj sposobnosti Vojske Srbije za učešće u sistemu traganja i spasavanja za potrebe civilnog vazduhoplovstva može se osnovati budžetski fond.”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7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članu 22. stav 2. briše s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Dosadašnji st. 3. i 4. postaju st. 2. i 3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U dosadašnjem stavu 3. koji postaje stav 2. posle reči: „Vojske Srbije”, dodaju se reči: „i civilne odbrane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U dosadašnjem stavu 4. koji postaje stav 3. reči: „iz stava 3. ovog člana” zamenjuju se rečima: „iz stava 2. ovog člana”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8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en-US"/>
        </w:rPr>
        <w:tab/>
        <w:t>U članu 23a stav 1. menja se i glasi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Latn-CS" w:eastAsia="en-US"/>
        </w:rPr>
        <w:t>„</w:t>
      </w:r>
      <w:r>
        <w:rPr>
          <w:color w:val="000000"/>
          <w:lang w:val="sr-Latn-CS" w:eastAsia="en-US"/>
        </w:rPr>
        <w:t xml:space="preserve">U Ministarstvu odbrane vodi se evidencija o poginulim, nestalim, ranjenim, zarobljenim i ubijenim pripadnicima oružanih snaga bivše Socijalističke Federativne Republike Jugoslavije za period </w:t>
      </w:r>
      <w:r>
        <w:rPr>
          <w:lang w:val="sr-Latn-CS" w:eastAsia="en-US"/>
        </w:rPr>
        <w:t>od 1991. do 19. maja 1992. godine</w:t>
      </w:r>
      <w:r>
        <w:rPr>
          <w:color w:val="FF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i evidencija o nestalim i poginulim pripadnicima Vojske Jugoslavije na teritoriji Savezne Republike Jugoslavije za period od 23. marta 1998. godine do 26. juna 1999. godine i za period od 23. marta 2001. godine do 30. juna 2001. godine, radi izdavanja isprava fizičkim licima i organima državne uprave koji rešavaju o pravima po osnovu učešća u oružanim sukobima i borbenim dejstvima, u skladu sa propisima kojima se uređuje upravni postupak i zaštita podataka o ličnosti.”</w:t>
      </w:r>
    </w:p>
    <w:p>
      <w:pPr>
        <w:pStyle w:val="Normal"/>
        <w:autoSpaceDE w:val="false"/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9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članu 24. stav 2. tačka 3) menja se i glasi:</w:t>
      </w:r>
    </w:p>
    <w:p>
      <w:pPr>
        <w:pStyle w:val="Normal"/>
        <w:ind w:firstLine="720"/>
        <w:jc w:val="both"/>
        <w:rPr>
          <w:strike/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3) organizuju i prate stanje priprema za odbranu subjekata iz delokruga svojih nadležnosti i odgovaraju za njihovo sprovođenje;”</w:t>
      </w:r>
    </w:p>
    <w:p>
      <w:pPr>
        <w:pStyle w:val="Normal"/>
        <w:autoSpaceDE w:val="false"/>
        <w:jc w:val="center"/>
        <w:rPr>
          <w:strike/>
          <w:lang w:val="sr-Latn-CS" w:eastAsia="en-US"/>
        </w:rPr>
      </w:pPr>
      <w:r>
        <w:rPr>
          <w:strike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lang w:val="sr-Latn-CS" w:eastAsia="en-US"/>
        </w:rPr>
        <w:t>Član 10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članu 29. stav 2. tačka 1) reči: „koji su sastavni deo Plana odbrane Republike Srbije”, brišu se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lang w:val="sr-Latn-CS" w:eastAsia="en-US"/>
        </w:rPr>
        <w:t>Član 11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en-US"/>
        </w:rPr>
        <w:tab/>
        <w:t>U članu 39. stav 1. posle reči: „Republike Srbije” zapeta i reči: „granični pojas”, brišu se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lang w:val="sr-Latn-CS" w:eastAsia="en-US"/>
        </w:rPr>
        <w:t>Član 12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Naziv člana 44. i član 44. menjaju se i glase: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  <w:tab/>
        <w:t>„</w:t>
      </w:r>
      <w:r>
        <w:rPr>
          <w:b/>
          <w:lang w:val="sr-Latn-CS" w:eastAsia="en-US"/>
        </w:rPr>
        <w:t>Materijalno i finansijsko poslovanje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lang w:val="sr-Latn-CS" w:eastAsia="en-US"/>
        </w:rPr>
        <w:t>Član 44.</w:t>
      </w:r>
    </w:p>
    <w:p>
      <w:pPr>
        <w:pStyle w:val="Normal"/>
        <w:autoSpaceDE w:val="false"/>
        <w:jc w:val="both"/>
        <w:rPr/>
      </w:pPr>
      <w:r>
        <w:rPr>
          <w:lang w:val="sr-Latn-CS" w:eastAsia="en-US"/>
        </w:rPr>
        <w:tab/>
      </w:r>
      <w:r>
        <w:rPr>
          <w:color w:val="000000"/>
          <w:lang w:val="sr-Latn-CS" w:eastAsia="en-US"/>
        </w:rPr>
        <w:t xml:space="preserve">Ministar odbrane uređuje materijalno i finansijsko poslovanje Vojske Srbije i kontrolu troškova Vojske Srbije, u skladu sa propisima kojima se uređuje materijalno i finansijsko poslovanje i kontrola za budžetske korisnike.”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3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20"/>
        <w:rPr/>
      </w:pPr>
      <w:r>
        <w:rPr>
          <w:lang w:val="sr-Latn-CS" w:eastAsia="en-US"/>
        </w:rPr>
        <w:t>Posle člana 44. dodaje se naziv člana, koji glasi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  <w:t xml:space="preserve"> „</w:t>
      </w:r>
      <w:r>
        <w:rPr>
          <w:b/>
          <w:lang w:val="sr-Latn-CS" w:eastAsia="en-US"/>
        </w:rPr>
        <w:t>Logistička podrška Vojske Srbije</w:t>
      </w:r>
      <w:r>
        <w:rPr>
          <w:lang w:val="sr-Latn-CS" w:eastAsia="en-US"/>
        </w:rPr>
        <w:t>”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4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U članu 45. stav 2. menja se i glasi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Logističku podršku iz stava 1. ovog člana obavljaju ustanove i jedinice Vojske Srbije, kao i vojne ustanove koje su organizaciono i funkcionalno vezane za Ministarstvo odbrane, u kojima se obavljaju poslovi za potrebe logističke podrške Vojske Srbije, koje nemaju status pravnog lica, odnosno koje posluju po propisima koji se primenjuju na budžetske korisnike.”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St. 3. i 4. brišu se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Dosadašnji stav 5. postaje stav 3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lang w:val="sr-Latn-CS" w:eastAsia="en-US"/>
        </w:rPr>
        <w:t>Član 15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Posle člana 46. dodaju se naziv člana i član 46a, koji glase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lang w:val="sr-Latn-CS" w:eastAsia="en-US"/>
        </w:rPr>
        <w:t>„</w:t>
      </w:r>
      <w:r>
        <w:rPr>
          <w:b/>
          <w:lang w:val="sr-Latn-CS" w:eastAsia="en-US"/>
        </w:rPr>
        <w:t>Vojne ustanove koje posluju po principu sticanja i raspodele dobiti</w:t>
      </w:r>
      <w:r>
        <w:rPr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  <w:t>Član 46a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color w:val="000000"/>
          <w:lang w:val="sr-Latn-CS" w:eastAsia="en-US"/>
        </w:rPr>
        <w:tab/>
        <w:tab/>
        <w:tab/>
        <w:t>Logističku podršku iz člana 45. ovog zakona, kao i druge poslove za potrebe Ministarstva odbrane i Vojske Srbije mogu obavljati vojne ustanove koje su organizaciono i funkcionalno vezane za Ministarstvo odbrane, koje obavljaju proizvodnu i uslužnu delatnost, delatnost izgradnje i održavanja objekata infrastrukture, fizičko-tehničko obezbeđenje i druge delatnosti i posluju po principu sticanja i raspodele dobiti, a koje upisom u odgovarajući registar stiču status pravnog lica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color w:val="000000"/>
          <w:lang w:val="sr-Latn-CS" w:eastAsia="en-US"/>
        </w:rPr>
        <w:tab/>
        <w:tab/>
        <w:tab/>
        <w:t>Pored vojnih ustanova iz stava 1. ovog člana, logističku podršku i druge poslove za potrebe Ministarstva odbrane i Vojske Srbije mogu obavljati i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sr-Latn-CS" w:eastAsia="en-US"/>
        </w:rPr>
        <w:t>1) jednočlana privredna društva obrazovana od postojećih vojnih ustanova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sr-Latn-CS" w:eastAsia="en-US"/>
        </w:rPr>
        <w:t>2) privredna društva i preduzetnici koji su osnovani i posluju u skladu sa zakonom kojim se uređuju privredna društva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sr-Latn-CS" w:eastAsia="en-US"/>
        </w:rPr>
        <w:t>3) javna preduzeća i ustanove koje su osnovane i posluju u skladu sa propisima o javnim preduzećima i ustanovama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Latn-CS" w:eastAsia="en-US"/>
        </w:rPr>
        <w:t>Vojne ustanove iz stava 1. ovog člana i jednočlana privredna društva iz stava 2. tačka 1) ovog člana osniva Vlada, na predlog ministra odbrane.”</w:t>
      </w:r>
    </w:p>
    <w:p>
      <w:pPr>
        <w:pStyle w:val="Normal"/>
        <w:autoSpaceDE w:val="false"/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6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članu 47. stav 2. briše se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7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en-US"/>
        </w:rPr>
        <w:tab/>
        <w:t>U članu 51. stav 1. menja se i glasi:</w:t>
      </w:r>
    </w:p>
    <w:p>
      <w:pPr>
        <w:pStyle w:val="Normal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  <w:tab/>
        <w:t>„Radnoj obavezi podležu svi za rad sposobni punoletni građani do navršene godine života u kojoj su, u skladu sa važećim propisima, ostvarili uslove za sticanje prava iz penzijskog i invalidskog osiguranja, a nemaju ratni raspored u Vojsci Srbije.”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18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Član 60a menja se i glasi: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Član 60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Način obučavanja i kategoriju građana koju će za potrebe odbrane zemlje obučavati Ministarstvo odbrane uređuje Vlada, na predlog ministra odbrane.” 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9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članu 62. dodaje se stav 3, koji glasi: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„Ostala privredna društva, druga pravna lica i preduzetnici imaju obavezu da iz svog delokruga, na zahtev Ministarstva odbrane, dostavljaju podatke od značaja za odbranu.”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0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članu 68. stav 5. briše se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1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U članu 76. dodaje se novi stav 2, koji glasi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Udruženje koje deluje na teritoriji Republike Srbije, a svoje delovanje težišno zasniva u oblastima od značaja za odbranu i svojim programom i praktičnim delovanjem, masovnošću i organizovanošću doprinosi jačanju sistema odbrane, može steći status udruženja od posebnog značaja za odbranu.”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Dosadašnji st. 2. i 3. postaju st. 3. i 4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Dosadašnji stav 3. koji postaje stav 4. menja se i glasi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Kriterijume i postupak za sticanje statusa udruženja od posebnog značaja za odbranu iz stava 2. ovog člana i dodelu sredstava iz stava 3. ovog člana propisuje ministar odbrane.”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2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U članu 81. stav 7. posle reči: „podležu bezbednosnoj proveri” dodaju se reči: „i izdaje im se odgovarajući sertifikat u skladu sa zakonom kojim se uređuje zaštita tajnosti podataka.”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3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12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Član 102. menja se i glasi:</w:t>
      </w:r>
    </w:p>
    <w:p>
      <w:pPr>
        <w:pStyle w:val="Normal"/>
        <w:jc w:val="center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Član 102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12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Tajni podaci koji se odnose na sistem odbrane označeni kao podaci od interesa za nacionalnu bezbednost Republike Srbije, kao i tajni podaci nastali u radu komandi, jedinica i ustanova Vojske Srbije, čijim bi otkrivanjem neovlašćenim licima nastala šteta, štite se u skladu sa zakonom kojim se uređuje zaštita tajnosti podatka i ne mogu se učiniti dostupnim javnost</w:t>
      </w:r>
      <w:bookmarkStart w:id="0" w:name="SADRZAJ_005"/>
      <w:r>
        <w:rPr>
          <w:lang w:val="sr-Latn-CS" w:eastAsia="en-US"/>
        </w:rPr>
        <w:t>i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12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Tajnim podacima značajnim za sistem odbrane smatraju se:</w:t>
      </w:r>
    </w:p>
    <w:p>
      <w:pPr>
        <w:pStyle w:val="Normal"/>
        <w:ind w:right="-29" w:firstLine="615"/>
        <w:jc w:val="both"/>
        <w:rPr/>
      </w:pPr>
      <w:r>
        <w:rPr>
          <w:lang w:val="sr-Latn-CS" w:eastAsia="en-US"/>
        </w:rPr>
        <w:t>1) podaci i dokumenta od značaja za sistem nacionalne bezbednosti, čijim bi otkrivanjem neovlašćenim licima mogla nastati šteta po interese i ciljeve u oblasti odbrane;</w:t>
      </w:r>
    </w:p>
    <w:p>
      <w:pPr>
        <w:pStyle w:val="Normal"/>
        <w:ind w:right="-29" w:firstLine="615"/>
        <w:jc w:val="both"/>
        <w:rPr/>
      </w:pPr>
      <w:r>
        <w:rPr>
          <w:lang w:val="sr-Latn-CS" w:eastAsia="en-US"/>
        </w:rPr>
        <w:t>2) podaci o planovima upotrebe Vojske Srbije, ratnoj organizaciji i formaciji komandi, jedinica i ustanova Vojske Srbije, podaci o borbenim i drugim materijalnim sredstvima, odnosno vrstama pokretnih stvari namenjenih potrebama odbrane, čijim bi otkrivanjem neovlašćenim licima mogla nastati šteta po operativnu i funkcionalnu sposobnost Vojske Srbije;</w:t>
      </w:r>
    </w:p>
    <w:p>
      <w:pPr>
        <w:pStyle w:val="Normal"/>
        <w:ind w:firstLine="615"/>
        <w:rPr/>
      </w:pPr>
      <w:r>
        <w:rPr>
          <w:lang w:val="sr-Latn-CS" w:eastAsia="en-US"/>
        </w:rPr>
        <w:t>3) podaci o patentima značajnim za odbranu zemlje i sredstvima i uređajima namenjenim odbrani koji su u procesu usvajanja i ispitivanja;</w:t>
      </w:r>
    </w:p>
    <w:p>
      <w:pPr>
        <w:pStyle w:val="Normal"/>
        <w:ind w:right="-29" w:firstLine="615"/>
        <w:jc w:val="both"/>
        <w:rPr/>
      </w:pPr>
      <w:r>
        <w:rPr>
          <w:lang w:val="sr-Latn-CS" w:eastAsia="en-US"/>
        </w:rPr>
        <w:t>4) podaci o vojnim objektima i drugim nepokretnostima značajnim za odbranu zemlje, izuzev podataka koji su prema propisima o zaštiti životne sredine neophodni za procenu uticaja na životnu sredinu;</w:t>
      </w:r>
    </w:p>
    <w:p>
      <w:pPr>
        <w:pStyle w:val="Normal"/>
        <w:ind w:right="-29" w:firstLine="615"/>
        <w:jc w:val="both"/>
        <w:rPr/>
      </w:pPr>
      <w:r>
        <w:rPr>
          <w:lang w:val="sr-Latn-CS" w:eastAsia="en-US"/>
        </w:rPr>
        <w:t xml:space="preserve">5) podaci o preduzetim merama, radnjama i postupcima sadržani u odlukama, naređenjima, saopštenjima i drugim aktima u oblasti odbrane zemlje, čije bi otkrivanje nanelo štetu interesima snaga odbrane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12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  <w:bookmarkEnd w:id="0"/>
    </w:p>
    <w:p>
      <w:pPr>
        <w:pStyle w:val="Normal"/>
        <w:ind w:right="-29" w:firstLine="709"/>
        <w:jc w:val="both"/>
        <w:rPr/>
      </w:pPr>
      <w:r>
        <w:rPr>
          <w:lang w:val="sr-Latn-CS" w:eastAsia="en-US"/>
        </w:rPr>
        <w:t>Vlada na predlog Ministarstva odbrane bliže uređuje podatke značajne za sistem odbrane koji se moraju čuvati i štititi u skladu sa zakonom kojim se uređuje zaštita tajnosti podataka, poslove od posebnog značaja za sistem odbrane koje u državnim organima, preduzećima i drugim pravnim licima treba štititi primenom posebnih mera bezbednosti, kao i kriterijume za popunu radnih mesta na kojima se ovi zadaci i poslovi obavljaju.”</w:t>
      </w:r>
    </w:p>
    <w:p>
      <w:pPr>
        <w:pStyle w:val="Normal"/>
        <w:ind w:right="-29" w:firstLine="709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lang w:val="sr-Latn-CS" w:eastAsia="en-US"/>
        </w:rPr>
        <w:t>Član 24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12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U članu 105. stav 3. menja se i glasi: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Način pribavljanja, raspolaganja, korišćenja, upravljanja i održavanja nepokretnih stvari iz stava 1. ovog člana propisuje ministar odbrane.”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12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Posle stava 3. dodaje se novi stav 4, koji glasi: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Način vođenja posebne evidencije o nepokretnostima iz stava 1. ovog člana i vrednosno praćenje pod uslovima propisanim zakonom kojim se uređuje državni premer i katastar, kao i način i postupak popisa nepokretnosti, propisuje ministar odbrane.”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12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Dosadašnji st. 4. i 5. postaju st. 5. i 6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lang w:val="sr-Latn-CS" w:eastAsia="en-US"/>
        </w:rPr>
        <w:t>Član 25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osle člana 105. dodaje se novi član 105a, koji glasi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Član 105a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Stabilnu specifičnu opremu koja se koristi u Ministarstvu odbrane i Vojsci Srbije čine sve nepokretne stvari koje u toku eksploatacije rade u uslovima posebnog rizika, kao što su: kotlovi, oprema pod pritiskom, uređaji na gas, uređaji koji se koriste u eksplozivnoj sredini, instalacije i druga specifična oprema u oblasti odbrane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Stabilna specifična oprema iz stava 1. ovog člana podleže tehničke kontrole koji vrše odgovorna stručna lica u Ministarstvu odbrane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Način i uslove za obavljanje poslova tehničke kontrole nad stabilnom specifičnom opremom propisuje ministar odbrane.”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lang w:val="sr-Latn-CS" w:eastAsia="en-US"/>
        </w:rPr>
        <w:t>Član 26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članu 107b posle stava 7. dodaje se stav 8, koji glasi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Vojno pravobranilaštvo može po potrebi angažovati sudske veštake odgovarajuće struke sa liste sudskih veštaka.”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lang w:val="sr-Latn-CS" w:eastAsia="en-US"/>
        </w:rPr>
        <w:t>Član 27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ab/>
        <w:t>U članu 107g stav 1. reči: „iz sastava profesionalnih pripadnika Vojske Srbije”, brišu se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lang w:val="sr-Latn-CS" w:eastAsia="en-US"/>
        </w:rPr>
        <w:t>Član 28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Član 107d stav 1. menja se i glasi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Zaposleni u Vojnom pravobranilaštvu su: sekretar Vojnog pravobranilaštva, pravobranilački pomoćnici, pravobranilački pripravnici i drugi profesionalni pripadnici Vojske Srbije zaposleni na administrativno tehničkim i drugim pratećim poslovima od značaja za rad Vojnog pravobranilaštva.”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  <w:t>Član 29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članu 108. stav 1. reči: „profesionalna vojna lica,</w:t>
      </w:r>
      <w:r>
        <w:rPr>
          <w:color w:val="000000"/>
          <w:lang w:val="sr-Latn-CS" w:eastAsia="en-US"/>
        </w:rPr>
        <w:t xml:space="preserve"> koja su raspoređena</w:t>
      </w:r>
      <w:r>
        <w:rPr>
          <w:lang w:val="sr-Latn-CS" w:eastAsia="en-US"/>
        </w:rPr>
        <w:t>” zamenjuju se rečima: „profesionalni pripadnici Vojske Srbije, koji su raspoređeni”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lang w:val="sr-Latn-CS" w:eastAsia="en-US"/>
        </w:rPr>
        <w:t>Član 30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Posle člana 108. dodaje se član 108a, koji glasi:</w:t>
      </w:r>
    </w:p>
    <w:p>
      <w:pPr>
        <w:pStyle w:val="Normal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  <w:t xml:space="preserve"> „</w:t>
      </w:r>
      <w:r>
        <w:rPr>
          <w:lang w:val="sr-Latn-CS" w:eastAsia="en-US"/>
        </w:rPr>
        <w:t>Član 108a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Odredbe ovog zakona o pravima, obavezama i odgovornosti zaposlenih u Ministarstvu odbrane jednako se odnose na žene i muškarce.”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lang w:val="sr-Latn-CS" w:eastAsia="en-US"/>
        </w:rPr>
        <w:t>Član 31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  <w:tab/>
        <w:t>U članu 109. reči: „su prilozi koji sadrže sistematizovana radna mesta” zamenjuju se rečima: „je pregled broja sistematizovanih radnih i formacijskih mesta”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lang w:val="sr-Latn-CS" w:eastAsia="en-US"/>
        </w:rPr>
        <w:t>Član 32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U članu 112. stav 1. tačka 2), menja se i glasi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2) ako Ministarstvu odbrane ne dostavi podatke od značaja za odbranu iz svog delokruga (član 27. stav 1. i član 62. stav 3);”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lang w:val="sr-Latn-CS" w:eastAsia="en-US"/>
        </w:rPr>
        <w:t>Član 33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članu 113. stav 1. tačka 1), briše se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12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Tačke 6) i 7) menjaju se i glase:</w:t>
      </w:r>
    </w:p>
    <w:p>
      <w:pPr>
        <w:pStyle w:val="Normal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  <w:tab/>
        <w:t>„6) ako svoje pripreme i izvršavanje drugih zadataka i poslova ne uskladi sa Planom odbrane Republike Srbije i odlukama i zahtevima nadležnih organa (član 24. stav 2. tačka 3) i član 82. stav 1);</w:t>
      </w:r>
    </w:p>
    <w:p>
      <w:pPr>
        <w:pStyle w:val="Normal"/>
        <w:autoSpaceDE w:val="false"/>
        <w:jc w:val="both"/>
        <w:rPr/>
      </w:pPr>
      <w:r>
        <w:rPr>
          <w:lang w:val="sr-Latn-CS" w:eastAsia="en-US"/>
        </w:rPr>
        <w:tab/>
        <w:t>7) ako ne izradi plan odbrane i ako ne izradi plan razvoja (član 24. stav 2. tačka 4), član 28. tačka 2), član 29. stav 2. tačka 1) i član 84. stav 1);”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34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pacing w:val="-4"/>
          <w:lang w:val="sr-Latn-CS" w:eastAsia="en-US"/>
        </w:rPr>
        <w:t xml:space="preserve">Propisi doneti za izvršavanje Zakona </w:t>
      </w:r>
      <w:r>
        <w:rPr>
          <w:spacing w:val="-6"/>
          <w:lang w:val="sr-Latn-CS" w:eastAsia="en-US"/>
        </w:rPr>
        <w:t>o odbrani</w:t>
      </w:r>
      <w:r>
        <w:rPr>
          <w:lang w:val="sr-Latn-CS" w:eastAsia="en-US"/>
        </w:rPr>
        <w:t xml:space="preserve"> („Službeni glasnik RS”, </w:t>
      </w:r>
      <w:r>
        <w:rPr>
          <w:iCs/>
          <w:lang w:val="sr-Latn-CS" w:eastAsia="en-US"/>
        </w:rPr>
        <w:t xml:space="preserve">br. 116/07, 88/09, 88/09 </w:t>
      </w:r>
      <w:r>
        <w:rPr>
          <w:lang w:val="sr-Latn-CS" w:eastAsia="en-US"/>
        </w:rPr>
        <w:t>–</w:t>
      </w:r>
      <w:r>
        <w:rPr>
          <w:iCs/>
          <w:lang w:val="sr-Latn-CS" w:eastAsia="en-US"/>
        </w:rPr>
        <w:t xml:space="preserve"> dr. zakon, 104/09 </w:t>
      </w:r>
      <w:r>
        <w:rPr>
          <w:lang w:val="sr-Latn-CS" w:eastAsia="en-US"/>
        </w:rPr>
        <w:t>–</w:t>
      </w:r>
      <w:r>
        <w:rPr>
          <w:iCs/>
          <w:lang w:val="sr-Latn-CS" w:eastAsia="en-US"/>
        </w:rPr>
        <w:t xml:space="preserve"> dr. zakon i 10/15</w:t>
      </w:r>
      <w:r>
        <w:rPr>
          <w:lang w:val="sr-Latn-CS" w:eastAsia="en-US"/>
        </w:rPr>
        <w:t>) uskladiće</w:t>
      </w:r>
      <w:r>
        <w:rPr>
          <w:spacing w:val="-4"/>
          <w:lang w:val="sr-Latn-CS" w:eastAsia="en-US"/>
        </w:rPr>
        <w:t xml:space="preserve"> se sa odredbama ovog zakona u roku od 90 dana od dana stupanja</w:t>
      </w:r>
      <w:r>
        <w:rPr>
          <w:lang w:val="sr-Latn-CS" w:eastAsia="en-US"/>
        </w:rPr>
        <w:t xml:space="preserve"> na snagu ovog zakona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120" w:after="0"/>
        <w:jc w:val="center"/>
        <w:rPr/>
      </w:pPr>
      <w:r>
        <w:rPr>
          <w:lang w:val="sr-Latn-CS" w:eastAsia="en-US"/>
        </w:rPr>
        <w:t>Član 35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pacing w:val="-4"/>
          <w:lang w:val="sr-Latn-CS" w:eastAsia="en-US"/>
        </w:rPr>
        <w:t>Propisi za izvršavanje ovog zakona doneće se u roku od 90 dana od dana stupanja</w:t>
      </w:r>
      <w:r>
        <w:rPr>
          <w:lang w:val="sr-Latn-CS" w:eastAsia="en-US"/>
        </w:rPr>
        <w:t xml:space="preserve"> na snagu ovog zakona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36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redba o kriterijumima i postupku dodele sredstava za učešće u finansiranju programa rada udruženja koja se zasnivaju na aktivnostima od značaja za odbranu („Službeni glasnik RS”, br. 100/08, 3/14 i 37/15) primenjuje se do stupanja na snagu propisa kojim će biti uređeni kriterijumi i postupak za sticanje statusa udruženja od posebnog značaja za odbranu i dodela sredstava za finansiranje projekata i aktivnosti udruženja u oblastima od značaja za odbranu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37.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9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Naslov2CharCharCharCharCharChar">
    <w:name w:val="Naslov 2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51:00Z</dcterms:created>
  <dc:creator>Ljiljana Mirić</dc:creator>
  <dc:description/>
  <cp:keywords/>
  <dc:language>en-US</dc:language>
  <cp:lastModifiedBy>Nenad Zdraljevic</cp:lastModifiedBy>
  <cp:lastPrinted>2017-12-18T11:49:00Z</cp:lastPrinted>
  <dcterms:modified xsi:type="dcterms:W3CDTF">2017-12-20T15:51:00Z</dcterms:modified>
  <cp:revision>2</cp:revision>
  <dc:subject/>
  <dc:title>Нацрт</dc:title>
</cp:coreProperties>
</file>