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B R A Z L O Ž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I. Ustavni osnov za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donošenje ovog zakona utvrđen je u članu 97. tačka 4. Ustava Republike Srbije kojim je utvrđeno da Republika Srbija uređuje i obezbeđuje odbranu i bezbednost Republike Srbije i njenih građana.</w:t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II. Razlozi za donošenje zakon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sr-Latn-CS" w:eastAsia="en-US"/>
        </w:rPr>
      </w:pPr>
      <w:r>
        <w:rPr>
          <w:lang w:val="sr-Latn-CS" w:eastAsia="en-US"/>
        </w:rPr>
        <w:t>Razlog za donošenje ovog zakona je potreba da se</w:t>
      </w:r>
      <w:r>
        <w:rPr>
          <w:color w:val="000000"/>
          <w:lang w:val="sr-Latn-CS" w:eastAsia="en-US"/>
        </w:rPr>
        <w:t>, nakon sagledavanja efekata primene važećih pravnih rešenja u praksi, izvrši izmena pojedinih zakonskih rešenja čime se omogućuje efikasnija primena određenih instituta.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konom o izmenama i dopunama Zakona o upotrebi Vojske Srbije i drugih snaga odbrane u multinacionalnim operacijama van granica Republike Srbije najpre treba prevazići problem uočen prilikom donošenja odluka o usvajanju godišnjeg plana upotrebe Vojske Srbije i drugih snaga odbrane u multinacionalnim operacijama, odnosno potrebno je učiniti efikasnijim postupak donošenja neophodnih odluka za učešće u multinacionalnim operacijama, potom koordinaciju aktivnosti između nadležnih organa državne uprave, utvrđivanje nacionalnih ograničenja i omogućavanje pribavljanja pokretnih stvari u javnoj svojini, radova i usluga za potrebe Vojske Srbije i drugih snaga odbrane u multinacionalnim operacijama u inostranstv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  <w:t>III. Objašnjenja osnovnih pravnih instituta i pojedinačnih rešenja</w:t>
      </w:r>
    </w:p>
    <w:p>
      <w:pPr>
        <w:pStyle w:val="Normal"/>
        <w:autoSpaceDE w:val="false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autoSpaceDE w:val="false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Članom 1. Predloga zakona predlaže se izmena člana 3. stav 1. tačka 2. Zakona tako što se dodatno precizira jedan od principa na kojima se zasniva učešće pripadnika Vojske Srbije i drugih snaga odbrane, odnosno da njihovo učešće osim na nacionalnim, bezbednosnim i odbrambenim, mora biti zasnovano i na spoljnopolitičkim prioritetima i interesima Republike Srbije za svaku konkretnu multinacionalnu operaciju. </w:t>
      </w:r>
    </w:p>
    <w:p>
      <w:pPr>
        <w:pStyle w:val="Normal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 xml:space="preserve">Članom 2. Predloga zakona predlaže se izmena člana 7. Zakona prema kojoj bi </w:t>
      </w:r>
      <w:r>
        <w:rPr>
          <w:spacing w:val="-4"/>
          <w:lang w:val="sr-Latn-CS" w:eastAsia="en-US"/>
        </w:rPr>
        <w:t>Narodna skupština, umesto da kao do sada svake godine donosi Godišnji plan, na predlog Vlade donosila odluku o učešću u multinacionalnim operacijama</w:t>
      </w:r>
      <w:r>
        <w:rPr>
          <w:lang w:val="sr-Latn-CS" w:eastAsia="en-US"/>
        </w:rPr>
        <w:t xml:space="preserve"> van granica Republike Srbije</w:t>
      </w:r>
      <w:r>
        <w:rPr>
          <w:color w:val="000000"/>
          <w:lang w:val="sr-Latn-CS" w:eastAsia="en-US"/>
        </w:rPr>
        <w:t xml:space="preserve"> koja </w:t>
      </w:r>
      <w:r>
        <w:rPr>
          <w:spacing w:val="-6"/>
          <w:lang w:val="sr-Latn-CS" w:eastAsia="en-US"/>
        </w:rPr>
        <w:t>nije vremenski ograničena. U ovoj odluci</w:t>
      </w:r>
      <w:r>
        <w:rPr>
          <w:color w:val="000000"/>
          <w:lang w:val="sr-Latn-CS" w:eastAsia="en-US"/>
        </w:rPr>
        <w:t xml:space="preserve"> </w:t>
      </w:r>
      <w:r>
        <w:rPr>
          <w:spacing w:val="-6"/>
          <w:lang w:val="sr-Latn-CS" w:eastAsia="en-US"/>
        </w:rPr>
        <w:t xml:space="preserve">bile bi navedene sve </w:t>
      </w:r>
      <w:r>
        <w:rPr>
          <w:lang w:val="sr-Latn-CS" w:eastAsia="en-US"/>
        </w:rPr>
        <w:t>multinacionalne operacije u koje se mogu uputiti pripadnici Vojske Srbije i drugih snaga odbrane, njihov mandat i ukupan broj pripadnika Vojske Srbije koji se mogu angažovati u multinacionalnim operacijama van granica Republike Srbije, što je do sada bilo sadržano u Godišnjem planu upotrebe .</w:t>
      </w:r>
    </w:p>
    <w:p>
      <w:pPr>
        <w:pStyle w:val="Normal"/>
        <w:ind w:firstLine="720"/>
        <w:jc w:val="both"/>
        <w:rPr/>
      </w:pPr>
      <w:r>
        <w:rPr>
          <w:spacing w:val="-6"/>
          <w:lang w:val="sr-Latn-CS" w:eastAsia="en-US"/>
        </w:rPr>
        <w:t xml:space="preserve">U skladu sa ustavnim ovlašćenjem Narodne skupštine iz </w:t>
      </w:r>
      <w:r>
        <w:rPr>
          <w:lang w:val="sr-Latn-CS" w:eastAsia="en-US"/>
        </w:rPr>
        <w:t xml:space="preserve">člana 140. Ustava Republike Srbije da </w:t>
      </w:r>
      <w:r>
        <w:rPr>
          <w:spacing w:val="-4"/>
          <w:lang w:val="sr-Latn-CS" w:eastAsia="en-US"/>
        </w:rPr>
        <w:t>odlučuje o upotrebi Vojske</w:t>
      </w:r>
      <w:r>
        <w:rPr>
          <w:lang w:val="sr-Latn-CS" w:eastAsia="en-US"/>
        </w:rPr>
        <w:t xml:space="preserve"> Srbije van granica Republike Srbije, </w:t>
      </w:r>
      <w:r>
        <w:rPr>
          <w:spacing w:val="-6"/>
          <w:lang w:val="sr-Latn-CS" w:eastAsia="en-US"/>
        </w:rPr>
        <w:t xml:space="preserve">ovom odlukom Narodna skupština bi odlučila u koje </w:t>
      </w:r>
      <w:r>
        <w:rPr>
          <w:lang w:val="sr-Latn-CS" w:eastAsia="en-US"/>
        </w:rPr>
        <w:t xml:space="preserve">multinacionalne operacije se mogu uputiti pripadnici Vojske Srbije i odredila ukupan broj pripadnika Vojske Srbije koji u njima mogu biti angažovani, a ta odluka bi važila do isteka mandata multinacionalne operacije, odnosno do eventualnog povlačenja </w:t>
      </w:r>
      <w:r>
        <w:rPr>
          <w:spacing w:val="-8"/>
          <w:lang w:val="sr-Latn-CS" w:eastAsia="en-US"/>
        </w:rPr>
        <w:t>pripadnika Vojske Srbije</w:t>
      </w:r>
      <w:r>
        <w:rPr>
          <w:lang w:val="sr-Latn-CS" w:eastAsia="en-US"/>
        </w:rPr>
        <w:t xml:space="preserve"> pre isteka mandata multinacionalne operacije, o čemu prema stavu 4. ovog člana odlučuje Narodna skupština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Imajući u vidu potrebu da se zakonom uredi pitanje upotrebe Vojske Srbije u situaciji kada dođe do promene mandata ili naziva neke od multinacionalnih operacija u kojoj Vojska Srbije učestvuje po odluci Narodne skupštine, predlaže se da</w:t>
      </w:r>
      <w:r>
        <w:rPr>
          <w:spacing w:val="-6"/>
          <w:lang w:val="sr-Latn-CS" w:eastAsia="en-US"/>
        </w:rPr>
        <w:t xml:space="preserve"> angažovani pripadnici Vojske Srbije ostanu u multinacionalnoj operaciji do </w:t>
      </w:r>
      <w:r>
        <w:rPr>
          <w:lang w:val="sr-Latn-CS" w:eastAsia="en-US"/>
        </w:rPr>
        <w:t>donošenja nove odluke</w:t>
      </w:r>
      <w:r>
        <w:rPr>
          <w:spacing w:val="-6"/>
          <w:lang w:val="sr-Latn-CS" w:eastAsia="en-US"/>
        </w:rPr>
        <w:t xml:space="preserve"> Narodne skupštine o nastavku angažovanja kojom će se na predlog Vlade odlučiti o daljoj upotrebi Vojske Srbije ili o povlačenju njenih pripadnika. </w:t>
      </w:r>
    </w:p>
    <w:p>
      <w:pPr>
        <w:pStyle w:val="Normal"/>
        <w:autoSpaceDE w:val="false"/>
        <w:jc w:val="center"/>
        <w:rPr>
          <w:color w:val="000000"/>
          <w:spacing w:val="-6"/>
          <w:lang w:val="sr-Latn-CS" w:eastAsia="en-US"/>
        </w:rPr>
      </w:pPr>
      <w:r>
        <w:rPr>
          <w:color w:val="000000"/>
          <w:spacing w:val="-6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 xml:space="preserve">Članom 3. Predloga zakona predlaže se izmena člana 8. Zakona prema kojoj bi Vlada </w:t>
      </w:r>
      <w:r>
        <w:rPr>
          <w:spacing w:val="-6"/>
          <w:lang w:val="sr-Latn-CS" w:eastAsia="en-US"/>
        </w:rPr>
        <w:t xml:space="preserve">na osnovu odluke Narodne skupštine o učešću u multinacionalnim operacijama donosila svake godine </w:t>
      </w:r>
      <w:r>
        <w:rPr>
          <w:lang w:val="sr-Latn-CS" w:eastAsia="en-US"/>
        </w:rPr>
        <w:t>plan realizacije učešća Vojske Srbije i drugih snaga odbrane u multinacionalnim operacijama za narednu godinu kojim se operacionalizuje odluka Narodne skupštine.</w:t>
      </w:r>
      <w:r>
        <w:rPr>
          <w:spacing w:val="-8"/>
          <w:lang w:val="sr-Latn-CS" w:eastAsia="en-US"/>
        </w:rPr>
        <w:t xml:space="preserve"> Iz razloga celishodnosti predlaže se da Godišnji plan priprema Ministarstvo odbrane u saradnji sa nadležnim</w:t>
      </w:r>
      <w:r>
        <w:rPr>
          <w:lang w:val="sr-Latn-CS" w:eastAsia="en-US"/>
        </w:rPr>
        <w:t xml:space="preserve"> ministarstvima. Takođe se predlaže da Ministarstvo odbrane u saradnji sa Ministarstvom spoljnih poslova i drugim nadležnim ministarstvima, u slučaju potrebe, utvrđuje nacionalna ograničenja upotrebe Vojske Srbije i drugih snaga odbrane u multinacionalnim operacijama, u skladu sa principima na kojima se zasniva upućivanje Vojske Srbije i drugih snaga odbrane u multinacionalne operacije iz člana 3. ovog zakona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Članom 4. Predloga zakona vrši se zamena reči „Godišnji plan upotrebe” rečima „Godišnji plan” u svim članovima Zakona gde se ovaj termin upotrebljava</w:t>
      </w:r>
      <w:r>
        <w:rPr>
          <w:lang w:val="sr-Latn-CS" w:eastAsia="en-US"/>
        </w:rPr>
        <w:t>.</w:t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pacing w:val="-6"/>
          <w:lang w:val="sr-Latn-CS" w:eastAsia="en-US"/>
        </w:rPr>
      </w:pPr>
      <w:r>
        <w:rPr>
          <w:color w:val="000000"/>
          <w:lang w:val="sr-Latn-CS" w:eastAsia="en-US"/>
        </w:rPr>
        <w:tab/>
        <w:t xml:space="preserve">Članom 5. Predloga zakona predlaže se dopuna </w:t>
      </w:r>
      <w:r>
        <w:rPr>
          <w:spacing w:val="-6"/>
          <w:lang w:val="sr-Latn-CS" w:eastAsia="en-US"/>
        </w:rPr>
        <w:t>člana 12. Zakona</w:t>
      </w:r>
      <w:r>
        <w:rPr>
          <w:color w:val="008000"/>
          <w:spacing w:val="-6"/>
          <w:lang w:val="sr-Latn-CS" w:eastAsia="en-US"/>
        </w:rPr>
        <w:t xml:space="preserve"> </w:t>
      </w:r>
      <w:r>
        <w:rPr>
          <w:spacing w:val="-6"/>
          <w:lang w:val="sr-Latn-CS" w:eastAsia="en-US"/>
        </w:rPr>
        <w:t xml:space="preserve">dodavanjem novog stava 2. </w:t>
      </w:r>
      <w:r>
        <w:rPr>
          <w:spacing w:val="-4"/>
          <w:lang w:val="sr-Latn-CS" w:eastAsia="en-US"/>
        </w:rPr>
        <w:t>Kroz dosadašnju praksu uočeno je da pored pripadnika Vojske Srbije i drugih snaga odbrane, postoji potreba da se</w:t>
      </w:r>
      <w:r>
        <w:rPr>
          <w:lang w:val="sr-Latn-CS" w:eastAsia="en-US"/>
        </w:rPr>
        <w:t xml:space="preserve"> u </w:t>
      </w:r>
      <w:r>
        <w:rPr>
          <w:spacing w:val="-8"/>
          <w:lang w:val="sr-Latn-CS" w:eastAsia="en-US"/>
        </w:rPr>
        <w:t xml:space="preserve">zonu multinacionalne operacije upute i lica koja će pružiti podršku snagama angažovanim </w:t>
      </w:r>
      <w:r>
        <w:rPr>
          <w:spacing w:val="-4"/>
          <w:lang w:val="sr-Latn-CS" w:eastAsia="en-US"/>
        </w:rPr>
        <w:t xml:space="preserve">u izvršavanju mandata misije. Kako se ne radi o neposrednim učesnicima u multinacionalnim operacijama, ne postoji potreba da ova lica </w:t>
      </w:r>
      <w:r>
        <w:rPr>
          <w:spacing w:val="-8"/>
          <w:lang w:val="sr-Latn-CS" w:eastAsia="en-US"/>
        </w:rPr>
        <w:t>poseduju sertifikat o osposobljenosti za učešće u multinacio</w:t>
      </w:r>
      <w:r>
        <w:rPr>
          <w:spacing w:val="-4"/>
          <w:lang w:val="sr-Latn-CS" w:eastAsia="en-US"/>
        </w:rPr>
        <w:t>nalnim operacijama, a imajući u vidu da se</w:t>
      </w:r>
      <w:r>
        <w:rPr>
          <w:spacing w:val="-8"/>
          <w:lang w:val="sr-Latn-CS" w:eastAsia="en-US"/>
        </w:rPr>
        <w:t xml:space="preserve"> upućuju isključivo u slučaju nastanka potrebe i nezavisno od obaveza koje proizilaze iz ugovora zaključenih sa međunarodnim organizacijama i partnerskim državama. Cilj njihovog upućivanja je omogućavanje efikasnog i bezbednog izvršavanja zadataka mandata misije već angažovanih snaga u misiji. Poslovi i zadaci koje će obavljati u zoni operacije su iz funkcionalne nadležnosti za koju su osposobljeni i izvršavaju ih u okviru poslova i radnih zadataka na kojima su redovno angažovani, zbog čega zakonskom odredbom nije bliže definisana vrsta poslova radi čijeg obavljanja se mogu uputiti. Predloženi period do 45 dana je adekvatan period u okviru kojeg se očekuje da se mogu završiti poslovi i zadaci radi kojih se lica upućuju.</w:t>
      </w:r>
    </w:p>
    <w:p>
      <w:pPr>
        <w:pStyle w:val="Normal"/>
        <w:spacing w:before="0" w:after="0"/>
        <w:contextualSpacing/>
        <w:rPr>
          <w:color w:val="000000"/>
          <w:spacing w:val="-6"/>
          <w:lang w:val="sr-Latn-CS" w:eastAsia="en-US"/>
        </w:rPr>
      </w:pPr>
      <w:r>
        <w:rPr>
          <w:color w:val="000000"/>
          <w:spacing w:val="-6"/>
          <w:lang w:val="sr-Latn-C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 xml:space="preserve">Članom 6. Predloga zakona predlaže se dopuna </w:t>
      </w:r>
      <w:r>
        <w:rPr>
          <w:spacing w:val="-6"/>
          <w:lang w:val="sr-Latn-CS" w:eastAsia="en-US"/>
        </w:rPr>
        <w:t>člana 15. Zakona</w:t>
      </w:r>
      <w:r>
        <w:rPr>
          <w:color w:val="008000"/>
          <w:spacing w:val="-6"/>
          <w:lang w:val="sr-Latn-CS" w:eastAsia="en-US"/>
        </w:rPr>
        <w:t xml:space="preserve"> </w:t>
      </w:r>
      <w:r>
        <w:rPr>
          <w:spacing w:val="-6"/>
          <w:lang w:val="sr-Latn-CS" w:eastAsia="en-US"/>
        </w:rPr>
        <w:t xml:space="preserve">dodavanjem novog stava 3, kojim se Vladi </w:t>
      </w:r>
      <w:r>
        <w:rPr>
          <w:lang w:val="sr-Latn-CS" w:eastAsia="en-US"/>
        </w:rPr>
        <w:t>daje ovlašćenje za donošenje propisa kojim bi se regulisala pitanja specijalističke obuka za civilne pripadnike multinacionalnim operacijama, kao i proces njihovog izbora</w:t>
      </w:r>
      <w:r>
        <w:rPr>
          <w:b/>
          <w:lang w:val="sr-Latn-CS"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Članom 7. Predloga zakona predlaže se izmena </w:t>
      </w:r>
      <w:r>
        <w:rPr>
          <w:lang w:val="sr-Latn-CS" w:eastAsia="en-US"/>
        </w:rPr>
        <w:t xml:space="preserve">člana 17. Zakona tako da Vlada u prvom tromesečju tekuće godine usvaja Izveštaj o izvršavanju </w:t>
      </w:r>
      <w:r>
        <w:rPr>
          <w:spacing w:val="-4"/>
          <w:lang w:val="sr-Latn-CS" w:eastAsia="en-US"/>
        </w:rPr>
        <w:t>Godišnjeg plana realizacije Vojske Srbije i drugih snaga odbrane u multinacionalnim operacijama za prethodnu godinu i o njemu informiše Narodnu skupštinu i predsednika</w:t>
      </w:r>
      <w:r>
        <w:rPr>
          <w:lang w:val="sr-Latn-CS" w:eastAsia="en-US"/>
        </w:rPr>
        <w:t xml:space="preserve"> Republike, a obaveza informisanja propisuje se i u slučaju okončanja ili prevremenog završetka multinacionalne operacije, promene njenog mandata ili zadatka, odnosno promene drugih bitnih okolnosti koje utiču na mandat i zadatak multinacionalne operacije. Ovo iz razloga, što je donošenje </w:t>
      </w:r>
      <w:r>
        <w:rPr>
          <w:spacing w:val="-4"/>
          <w:lang w:val="sr-Latn-CS" w:eastAsia="en-US"/>
        </w:rPr>
        <w:t xml:space="preserve">Godišnjeg plana prema predloženim rešenjima u </w:t>
      </w:r>
      <w:r>
        <w:rPr>
          <w:lang w:val="sr-Latn-CS" w:eastAsia="en-US"/>
        </w:rPr>
        <w:t xml:space="preserve">nadležnosti Vlade, a ocenjeno je da </w:t>
      </w:r>
      <w:r>
        <w:rPr>
          <w:spacing w:val="-4"/>
          <w:lang w:val="sr-Latn-CS" w:eastAsia="en-US"/>
        </w:rPr>
        <w:t>Narodna skupština i predsednik</w:t>
      </w:r>
      <w:r>
        <w:rPr>
          <w:lang w:val="sr-Latn-CS" w:eastAsia="en-US"/>
        </w:rPr>
        <w:t xml:space="preserve"> Republike s obzirom na njihove nadležnosti treba da budu informisani o navedenom</w:t>
      </w:r>
      <w:r>
        <w:rPr>
          <w:spacing w:val="-4"/>
          <w:lang w:val="sr-Latn-C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Iz razloga celishodnosti, ovim članom precizira se da o Izveštaj o izvršavanju </w:t>
      </w:r>
      <w:r>
        <w:rPr>
          <w:spacing w:val="-4"/>
          <w:lang w:val="sr-Latn-CS" w:eastAsia="en-US"/>
        </w:rPr>
        <w:t xml:space="preserve">Godišnjeg plana učešća Vojske Srbije i drugih snaga odbrane u multinacionalnim operacijama </w:t>
      </w:r>
      <w:r>
        <w:rPr>
          <w:lang w:val="sr-Latn-CS" w:eastAsia="en-US"/>
        </w:rPr>
        <w:t>priprema Ministarstvo odbrane u saradnji sa nadležnim ministarstvima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Istovremeno se Vlada obavezuje da najkasnije u roku od 30 dana od dana saznanja, obavesti Narodnu skupštinu i predsednika Republike o prevremenom završetku multinacionalne operacije, promene njenog mandata, zadatka ili drugih okolnosti koje utiču na mandata ili zadatak multinacionalne operacije.</w:t>
      </w:r>
    </w:p>
    <w:p>
      <w:pPr>
        <w:pStyle w:val="Normal"/>
        <w:spacing w:before="0" w:after="0"/>
        <w:contextualSpacing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Članom 8. </w:t>
      </w:r>
      <w:r>
        <w:rPr>
          <w:color w:val="000000"/>
          <w:lang w:val="sr-Latn-CS" w:eastAsia="en-US"/>
        </w:rPr>
        <w:t xml:space="preserve">Predloga zakona </w:t>
      </w:r>
      <w:r>
        <w:rPr>
          <w:lang w:val="sr-Latn-CS" w:eastAsia="en-US"/>
        </w:rPr>
        <w:t xml:space="preserve">predlaže se dopuna Zakona dodavanjem člana 17a kojim se uređuje obrazovanje </w:t>
      </w:r>
      <w:r>
        <w:rPr>
          <w:spacing w:val="-6"/>
          <w:lang w:val="sr-Latn-CS" w:eastAsia="en-US"/>
        </w:rPr>
        <w:t>Tela za koordinaciju</w:t>
      </w:r>
      <w:r>
        <w:rPr>
          <w:color w:val="FF0000"/>
          <w:spacing w:val="-6"/>
          <w:lang w:val="sr-Latn-CS" w:eastAsia="en-US"/>
        </w:rPr>
        <w:t xml:space="preserve"> </w:t>
      </w:r>
      <w:r>
        <w:rPr>
          <w:spacing w:val="-6"/>
          <w:lang w:val="sr-Latn-CS" w:eastAsia="en-US"/>
        </w:rPr>
        <w:t xml:space="preserve"> aktivnosti nadležnih organa</w:t>
      </w:r>
      <w:r>
        <w:rPr>
          <w:lang w:val="sr-Latn-CS" w:eastAsia="en-US"/>
        </w:rPr>
        <w:t xml:space="preserve"> </w:t>
      </w:r>
      <w:r>
        <w:rPr>
          <w:spacing w:val="-6"/>
          <w:lang w:val="sr-Latn-CS" w:eastAsia="en-US"/>
        </w:rPr>
        <w:t>državne uprave u vezi sa učešćem Vojske Srbije i drugih snaga odbrane u multinaci</w:t>
      </w:r>
      <w:r>
        <w:rPr>
          <w:lang w:val="sr-Latn-CS" w:eastAsia="en-US"/>
        </w:rPr>
        <w:t>onalnim operacijama</w:t>
      </w:r>
      <w:r>
        <w:rPr>
          <w:spacing w:val="-4"/>
          <w:lang w:val="sr-Latn-CS" w:eastAsia="en-US"/>
        </w:rPr>
        <w:t xml:space="preserve"> koje bi činili predstavnici Ministarstva spoljnih poslova, Ministarstva odbrane, Ministarstva unutrašnjih poslova, Ministarstva finansija</w:t>
      </w:r>
      <w:r>
        <w:rPr>
          <w:lang w:val="sr-Latn-CS" w:eastAsia="en-US"/>
        </w:rPr>
        <w:t xml:space="preserve"> i Ministarstva zdravlja, a po potrebi i drugih organa državne uprave. </w:t>
      </w:r>
    </w:p>
    <w:p>
      <w:pPr>
        <w:pStyle w:val="Normal"/>
        <w:spacing w:before="0" w:after="0"/>
        <w:contextualSpacing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 xml:space="preserve">Članom 9. Predloga zakona predlaže se brisanje stava 1. u članu 21. Zakona kao suvišnog i izmena stava 3, </w:t>
      </w:r>
      <w:r>
        <w:rPr>
          <w:lang w:val="sr-Latn-CS" w:eastAsia="en-US"/>
        </w:rPr>
        <w:t xml:space="preserve">koji postaje stav 2, </w:t>
      </w:r>
      <w:r>
        <w:rPr>
          <w:color w:val="000000"/>
          <w:lang w:val="sr-Latn-CS" w:eastAsia="en-US"/>
        </w:rPr>
        <w:t xml:space="preserve">prema kojem se u multinacionalnim operacijama ne primenjuju pravila angažovanja propisana od strane ministra odbrane za svako učešće, već se </w:t>
      </w:r>
      <w:r>
        <w:rPr>
          <w:lang w:val="sr-Latn-CS" w:eastAsia="en-US"/>
        </w:rPr>
        <w:t>primenjuju pravila angažovanja koja su propisale Ujedinjene nacije, Evropska unija ili drugi sistemi kolektivne bezbednosti za konkretnu multinacionalnu operaciju i nacionalna ograničenja koja u slučaju potrebe utvrdi Vlada na osnovu predloženog rešenja u članu 2. Predloga zakona, ukoliko nisu u suprotnosti sa principima utvrđenim u članu 3. Zakona. U suprotnom, utvrdiće se nacionalna ograničenja za učešće pripadnika Vojske Srbije u konkretnoj multinacionalnoj operaciji.</w:t>
      </w:r>
    </w:p>
    <w:p>
      <w:pPr>
        <w:pStyle w:val="Normal"/>
        <w:spacing w:before="0" w:after="0"/>
        <w:contextualSpacing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Članom 10. </w:t>
      </w:r>
      <w:r>
        <w:rPr>
          <w:color w:val="000000"/>
          <w:lang w:val="sr-Latn-CS" w:eastAsia="en-US"/>
        </w:rPr>
        <w:t xml:space="preserve">Predloga zakona </w:t>
      </w:r>
      <w:r>
        <w:rPr>
          <w:bCs/>
          <w:lang w:val="sr-Latn-CS" w:eastAsia="en-US"/>
        </w:rPr>
        <w:t xml:space="preserve">vrši se izmena </w:t>
      </w:r>
      <w:r>
        <w:rPr>
          <w:lang w:val="sr-Latn-CS" w:eastAsia="en-US"/>
        </w:rPr>
        <w:t xml:space="preserve">u članu 24. stav 2. kojom se precizira da pripadnici Vojske Srbije i drugih snaga odbrane za vreme učešća u multinacionalnim operacijama imaju pravo i na mesečnu naknadu za učešće u multinacionalnij operaciji i druga novčana primanja po osnovima i merilima koje propisuje Vlada, u skladu sa ovim zakonom i zaključenim međunarodnim ugovorima. 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Članom 11. </w:t>
      </w:r>
      <w:r>
        <w:rPr>
          <w:color w:val="000000"/>
          <w:lang w:val="sr-Latn-CS" w:eastAsia="en-US"/>
        </w:rPr>
        <w:t xml:space="preserve">Predloga zakona </w:t>
      </w:r>
      <w:r>
        <w:rPr>
          <w:bCs/>
          <w:lang w:val="sr-Latn-CS" w:eastAsia="en-US"/>
        </w:rPr>
        <w:t>predlaže se izmena člana 25. Zakona tako što se, u skladu sa iskustvima iz prakse, preciznije definišu posebna prava učesnika u multinacionalnim operacijama i precizira ovlašćenje ministra odbrane za donošenje propisa o bližim uslovima i načinu ostvarivanja pojedinih prava pripadnika Vojske Srbije iz stava 1. ovog člana.</w:t>
      </w:r>
    </w:p>
    <w:p>
      <w:pPr>
        <w:pStyle w:val="Normal"/>
        <w:ind w:firstLine="720"/>
        <w:jc w:val="both"/>
        <w:rPr/>
      </w:pPr>
      <w:r>
        <w:rPr>
          <w:bCs/>
          <w:lang w:val="sr-Latn-CS" w:eastAsia="en-US"/>
        </w:rPr>
        <w:t xml:space="preserve">Uvođenje mesečne naknade za učešće u multinacionalnim operacijama, umesto uvećanja plate vrši se sa ciljem usaglašavanja ovog primanja sa njegovom suštinom, jer za razliku od plate ovo primanje ne podleže oporezivanju (član 15b Zakona o porezu na dohodak građana) i na isto se ne obračunavaju i uplaćuju porezi i doprinosi za obavezno socijalno osiguranje (član 14. Zakona o doprinosima za obavezno socijalno osiguranje)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CS" w:eastAsia="en-US"/>
        </w:rPr>
        <w:tab/>
        <w:t xml:space="preserve">Stavom 3. ovog člana predlaže da pravo na mesečnu naknadu za učešće u multinacionalnij operaciji i pravo na lično osiguranje imaju i lica </w:t>
      </w:r>
      <w:r>
        <w:rPr>
          <w:spacing w:val="-4"/>
          <w:lang w:val="sr-Latn-CS" w:eastAsia="en-US"/>
        </w:rPr>
        <w:t xml:space="preserve">koja nisu angažovana u izvršavanju mandata misije iz člana 5. </w:t>
      </w:r>
      <w:r>
        <w:rPr>
          <w:color w:val="000000"/>
          <w:lang w:val="sr-Latn-CS" w:eastAsia="en-US"/>
        </w:rPr>
        <w:t xml:space="preserve">Predloga </w:t>
      </w:r>
      <w:r>
        <w:rPr>
          <w:spacing w:val="-4"/>
          <w:lang w:val="sr-Latn-CS" w:eastAsia="en-US"/>
        </w:rPr>
        <w:t xml:space="preserve">zakona za vreme dok borave u zoni </w:t>
      </w:r>
      <w:r>
        <w:rPr>
          <w:spacing w:val="-8"/>
          <w:lang w:val="sr-Latn-CS" w:eastAsia="en-US"/>
        </w:rPr>
        <w:t xml:space="preserve">multinacionalne operacije, jer su </w:t>
      </w:r>
      <w:r>
        <w:rPr>
          <w:spacing w:val="-4"/>
          <w:lang w:val="sr-Latn-CS" w:eastAsia="en-US"/>
        </w:rPr>
        <w:t xml:space="preserve">izložena istim rizicima i uslovima života kao i </w:t>
      </w:r>
      <w:r>
        <w:rPr>
          <w:lang w:val="sr-Latn-CS" w:eastAsia="en-US"/>
        </w:rPr>
        <w:t xml:space="preserve">pripadnici Vojske Srbije i drugih snaga odbrane koji su </w:t>
      </w:r>
      <w:r>
        <w:rPr>
          <w:spacing w:val="-4"/>
          <w:lang w:val="sr-Latn-CS" w:eastAsia="en-US"/>
        </w:rPr>
        <w:t xml:space="preserve">angažovani u izvršavanju mandata misije </w:t>
      </w:r>
      <w:r>
        <w:rPr>
          <w:lang w:val="sr-Latn-CS" w:eastAsia="en-US"/>
        </w:rPr>
        <w:t>multinacionalne operacije</w:t>
      </w:r>
      <w:r>
        <w:rPr>
          <w:spacing w:val="-4"/>
          <w:lang w:val="sr-Latn-CS" w:eastAsia="en-US"/>
        </w:rPr>
        <w:t>.</w:t>
      </w:r>
    </w:p>
    <w:p>
      <w:pPr>
        <w:pStyle w:val="Normal"/>
        <w:autoSpaceDE w:val="false"/>
        <w:rPr>
          <w:color w:val="000000"/>
          <w:spacing w:val="-4"/>
          <w:lang w:val="sr-Latn-CS" w:eastAsia="en-US"/>
        </w:rPr>
      </w:pPr>
      <w:r>
        <w:rPr>
          <w:color w:val="000000"/>
          <w:spacing w:val="-4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 xml:space="preserve">Članom 12. Predloga zakona </w:t>
      </w:r>
      <w:r>
        <w:rPr>
          <w:bCs/>
          <w:lang w:val="sr-Latn-CS" w:eastAsia="en-US"/>
        </w:rPr>
        <w:t xml:space="preserve">predlaže se brisanje tačke 2) u </w:t>
      </w:r>
      <w:r>
        <w:rPr>
          <w:lang w:val="sr-Latn-CS" w:eastAsia="en-US"/>
        </w:rPr>
        <w:t>članu 28. Zakona jer je pravo na osiguranje već propisano članom 25. stav 1. tačka 5), a ne treba ga vezivati za stepen rizika, već svim učesnicima u multinacionalnim operacijama treba da se obezbede jednaka prava za osigurani slučaj.</w:t>
      </w:r>
    </w:p>
    <w:p>
      <w:pPr>
        <w:pStyle w:val="Normal"/>
        <w:spacing w:before="0" w:after="0"/>
        <w:contextualSpacing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Latn-CS" w:eastAsia="en-US"/>
        </w:rPr>
        <w:t xml:space="preserve">Članom 13. Predloga zakona </w:t>
      </w:r>
      <w:r>
        <w:rPr>
          <w:bCs/>
          <w:lang w:val="sr-Latn-CS" w:eastAsia="en-US"/>
        </w:rPr>
        <w:t xml:space="preserve">predlaže se da se u članu 36. stav 1. </w:t>
      </w:r>
      <w:r>
        <w:rPr>
          <w:lang w:val="sr-Latn-CS" w:eastAsia="en-US"/>
        </w:rPr>
        <w:t>Zakona koji se odnosi na obavezno osiguranje obuhvate i pripadnici Vojske Srbije, čime se vrši u</w:t>
      </w:r>
      <w:r>
        <w:rPr>
          <w:bCs/>
          <w:lang w:val="sr-Latn-CS" w:eastAsia="en-US"/>
        </w:rPr>
        <w:t>sklađivanje</w:t>
      </w:r>
      <w:r>
        <w:rPr>
          <w:lang w:val="sr-Latn-CS" w:eastAsia="en-US"/>
        </w:rPr>
        <w:t xml:space="preserve"> sa stavom 3. ovog člana i ujedno se vrši preciziranje i usklađivanje sa predloženim rešenjima u čl. 8. i 11. </w:t>
      </w:r>
      <w:r>
        <w:rPr>
          <w:color w:val="000000"/>
          <w:lang w:val="sr-Latn-CS" w:eastAsia="en-US"/>
        </w:rPr>
        <w:t>Predloga</w:t>
      </w:r>
      <w:r>
        <w:rPr>
          <w:lang w:val="sr-Latn-CS" w:eastAsia="en-US"/>
        </w:rPr>
        <w:t xml:space="preserve"> zakona.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Članom 14. </w:t>
      </w:r>
      <w:r>
        <w:rPr>
          <w:color w:val="000000"/>
          <w:lang w:val="sr-Latn-CS" w:eastAsia="en-US"/>
        </w:rPr>
        <w:t xml:space="preserve">Predloga zakona </w:t>
      </w:r>
      <w:r>
        <w:rPr>
          <w:lang w:val="sr-Latn-CS" w:eastAsia="en-US"/>
        </w:rPr>
        <w:t xml:space="preserve">predlaže se izmena člana 38. Zakona radi usaglašavanja sa predloženim rešenjima u članu 10. </w:t>
      </w:r>
      <w:r>
        <w:rPr>
          <w:color w:val="000000"/>
          <w:lang w:val="sr-Latn-CS" w:eastAsia="en-US"/>
        </w:rPr>
        <w:t xml:space="preserve">Predloga </w:t>
      </w:r>
      <w:r>
        <w:rPr>
          <w:lang w:val="sr-Latn-CS" w:eastAsia="en-US"/>
        </w:rPr>
        <w:t>zakona.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CS" w:eastAsia="en-US"/>
        </w:rPr>
        <w:t>Članom 15. Predloga</w:t>
      </w:r>
      <w:r>
        <w:rPr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zakona predlaže se izmena člana 40. Zakona kojom bi se omogućilo da se </w:t>
      </w:r>
      <w:r>
        <w:rPr>
          <w:lang w:val="sr-Latn-CS" w:eastAsia="en-US"/>
        </w:rPr>
        <w:t>pokretne stvari u javnoj svojini, radovi i usluge za potrebe Vojske Srbije i drugih snaga odbrane u multinacionalnim operacijama</w:t>
      </w:r>
      <w:r>
        <w:rPr>
          <w:color w:val="000000"/>
          <w:lang w:val="sr-Latn-CS" w:eastAsia="en-US"/>
        </w:rPr>
        <w:t xml:space="preserve"> pribavljaju u zemlji i u inostranstvu jer je to neophodno.</w:t>
      </w:r>
    </w:p>
    <w:p>
      <w:pPr>
        <w:pStyle w:val="Normal"/>
        <w:ind w:firstLine="720"/>
        <w:jc w:val="both"/>
        <w:rPr/>
      </w:pPr>
      <w:r>
        <w:rPr>
          <w:spacing w:val="-6"/>
          <w:lang w:val="sr-Latn-CS" w:eastAsia="en-US"/>
        </w:rPr>
        <w:t>Stavom 2. ovog člana predlaže se ovlašćenje Vlade da propiše uslove, način pribavljanja i raspolaganja pokretnim stvarima</w:t>
      </w:r>
      <w:r>
        <w:rPr>
          <w:spacing w:val="-4"/>
          <w:lang w:val="sr-Latn-CS" w:eastAsia="en-US"/>
        </w:rPr>
        <w:t xml:space="preserve"> u javnoj svojini i način vođenja evidencije, kao i način pribavljanja radova</w:t>
      </w:r>
      <w:r>
        <w:rPr>
          <w:lang w:val="sr-Latn-CS" w:eastAsia="en-US"/>
        </w:rPr>
        <w:t xml:space="preserve"> i </w:t>
      </w:r>
      <w:r>
        <w:rPr>
          <w:spacing w:val="-4"/>
          <w:lang w:val="sr-Latn-CS" w:eastAsia="en-US"/>
        </w:rPr>
        <w:t>usluga u inostranstvu za potrebe pripadnika Vojske Srbije i drugih snaga odbrane angažovanih u multina</w:t>
      </w:r>
      <w:r>
        <w:rPr>
          <w:lang w:val="sr-Latn-CS" w:eastAsia="en-US"/>
        </w:rPr>
        <w:t>cionalnim operacijama, a stavom 3. predlaže se propisivanje sadržaja evidencij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sr-Latn-CS" w:eastAsia="en-US"/>
        </w:rPr>
        <w:t xml:space="preserve">Članom 16. </w:t>
      </w:r>
      <w:r>
        <w:rPr>
          <w:color w:val="000000"/>
          <w:lang w:val="sr-Latn-CS" w:eastAsia="en-US"/>
        </w:rPr>
        <w:t xml:space="preserve">Predloga zakona </w:t>
      </w:r>
      <w:r>
        <w:rPr>
          <w:spacing w:val="-4"/>
          <w:lang w:val="sr-Latn-CS" w:eastAsia="en-US"/>
        </w:rPr>
        <w:t>predlaže se rok od 90 dana za usklađivanje donetih podzakonskih propisa sa odredbama ovog zakona.</w:t>
      </w:r>
    </w:p>
    <w:p>
      <w:pPr>
        <w:pStyle w:val="Normal"/>
        <w:autoSpaceDE w:val="false"/>
        <w:jc w:val="center"/>
        <w:rPr>
          <w:color w:val="000000"/>
          <w:spacing w:val="-4"/>
          <w:lang w:val="sr-Latn-CS" w:eastAsia="en-US"/>
        </w:rPr>
      </w:pPr>
      <w:r>
        <w:rPr>
          <w:color w:val="000000"/>
          <w:spacing w:val="-4"/>
          <w:lang w:val="sr-Latn-CS" w:eastAsia="en-US"/>
        </w:rPr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spacing w:val="-4"/>
          <w:lang w:val="sr-Latn-CS" w:eastAsia="en-US"/>
        </w:rPr>
        <w:t xml:space="preserve">Članom 17. </w:t>
      </w:r>
      <w:r>
        <w:rPr>
          <w:color w:val="000000"/>
          <w:lang w:val="sr-Latn-CS" w:eastAsia="en-US"/>
        </w:rPr>
        <w:t xml:space="preserve">Predloga zakona </w:t>
      </w:r>
      <w:r>
        <w:rPr>
          <w:spacing w:val="-4"/>
          <w:lang w:val="sr-Latn-CS" w:eastAsia="en-US"/>
        </w:rPr>
        <w:t>predlaže se rok od 90 dana za donošenje propisa za izvršavanje ovog zakona.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 xml:space="preserve">Članom 18. Predloga zakona, kao prelaznoj odredbi, predlaže se da </w:t>
      </w:r>
      <w:r>
        <w:rPr>
          <w:spacing w:val="-2"/>
          <w:lang w:val="sr-Latn-CS" w:eastAsia="en-US"/>
        </w:rPr>
        <w:t xml:space="preserve">angažovanje pripadnika VS i drugih snaga odbrane u multinacionalnim operacijama </w:t>
      </w:r>
      <w:r>
        <w:rPr>
          <w:lang w:val="sr-Latn-CS" w:eastAsia="en-US"/>
        </w:rPr>
        <w:t>koje je obuhvaćeno važećim Godišnjim planom upotrebe treba da se nastavi do donošenja odluke Narodne skupštine iz člana 2. Predloga zakona i usvajanja Godišnjeg plana za narednu godinu, kako bi se zadržao kontinuitet u izvršavanju već odobrenih multinacionalnih operacija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sr-Latn-CS" w:eastAsia="en-US"/>
        </w:rPr>
        <w:t>Članom 19. Predloga zakona zakona predlaže se propisivanje stupanja na snagu ovog zakona.</w:t>
      </w:r>
    </w:p>
    <w:p>
      <w:pPr>
        <w:pStyle w:val="Normal"/>
        <w:autoSpaceDE w:val="false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left="300" w:hanging="300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IV. Procena finansijskih sredstava potrebnih za sprovođenje zakona</w:t>
      </w:r>
    </w:p>
    <w:p>
      <w:pPr>
        <w:pStyle w:val="Normal"/>
        <w:autoSpaceDE w:val="false"/>
        <w:ind w:left="300" w:hanging="300"/>
        <w:rPr>
          <w:rFonts w:ascii="Verdana" w:hAnsi="Verdana" w:cs="Verdana"/>
          <w:b/>
          <w:b/>
          <w:color w:val="000000"/>
          <w:sz w:val="20"/>
          <w:lang w:val="sr-Latn-CS" w:eastAsia="en-US"/>
        </w:rPr>
      </w:pPr>
      <w:r>
        <w:rPr>
          <w:rFonts w:cs="Verdana" w:ascii="Verdana" w:hAnsi="Verdana"/>
          <w:b/>
          <w:color w:val="000000"/>
          <w:sz w:val="2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Latn-CS" w:eastAsia="en-US"/>
        </w:rPr>
        <w:tab/>
        <w:t>Sredstva za sprovođenje ovog zakona obezbeđena su Zakonom o budžetu RS za 2017. godinu i naknadnim izmenama (zaključno sa 17.11.2017. godine) na Razdelu 18, u okviru Programa 1703 – Operacije i funkcionisanje MO i VS u Programskoj aktivnosti 0002 – Multinacionalne operacije u ukupnom iznosu od 1.518.739.000 dinara, po sledećim ekonomskim klasifikacijama: 413 – Naknade u naturi u iznosu od 7.466.000 dinara, 421 – Stalni troškovi u iznosu od 9.835.000 dinara, 422 – Troškovi putovanja u iznosu od 81.276.000 dinara, 423 – Usluge po ugovoru u iznosu od 5.605.000 dinara, 424 – Specijalizovane usluge u iznosu od 1.026.709.000 dinara, 425 – Tekuće popravke i održavanje u iznosu od 28.466.000 dinara, 426 – Materijal u iznosu od  359.372.000 dinara i 482 – Porezi, obavezne takse i kazne i penali u iznosu od 10.000 dinar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lang w:val="sr-Latn-CS" w:eastAsia="en-US"/>
        </w:rPr>
        <w:tab/>
        <w:t>Sredstva za sprovođenje ovog zakona za 2018. i 2019. godinu biće obezbeđena u okviru limita koji za Ministarstvo odbrane, odredi Ministarstvo finansija.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hanging="15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hanging="15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left="300" w:hanging="300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V. Razlozi za donošenje zakona po hitnom postupku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hanging="150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color w:val="000000"/>
          <w:lang w:val="sr-Latn-CS" w:eastAsia="en-US"/>
        </w:rPr>
        <w:tab/>
        <w:t>Predlaže se donošenje ovog zakona po hitnom postupku u skladu sa članom 167. Poslovnika Narodne skupštine (</w:t>
      </w:r>
      <w:r>
        <w:rPr>
          <w:bCs/>
          <w:spacing w:val="-5"/>
          <w:lang w:val="sr-Latn-CS" w:eastAsia="en-US"/>
        </w:rPr>
        <w:t>„Službeni glasnik RS</w:t>
      </w:r>
      <w:r>
        <w:rPr>
          <w:lang w:val="sr-Latn-CS" w:eastAsia="en-US"/>
        </w:rPr>
        <w:t xml:space="preserve">”, broj 20/12 - prečišćen tekst), jer bi nedonošenje po hitnom postupku moglo da prouzrokuje štetne posledice po rad državnih organa u postupku pripreme i realizacije učešća u multinacionalnim operacijama van granica Republike Srbije, u vezi sa </w:t>
      </w:r>
      <w:r>
        <w:rPr>
          <w:color w:val="000000"/>
          <w:spacing w:val="-1"/>
          <w:lang w:val="sr-Latn-CS" w:eastAsia="en-US"/>
        </w:rPr>
        <w:t xml:space="preserve">ispunjenjem preuzetih međunarodnih obavez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6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54:00Z</dcterms:created>
  <dc:creator>Ljiljana Mirić</dc:creator>
  <dc:description/>
  <cp:keywords/>
  <dc:language>en-US</dc:language>
  <cp:lastModifiedBy>Nenad Zdraljevic</cp:lastModifiedBy>
  <cp:lastPrinted>2017-11-18T17:40:00Z</cp:lastPrinted>
  <dcterms:modified xsi:type="dcterms:W3CDTF">2017-12-20T16:28:00Z</dcterms:modified>
  <cp:revision>15</cp:revision>
  <dc:subject/>
  <dc:title>О Б Р А З Л О Ж Е Њ Е</dc:title>
</cp:coreProperties>
</file>