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jc w:val="center"/>
        <w:outlineLvl w:val="1"/>
        <w:rPr>
          <w:rFonts w:ascii="Times New Roman" w:hAnsi="Times New Roman" w:cs="Times New Roman"/>
          <w:bCs/>
          <w:kern w:val="2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cs="Times New Roman"/>
          <w:bCs/>
          <w:kern w:val="2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sr-Latn-CS" w:eastAsia="en-US"/>
        </w:rPr>
        <w:t xml:space="preserve">PREDLOG ZAKONA </w:t>
        <w:br/>
        <w:t>O POTVRĐIVANJU PROTOKOLA O IZMENI SPORAZUMA IZMEĐU VLADE REPUBLIKE SRBIJE I VLADE RUSKE FEDERACIJE O ISPORUKAMA PRIRODNOG GASA IZ RUSKE FEDERACIJE U REPUBLIKU SRBIJU OD 13. OKTOBRA 2012. GODIN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cs="Times New Roman"/>
          <w:bCs/>
          <w:kern w:val="2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/>
      </w:pPr>
      <w:bookmarkStart w:id="0" w:name="c0001"/>
      <w:bookmarkEnd w:id="0"/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>Član 1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cs="Times New Roman"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Potvrđuje se Protokol o izmeni Sporazuma između Vlade Republike Srbije i Vlade Ruske Federacije o isporukama prirodnog gasa iz Ruske Federacije u Republiku Srbiju od 13. oktobra 2012. godine, potpisan u Moskvi, 19. decembra 2017. godine, u dva primerka na srpskom i ruskom jeziku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</w:r>
      <w:bookmarkStart w:id="1" w:name="c0002"/>
      <w:bookmarkStart w:id="2" w:name="c0002"/>
      <w:bookmarkEnd w:id="2"/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4"/>
        <w:rPr/>
      </w:pP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>Član 2</w:t>
      </w: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Tekst Protokola o izmeni Sporazuma između Vlade Republike Srbije i Vlade Ruske Federacije o isporukama prirodnog gasa iz Ruske Federacije u Republiku Srbiju od 13. oktobra 2012. godine na srpskom jeziku glasi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  <w:bookmarkStart w:id="3" w:name="_GoBack"/>
      <w:bookmarkStart w:id="4" w:name="_GoBack"/>
      <w:bookmarkEnd w:id="4"/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t>P R O T O K O 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sr-Latn-CS" w:eastAsia="en-US"/>
        </w:rPr>
        <w:t xml:space="preserve">o izmeni Sporazuma između Vlade Republike Srbije i Vlade Ruske Federacije o isporukama prirodnog gasa iz Ruske Federacije </w:t>
        <w:br/>
        <w:t>u Republiku Srbiju od 13. oktobra 2012. god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ab/>
        <w:t>Vlada Republike Srbije i Vlada Ruske Federacije, u daljem tekstu Strane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ab/>
        <w:t xml:space="preserve">imajući u vidu </w:t>
      </w:r>
      <w:r>
        <w:rPr>
          <w:rFonts w:cs="Times New Roman" w:ascii="Times New Roman" w:hAnsi="Times New Roman"/>
          <w:iCs/>
          <w:sz w:val="28"/>
          <w:szCs w:val="28"/>
          <w:lang w:val="sr-Latn-CS" w:eastAsia="en-US"/>
        </w:rPr>
        <w:t>Sporazum između Vlade Republike Srbije i Vlade Ruske Federacije o isporukama prirodnog gasa iz Ruske Federacije u Republiku Srbiju od 13. oktobra 2012. godine (</w:t>
      </w:r>
      <w:r>
        <w:rPr>
          <w:rFonts w:cs="Times New Roman" w:ascii="Times New Roman" w:hAnsi="Times New Roman"/>
          <w:sz w:val="28"/>
          <w:szCs w:val="28"/>
          <w:lang w:val="sr-Latn-CS" w:eastAsia="en-US"/>
        </w:rPr>
        <w:t>u daljem tekstu – Sporazum</w:t>
      </w:r>
      <w:r>
        <w:rPr>
          <w:rFonts w:cs="Times New Roman" w:ascii="Times New Roman" w:hAnsi="Times New Roman"/>
          <w:iCs/>
          <w:sz w:val="28"/>
          <w:szCs w:val="28"/>
          <w:lang w:val="sr-Latn-CS" w:eastAsia="en-US"/>
        </w:rPr>
        <w:t>) i Protokol uz Sporazum od 13. oktobra 2012. godine</w:t>
      </w:r>
      <w:r>
        <w:rPr>
          <w:rFonts w:cs="Times New Roman" w:ascii="Times New Roman" w:hAnsi="Times New Roman"/>
          <w:sz w:val="28"/>
          <w:szCs w:val="28"/>
          <w:lang w:val="sr-Latn-CS" w:eastAsia="en-US"/>
        </w:rPr>
        <w:t>,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>dogovorili su se o sledećem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t>Član 1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sr-Latn-CS" w:eastAsia="en-US"/>
        </w:rPr>
        <w:t xml:space="preserve">U članu 4. stav 3. </w:t>
      </w:r>
      <w:r>
        <w:rPr>
          <w:rFonts w:cs="Times New Roman" w:ascii="Times New Roman" w:hAnsi="Times New Roman"/>
          <w:sz w:val="28"/>
          <w:szCs w:val="28"/>
          <w:lang w:val="sr-Latn-CS" w:eastAsia="en-US"/>
        </w:rPr>
        <w:t>Sporazuma briše se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t>Član 2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>Ovaj Protokol stupa na snagu od datuma dobijanja poslednje pismene potvrde preko diplomatskih kanala o tome da su Strane ispunile unutrašnje procedure, neophodne za njegovo stupanje na snagu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>Potpisano  u Moskvi, dana 19. decembra 2017. godine u dva primerka, svaki na srpskom i ruskom jeziku, pri čemu oba teksta imaju jednaku važnost.</w:t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rmal"/>
        <w:spacing w:lineRule="auto" w:line="276" w:before="0" w:after="0"/>
        <w:ind w:left="720" w:firstLine="540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t>Za Vladu</w:t>
        <w:tab/>
        <w:tab/>
        <w:tab/>
        <w:tab/>
        <w:tab/>
        <w:tab/>
        <w:tab/>
        <w:t>Za Vladu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t>Republike Srbije</w:t>
        <w:tab/>
        <w:tab/>
        <w:tab/>
        <w:tab/>
        <w:tab/>
        <w:t xml:space="preserve">  Ruske Federacije</w:t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Aleksandar Antić, s.r.                                                                Novak Aleksandr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Valentinovič, s.r.</w:t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4"/>
        <w:rPr/>
      </w:pP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>Član 3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Ovaj zakon stupa na snagu osmog dana od dana objavljivanja u „Službenom glasniku Republike Srbije - Međunarodni ugovori</w:t>
      </w: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rFonts w:eastAsia="Calibri" w:cs="Calibri"/>
          <w:lang w:val="sr-Latn-CS" w:eastAsia="en-US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OBRAZLOŽENJ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numPr>
          <w:ilvl w:val="0"/>
          <w:numId w:val="3"/>
        </w:numPr>
        <w:spacing w:lineRule="auto" w:line="254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USTAVNI OSNOV ZA POTVRĐIVANJE PROTOKOL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Ustavni osnov za potvrđivanje Protokola o izmeni Sporazuma između Vlade Republike Srbije i Vlade Ruske Federacije o isporukama prirodnog gasa iz Ruske Federacije u Republiku Srbiju od 13. oktobra 2012. godine, je član 99. stav 1. tačka 4) Ustava Republike Srbije  („Službeni glasnik RS</w:t>
      </w: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, broj 98/06) kojim je utvrđeno da  Narodna skupština potvrđuje međunarodne ugovore kada je zakonom predviđena obaveza njihovog potvrđivanja. 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numPr>
          <w:ilvl w:val="0"/>
          <w:numId w:val="1"/>
        </w:numPr>
        <w:spacing w:lineRule="auto" w:line="254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RAZLOZI ZBOG KOJIH SE PREDLAŽE POTVRĐIVANJE PROTOKOLA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U cilju obezbeđenja dugoročnog (desetogodišnjeg) sigurnog snabdevanja tržišta Republike prirodnim gasom sačinjen je Sporazum  između Vlade Republike Srbije i Vlade Ruske Federacije o isporukama prirodnog gasa iz Ruske Federacije u Republiku Srbiju (u daljem tekstu: Sporazum).</w:t>
      </w:r>
      <w:r>
        <w:rPr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Ovim sporazumom je definisano da će se isporuke prirodnog gasa obavljati u periodu od 2012. do 2021. godine zaključno, u obimu do pet  milijardi kubnih metara godišnje. Takođe, o</w:t>
      </w: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 xml:space="preserve">vim sporazumom je utvrđeno i da je prirodni gas koji se isporučuje u Republiku Srbiju na osnovu ovog sporazuma namenjen za korišćenje na tržištu Republike Srbije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 xml:space="preserve">Imajući u vidu započeti proces evropskih integracija Republike Srbije, kao i da je navedene odredba Sporazuma u vezi sa tertorijalnim ograničenjem u suprotnosti sa obavezama koje je Republika Srbija preuzela potpisivanjem Ugovora o osnivanju Energetske zajednice Jugoistočne Evrope, na inicijativu ministra rudarstva i energetike Aleksandra Antića, sačinjen je Protokol o izmeni Sporazuma između Vlade Republike Srbije i Vlade Ruske Federacije o isporukama prirodnog gasa iz Ruske Federacije u Republiku Srbiju od 13. oktobra 2012. godine, kojim se ova sporna odredba briše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 xml:space="preserve">Shodno navedenom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1. Protokola definiše da se, imajući u vidu da su se Vlada Republike Srbije i Vlada Ruske Federacije,  imajući u vidu Sporazum između Vlade Republike Srbije i Vlade Ruske Federacije o isporukama prirodnog gasa iz Ruske Federacije u Republiku Srbiju od 13. oktobra 2012. godine (u daljem tekstu – Sporazum) i Protokol uz Sporazum od 13. oktobra 2012. godine dogovorile, u članu 4. stav 3. Sporazuma briš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2. definiše da Protokol stupa na snagu od datuma dobijanja poslednje pismene potvrde preko diplomatskih kanala o tome da su Strane ispunile unutrašnje procedure, neophodne za njegovo stupanje na snagu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Zaključkom Vlade 05 Broj:018-10314/2017 od 26. oktobra 2017. godine Vlada je usvojila tekst Protokola i ovlastila Aleksandra Antića, ministra rudarstva i energetike da u ime Vlade potpiše ovaj protokol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Imajući u vidu da je Protokol potpisan 19. decembra 2017. godine, potrebno je da isti bude potvrđen saglasno odredbama Zakona o zaključivanju i izvršavanju međunarodnih ugovora  („Službeni glasnik RS</w:t>
      </w: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, broj 32/13 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STVARANJE FINANSIJSKIH OBAVEZA ZA REPUBLIKU SRBIJU IZVRŠAVANJEM PROTOKOLA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Izvršavanjem Protokola o izmeni Sporazuma između Vlade Republike Srbije i Vlade Ruske Federacije o isporukama prirodnog gasa iz Ruske Federacije u Republiku Srbiju od 13. oktobra 2012. godine ne stvaraju se finansijske obaveze za Republiku Srbiju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PROCENA IZNOSA FINANSIJSKIH SREDSTAVA POTREBNIH ZA IZVRŠAVANJE PROTOKOLA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S obzirom na to da se izvršavanjem Protokola o izmeni Sporazuma između Vlade Republike Srbije i Vlade Ruske Federacije o isporukama prirodnog gasa iz Ruske Federacije u Republiku Srbiju od 13. oktobra 2012. godine ne stvaraju finansijske obaveze za Republiku Srbiju to nije potrebno obezbediti sredstva u budžetu Republike Srbij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160"/>
        <w:jc w:val="center"/>
        <w:rPr>
          <w:lang w:val="sr-Latn-CS" w:eastAsia="en-US"/>
        </w:rPr>
      </w:pPr>
      <w:r>
        <w:rPr>
          <w:lang w:val="sr-Latn-C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57:00Z</dcterms:created>
  <dc:creator>Snežana Ristić</dc:creator>
  <dc:description/>
  <cp:keywords/>
  <dc:language>en-US</dc:language>
  <cp:lastModifiedBy>Nenad Zdraljevic</cp:lastModifiedBy>
  <cp:lastPrinted>2018-02-06T13:48:00Z</cp:lastPrinted>
  <dcterms:modified xsi:type="dcterms:W3CDTF">2018-03-06T14:57:00Z</dcterms:modified>
  <cp:revision>2</cp:revision>
  <dc:subject/>
  <dc:title>Предлог</dc:title>
</cp:coreProperties>
</file>