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PREDLOG ZAKONA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O POTVRĐIVANJU SPORAZUMA IZMEĐU VLADE REPUBLIKE SRBIJE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 VLADE RUMUNIJE O UZAJAMNOJ ZAŠTIT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RAZMENJENIH TAJNIH PODATAK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Potvrđuje se Sporazum </w:t>
      </w:r>
      <w:r>
        <w:rPr>
          <w:rStyle w:val="Bodytext"/>
          <w:color w:val="000000"/>
          <w:sz w:val="24"/>
          <w:szCs w:val="24"/>
          <w:lang w:val="sr-Latn-CS" w:eastAsia="en-US"/>
        </w:rPr>
        <w:t>između Vlade Republike Srbije i Vlade Rumunije o uzajamnoj zaštiti razmenjenih tajnih podataka</w:t>
      </w:r>
      <w:r>
        <w:rPr>
          <w:lang w:val="sr-Latn-CS" w:eastAsia="en-US"/>
        </w:rPr>
        <w:t>, potpisan 8. februara 2017. godine, u Bukureštu, u originalu na srpskom, rumun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Tekst Sporazuma u originalu na srpskom jeziku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AGREEMENTTITL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AGREEMENTTITL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AGREEMENTTITL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AGREEMENTTITL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AGREEMENTTITL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AGREEMENTTITL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AGREEMENTTITL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AGREEMENTTITLE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SPORAZUM</w:t>
      </w:r>
    </w:p>
    <w:p>
      <w:pPr>
        <w:pStyle w:val="AGREEMENTTITLE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IZMEĐU</w:t>
      </w:r>
    </w:p>
    <w:p>
      <w:pPr>
        <w:pStyle w:val="AGREEMENTTITLE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VLADE REPUBLIKE SRBIJE</w:t>
      </w:r>
    </w:p>
    <w:p>
      <w:pPr>
        <w:pStyle w:val="AGREEMENTTITLE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I</w:t>
      </w:r>
    </w:p>
    <w:p>
      <w:pPr>
        <w:pStyle w:val="AGREEMENTTITLE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VLADE RUMUNIJE</w:t>
      </w:r>
    </w:p>
    <w:p>
      <w:pPr>
        <w:pStyle w:val="AGREEMENTTITLE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O UZAJAMNOJ ZAŠTITI RAZMENJENIH TAJNIH PODATAKA</w:t>
      </w:r>
    </w:p>
    <w:p>
      <w:pPr>
        <w:pStyle w:val="AGREEMENTTITLE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ITLE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  <w:r>
        <w:br w:type="page"/>
      </w:r>
    </w:p>
    <w:p>
      <w:pPr>
        <w:pStyle w:val="AGREEMENTTITLE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HEADING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Preambula 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Vlada Republike Srbije i Vlada Rumunije (u daljem tekstu: Strane), uviđajući da dobra saradnja može zahtevati razmenu tajnih podataka između Strana, neposredno ili preko </w:t>
      </w:r>
      <w:r>
        <w:rPr>
          <w:lang w:val="sr-Latn-CS" w:eastAsia="en-US"/>
        </w:rPr>
        <w:t>pravnih lica država Strana,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u želji da utvrde pravni okvir za uzajamnu zaštitu tajnih podataka koji će važiti za sve buduće sporazume i ugovore o saradnji koji sadrže ili predviđaju pristup tajnim podacima i koji će biti primenjen između Strana ili između pravnih lica država Strana. 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u w:val="single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Latn-CS" w:eastAsia="en-US"/>
        </w:rPr>
      </w:r>
    </w:p>
    <w:p>
      <w:pPr>
        <w:pStyle w:val="AGREEMENTTEXT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sporazumele su se sledeće: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1.</w:t>
      </w:r>
    </w:p>
    <w:p>
      <w:pPr>
        <w:pStyle w:val="AGREEMENTTEXT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Cilj i predmet</w:t>
      </w:r>
    </w:p>
    <w:p>
      <w:pPr>
        <w:pStyle w:val="AGREEMENTTEXT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AGREEMENTTEXT"/>
        <w:jc w:val="center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(1) Cilj ovog sporazuma je da obezbedi zaštitu tajnih podataka koji se razmene ili stvore u saradnji između Strana ili između pravnih lica država Strana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(2) Ovaj sporazum se primenjuje na svaku aktivnost koja uključuje razmenu tajnih podataka koja se obavlja ili će biti obavljena između Strana ili između pravnih lica država Strana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(3) Ovaj sporazum ne utiče na obaveze Strana koje proizlaze iz drugih međunarodnih sporazuma sa trećim stranama i ne koristi se protiv interesa, bezbednosti i teritorijalnog integriteta drugih država. 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HEADING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Član 2.</w:t>
      </w:r>
    </w:p>
    <w:p>
      <w:pPr>
        <w:pStyle w:val="AGREEMENTHEADING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Definicije </w:t>
      </w:r>
    </w:p>
    <w:p>
      <w:pPr>
        <w:pStyle w:val="AGREEMENTHEADING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U ovom sporazumu, koriste se sledeće definicije: 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CS" w:eastAsia="en-US"/>
        </w:rPr>
        <w:t xml:space="preserve">a) tajni podaci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jesu svi podaci, dokumenti ili materijal, bez obzira na njihov oblik, kojima je dodeljen određeni stepen tajnosti u skladu sa zakonodavstvom država Strana i koji zahtevaju zaštitu od neovlašćenog otkrivanja ili nekog drugog oblika ugrožavanja;</w:t>
      </w:r>
    </w:p>
    <w:p>
      <w:pPr>
        <w:pStyle w:val="AGREEMENTTEXT"/>
        <w:ind w:left="360" w:hanging="0"/>
        <w:rPr>
          <w:rFonts w:ascii="Times New Roman" w:hAnsi="Times New Roman" w:eastAsia="Times New Roman" w:cs="Times New Roman"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</w:p>
    <w:p>
      <w:pPr>
        <w:pStyle w:val="AGREEMENTTEXT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b) stepen tajnosti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jeste oznaka koja, prema zakonodavstvu države Strane, određuje neka ograničenja u pogledu pristupa tajnim podacima i mera zaštite; 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c</w:t>
      </w:r>
      <w:r>
        <w:rPr>
          <w:rFonts w:cs="Times New Roman" w:ascii="Times New Roman" w:hAnsi="Times New Roman"/>
          <w:b/>
          <w:bCs/>
          <w:sz w:val="22"/>
          <w:szCs w:val="22"/>
          <w:lang w:val="sr-Latn-CS" w:eastAsia="en-US"/>
        </w:rPr>
        <w:t xml:space="preserve">) strana davalac </w:t>
      </w:r>
      <w:r>
        <w:rPr>
          <w:rFonts w:cs="Times New Roman" w:ascii="Times New Roman" w:hAnsi="Times New Roman"/>
          <w:bCs/>
          <w:sz w:val="22"/>
          <w:szCs w:val="22"/>
          <w:lang w:val="sr-Latn-CS" w:eastAsia="en-US"/>
        </w:rPr>
        <w:t xml:space="preserve">jeste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strana, uključujući bilo koje drugo pravno lice države Strane koja stvara tajne podatke i ustupa ih drugoj Strani; 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d) </w:t>
      </w:r>
      <w:r>
        <w:rPr>
          <w:rFonts w:cs="Times New Roman" w:ascii="Times New Roman" w:hAnsi="Times New Roman"/>
          <w:b/>
          <w:bCs/>
          <w:sz w:val="22"/>
          <w:szCs w:val="22"/>
          <w:lang w:val="sr-Latn-CS" w:eastAsia="en-US"/>
        </w:rPr>
        <w:t>strana primalac jeste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strana, uključujući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bilo koje drugo pravno lice države Strane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koja prima tajne podatke od druge Strane;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e) </w:t>
      </w:r>
      <w:r>
        <w:rPr>
          <w:rFonts w:cs="Times New Roman" w:ascii="Times New Roman" w:hAnsi="Times New Roman"/>
          <w:b/>
          <w:bCs/>
          <w:sz w:val="22"/>
          <w:szCs w:val="22"/>
          <w:lang w:val="sr-Latn-CS" w:eastAsia="en-US"/>
        </w:rPr>
        <w:t xml:space="preserve">ugovor s tajnim podacima </w:t>
      </w:r>
      <w:r>
        <w:rPr>
          <w:rFonts w:cs="Times New Roman" w:ascii="Times New Roman" w:hAnsi="Times New Roman"/>
          <w:bCs/>
          <w:sz w:val="22"/>
          <w:szCs w:val="22"/>
          <w:lang w:val="sr-Latn-CS" w:eastAsia="en-US"/>
        </w:rPr>
        <w:t>jeste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ugovor koji sadrži ili uključuje tajne podatke; 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/>
          <w:sz w:val="22"/>
          <w:szCs w:val="22"/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f) </w:t>
      </w:r>
      <w:r>
        <w:rPr>
          <w:b/>
          <w:iCs/>
          <w:sz w:val="22"/>
          <w:szCs w:val="22"/>
          <w:lang w:val="sr-Latn-CS" w:eastAsia="en-US"/>
        </w:rPr>
        <w:t xml:space="preserve">bezbednosni sertifikat za fizička lica </w:t>
      </w:r>
      <w:r>
        <w:rPr>
          <w:iCs/>
          <w:sz w:val="22"/>
          <w:szCs w:val="22"/>
          <w:lang w:val="sr-Latn-CS" w:eastAsia="en-US"/>
        </w:rPr>
        <w:t>jeste</w:t>
      </w:r>
      <w:r>
        <w:rPr>
          <w:i/>
          <w:iCs/>
          <w:sz w:val="22"/>
          <w:szCs w:val="22"/>
          <w:lang w:val="sr-Latn-CS" w:eastAsia="en-US"/>
        </w:rPr>
        <w:t xml:space="preserve"> </w:t>
      </w:r>
      <w:r>
        <w:rPr>
          <w:iCs/>
          <w:sz w:val="22"/>
          <w:szCs w:val="22"/>
          <w:lang w:val="sr-Latn-CS" w:eastAsia="en-US"/>
        </w:rPr>
        <w:t xml:space="preserve">dokument izdat u skladu sa zakonodavstvom države Strane </w:t>
      </w:r>
      <w:r>
        <w:rPr>
          <w:sz w:val="22"/>
          <w:szCs w:val="22"/>
          <w:lang w:val="sr-Latn-CS" w:eastAsia="en-US"/>
        </w:rPr>
        <w:t>na osnovu sprovedene</w:t>
      </w:r>
      <w:r>
        <w:rPr>
          <w:iCs/>
          <w:sz w:val="22"/>
          <w:szCs w:val="22"/>
          <w:lang w:val="sr-Latn-CS" w:eastAsia="en-US"/>
        </w:rPr>
        <w:t xml:space="preserve"> bezbednosne provere okončane pozitivnom odlukom koja omogućava licu da mu se odobri pristup i rukovanje tajnim podacim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AGREEMENTTEXT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g) </w:t>
      </w:r>
      <w:r>
        <w:rPr>
          <w:rFonts w:cs="Times New Roman" w:ascii="Times New Roman" w:hAnsi="Times New Roman"/>
          <w:b/>
          <w:iCs/>
          <w:sz w:val="22"/>
          <w:szCs w:val="22"/>
          <w:lang w:val="sr-Latn-CS" w:eastAsia="en-US"/>
        </w:rPr>
        <w:t xml:space="preserve">bezbednosni sertifikat za pravna lica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jeste</w:t>
      </w:r>
      <w:r>
        <w:rPr>
          <w:rFonts w:cs="Times New Roman" w:ascii="Times New Roman" w:hAnsi="Times New Roman"/>
          <w:i/>
          <w:iCs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dokument</w:t>
      </w:r>
      <w:r>
        <w:rPr>
          <w:iCs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izdat u skladu sa zakonodavstvom države Strane na osnovu sprovedene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bezbednosne provere okončane pozitivnom odlukom koja treba da omogući pravnom licu da izvrši aktivnosti u vezi sa ugovorom s tajnim podacima; 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h)</w:t>
      </w:r>
      <w:r>
        <w:rPr>
          <w:rFonts w:cs="Times New Roman" w:ascii="Times New Roman" w:hAnsi="Times New Roman"/>
          <w:b/>
          <w:bCs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nadležni bezbednosni organi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su organi navedeni u članu 3. ovog sporazuma, ovlašćeni na nacionalnom nivou da u skladu sa zakonodavstvom država Strana, obezbeđuje jedinstvenu primenu mera za zaštitu tajnih podataka; 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i ) </w:t>
      </w:r>
      <w:r>
        <w:rPr>
          <w:rFonts w:cs="Times New Roman" w:ascii="Times New Roman" w:hAnsi="Times New Roman"/>
          <w:b/>
          <w:bCs/>
          <w:sz w:val="22"/>
          <w:szCs w:val="22"/>
          <w:lang w:val="sr-Latn-CS" w:eastAsia="en-US"/>
        </w:rPr>
        <w:t xml:space="preserve">princip „potrebno je da zna“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jeste princip po kome određenom licu može biti odobren pristup tajnim podacima, samo ako je to potrebno za obavljanje njegovih službenih dužnosti ili zadataka;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j) kompromitovanje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jeste svaki oblik zloupotrebe, suprotan nacionalnom zakonodavstvu, koji za posledicu ima štetu ili neovlašćeni pristup, izmenu, otkrivanje ili uništavanje tajnih podataka, kao i svako drugo postupanje ili nepostupanje koje za posledicu ima gubitak poverljivosti, integriteta ili raspoloživosti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center"/>
        <w:rPr/>
      </w:pPr>
      <w:r>
        <w:rPr>
          <w:b/>
          <w:sz w:val="22"/>
          <w:szCs w:val="22"/>
          <w:lang w:val="sr-Latn-CS" w:eastAsia="en-US"/>
        </w:rPr>
        <w:t xml:space="preserve">Nadležni bezbednosni organi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" w:hanging="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lang w:val="sr-Latn-CS" w:eastAsia="en-US"/>
        </w:rPr>
        <w:t>Nadležni bezbednosni organi odgovorni za primenu ovog sporazuma su: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Za Republiku Srbij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  <w:lang w:val="sr-Latn-CS" w:eastAsia="en-US"/>
        </w:rPr>
        <w:t>Kancelarija Saveta za Nacionalnu bezbednost i zaštitu tajnih podataka.</w:t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Za Rumuniju: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Oficiul Registrului Naţional al Informaţiilor Secrete de Stat.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(2) Strane se uzajamno obaveštavaju diplomatskim putem o svakoj promeni u vezi sa nadležnim bezbednosnim organima.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4.</w:t>
      </w:r>
    </w:p>
    <w:p>
      <w:pPr>
        <w:pStyle w:val="AGREEMENTHEADING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Stepeni tajnosti </w:t>
      </w:r>
    </w:p>
    <w:p>
      <w:pPr>
        <w:pStyle w:val="AGREEMENTTEXT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AGREEMENTBULLETS"/>
        <w:keepNext w:val="true"/>
        <w:keepLines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Ekvivalentnost nacionalnih stepena tajnosti je sledeća:</w:t>
      </w:r>
    </w:p>
    <w:p>
      <w:pPr>
        <w:pStyle w:val="AGREEMENTBULLETS"/>
        <w:keepNext w:val="true"/>
        <w:keepLines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50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 xml:space="preserve">Za  Republiku Srbiju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 xml:space="preserve">Za Rumuniju </w:t>
            </w:r>
          </w:p>
        </w:tc>
      </w:tr>
      <w:tr>
        <w:trPr>
          <w:trHeight w:val="26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DRŽAVNA TAJ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TRICT SECRET DE IMPORTANŢĂ DEOSEBITĂ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TROGO POVERLJIV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TRICT SECRET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OVERLJIV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ECRET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INTERN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ECRET DE SERVICIU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Strana davalac obaveštava, bez odlaganja, Stranu primaoca o svim promenama stepena tajnosti ustupljenih tajnih podataka. 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284" w:hanging="284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Strana davalac obaveštava Stranu primaoca o svim dodatnim uslovima ustupanja ili organičenjima upotrebe ustupljenih tajnih podataka.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108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Strana primalac obezbeđuje da tajni podaci budu označeni ekvivalentnim nacionalnim stepenom tajnosti u skladu sa stavom 1. ovog člana.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Strane se uzajamno obaveštavaju o svim promenama u vezi sa nacionalnim stepenima tajnosti. 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284" w:hanging="284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5.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Zaštita tajnih podataka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18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Strana primalac pruža svim primljenim podacima istu zaštitu kao nacionalnim tajnim podacima ekvivalentnog stepena tajnosti, u skladu sa članom 4. ovog sporazuma. 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Odredbe ovog sporazuma, neće se tumačiti tako da dovode u pitanje nacionalno zakonodavstvo Strana u vezi sa pristupom dokumentima od javnog značaja ili pristupom podacima javnog karaktera, zaštitom ličnih podataka ili zaštitom tajnih podataka. 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Svaka Strana obezbeđuje primenu odgovarajućih mera za zaštitu tajnih podataka koji se obrađuju, čuvaju ili prenose u komunikaciono-informacionim sistemima. Te mere obezbeđuju poverljivost, integritet i raspoloživost i, po potrebi, neporecivost i autentičnost tajnih podataka, kao i odgovarajući stepen odgovornosti i dokazivosti radnji u vezi s tim podacima.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6.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Otkrivanje i korišćenje tajnih podataka</w:t>
      </w:r>
    </w:p>
    <w:p>
      <w:pPr>
        <w:pStyle w:val="AGREEMENTHEADING"/>
        <w:rPr>
          <w:rFonts w:ascii="Times New Roman" w:hAnsi="Times New Roman" w:cs="Times New Roman"/>
          <w:b/>
          <w:b/>
          <w:b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Svaka Strana obezbeđuje da tajni podaci koji se dostave ili razmene prema ovom sporazumu budu zaštićeni od: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tabs>
          <w:tab w:val="clear" w:pos="720"/>
          <w:tab w:val="left" w:pos="1134" w:leader="none"/>
        </w:tabs>
        <w:ind w:left="1134" w:hanging="708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a) </w:t>
        <w:tab/>
        <w:t xml:space="preserve">sniženja ili skidanja stepena tajnosti bez prethodnog pismenog odobrenja ili na zahtev Strane davaoca; </w:t>
      </w:r>
    </w:p>
    <w:p>
      <w:pPr>
        <w:pStyle w:val="AGREEMENTTEXT"/>
        <w:tabs>
          <w:tab w:val="clear" w:pos="720"/>
          <w:tab w:val="left" w:pos="1134" w:leader="none"/>
        </w:tabs>
        <w:ind w:left="1134" w:hanging="708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tabs>
          <w:tab w:val="clear" w:pos="720"/>
          <w:tab w:val="left" w:pos="1134" w:leader="none"/>
        </w:tabs>
        <w:ind w:left="1134" w:hanging="708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b) </w:t>
        <w:tab/>
        <w:t xml:space="preserve">korišćenja u druge svrhe, osim u one za koje su dostavljeni; </w:t>
      </w:r>
    </w:p>
    <w:p>
      <w:pPr>
        <w:pStyle w:val="AGREEMENTTEXT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tabs>
          <w:tab w:val="clear" w:pos="720"/>
          <w:tab w:val="left" w:pos="1134" w:leader="none"/>
        </w:tabs>
        <w:ind w:left="1134" w:hanging="708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c) </w:t>
        <w:tab/>
        <w:t xml:space="preserve">otkrivanja bilo kojoj trećoj državi, međunarodnoj organizaciji, licu ili pravnom licu bez prethodnog pismenog odobrenja Strane davaoca; 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Ukoliko bilo koji drugi sporazum koji se zaključi između Strana sadrži stroža pravila u vezi sa razmenom ili zaštitom tajnih podatka, primenjuju se ta pravila.</w:t>
      </w:r>
    </w:p>
    <w:p>
      <w:pPr>
        <w:pStyle w:val="AGREEMENTBULLET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7.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Pristup tajnim podacima</w:t>
      </w:r>
    </w:p>
    <w:p>
      <w:pPr>
        <w:pStyle w:val="AGREEMENTHEADING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Latn-CS" w:eastAsia="en-US"/>
        </w:rPr>
        <w:t xml:space="preserve"> </w:t>
      </w:r>
    </w:p>
    <w:p>
      <w:pPr>
        <w:pStyle w:val="AGREEMENTBULLETS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Pristup podacima stepena POVERLJIVO/SECRET i višem i/ili lokacijama i objektima u kojima se izvode aktivnosti koje uključuju te podatke, dozvoljen je, uz poštovanje principa „potrebno je da zna“, samo licima koja su ovlašćena i imaju sertifikat o bezbednosnoj proveri lica koji važi za stepen tajnosti podataka za koje se zahteva pristup.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Pristup podacima stepena INTERNO/ SECRET DE SERVICIU ograničen je na ona lica koja postupaju prema principu „potrebno je da zna“, pod uslovom da ispunjavaju zahteve za pristup tim tajnim podacima u skladu sa nacionalnim zakonodavstvom Strana.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Svaka Strana obezbeđuje da sva lica kojima se odobri pristup tajnim podacima budu obaveštena o svojoj odgovornosti da zaštite te podatke u skladu sa odgovarajućim bezbednosnim propisima. 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8.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Prevod i umnožavanje tajnih podataka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Svi prevodi i umnoženi primerci tajnih podataka označavaju se odgovarajućim nacionalnim stepenom tajnosti i zaštićuju kao originalni tajni podaci.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Sve prevode i umnožene primerke tajnih podataka izrađuju lica koja imaju odgovarajuće sertifikate o bezbednosnoj proveri fizičkih lica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Svi prevodi tajnih podataka imaju prikladnu napomenu na jeziku prevoda kojom se ukazuje da sadrže tajne podatke Strane davaoca.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ajni podaci označeni DRŽAVNA TAJNA /STRICT SECRET DE IMPORTANŢĂ DEOSEBITĂ prevode se ili umnožavaju samo na osnovu prethodnog pismenog odobrenja Strane davaoca.</w:t>
      </w:r>
    </w:p>
    <w:p>
      <w:pPr>
        <w:pStyle w:val="ListParagrap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Svi umnoženi primerci i prevodi stavljaju se pod iste zaštitne mere kao originalni podaci. Umnoženi primerci se ograničavaju na broj koji se zahteva u službene svrhe. </w:t>
      </w:r>
    </w:p>
    <w:p>
      <w:pPr>
        <w:pStyle w:val="ListParagrap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9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ništavanje tajnih podataka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(1) Tajni podaci se uništavaju u skladu sa nacionalnim zakonodavstvom Strane primaoca na način koji onemogućava njihovu delimičnu ili potpunu rekonstrukciju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(2) Tajni podaci se uništavaju samo uz prethodno pismeno odobrenje Strane davaoca ili na njen zahtev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(3) Podaci stepena DRŽAVNA TAJNA/ STRICT SECRET DE IMPORTANŢĂ DEOSEBITĂ stepena se ne uništavaju, već se vraćaju Strani davaocu, pošto Strana primalac proceni da joj više nisu potrebni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(4) Strana primalac pismeno obaveštava Stranu davaoca o uništavanju tajnih podatak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(5) U slučaju situacije koja onemogućava zaštitu i vraćanje tajnih podatka koji su stvoreni ili ustupljeni prema ovom sporazumu, tajni podaci se odmah uništavaju. Strana primalac obaveštava blagovremeno nadležni bezbednosni organ o uništavanju tajnih podataka. 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10.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Prenos tajnih podataka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22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Tajni podaci se prenose diplomatskim putem, vojnim kurirom ili drugim sredstvima koja dogovore nadležni bezbednosni organi u skladu s nacionalnim zakonodavstvom Strane koja pokreće prenos. Strana primalac pismeno potvrđuje prijem tajnih podataka. 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Tajni podaci se prenose elektronski u kriptovanom obliku, korišćenjem kriptografskih metoda i sredstava koje su obostrano prihvatili nadležni bezbednosni organi u skladu sa nacionalnim zakonodavstvom obe Strane. 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Ukoliko treba preneti veću pošiljku koja sadrži tajne podatke, nadležni bezbednosni organi se dogovaraju o prevoznom sredstvu, putnom pravcu i merama bezbednosti za svaki takav slučaj pojedinačno.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11.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Posete</w:t>
      </w:r>
    </w:p>
    <w:p>
      <w:pPr>
        <w:pStyle w:val="AGREEMENTTEXT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AGREEMENTBULLETS"/>
        <w:keepNext w:val="true"/>
        <w:keepLines/>
        <w:numPr>
          <w:ilvl w:val="0"/>
          <w:numId w:val="23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Posete koje zahtevaju pristup tajnim podacima na teritoriji države Strane domaćina podležu prethodnom pismenom odobrenju nadležnog bezbednosnog organa Strane domaćina, u skladu sa njenim nacionalnim zakonodavstvom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/>
          <w:sz w:val="22"/>
          <w:szCs w:val="22"/>
          <w:lang w:val="sr-Latn-CS" w:eastAsia="en-US"/>
        </w:rPr>
      </w:r>
    </w:p>
    <w:p>
      <w:pPr>
        <w:pStyle w:val="AGREEMENTBULLETS"/>
        <w:keepNext w:val="true"/>
        <w:keepLines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Zahtev za posete se podnosi nadležnom bezbednosnom organu Strane domaćina i sadrži sledeće podatke koji će biti korišćeni samo u svrhu te posete:</w:t>
      </w:r>
    </w:p>
    <w:p>
      <w:pPr>
        <w:pStyle w:val="AGREEMENTBULLETS"/>
        <w:keepNext w:val="true"/>
        <w:keepLines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sr-Latn-CS" w:eastAsia="en-US"/>
        </w:rPr>
        <w:t>ime i prezime posetioca, datum i mesto rođenja, državljanstvo i broj putne isprave/lične karte;</w:t>
      </w:r>
    </w:p>
    <w:p>
      <w:pPr>
        <w:pStyle w:val="Normal"/>
        <w:ind w:left="708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funkcija posetioca, uz detaljan opis poslodavca koga predstavlja;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 w:eastAsia="en-US"/>
        </w:rPr>
        <w:t xml:space="preserve">detaljan opis projekta u kome posetilac učestvuje; </w:t>
      </w:r>
    </w:p>
    <w:p>
      <w:pPr>
        <w:pStyle w:val="Normal"/>
        <w:ind w:left="708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 w:eastAsia="en-US"/>
        </w:rPr>
        <w:t>potvrda o sertifikatu o bezbednosnoj proveri posetioca, njegovo važenje i stepen tajnosti podataka do koga se odobrava pristup;</w:t>
      </w:r>
    </w:p>
    <w:p>
      <w:pPr>
        <w:pStyle w:val="ListParagrap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 w:eastAsia="en-US"/>
        </w:rPr>
        <w:t xml:space="preserve">naziv, adresa, broj telefona/faksa, imejl adresa i lice za kontakt kod pravnog lica koje će biti posećeno; </w:t>
      </w:r>
    </w:p>
    <w:p>
      <w:pPr>
        <w:pStyle w:val="ListParagrap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 w:eastAsia="en-US"/>
        </w:rPr>
        <w:t>svrha posete, uključujući, najviši stepen tajnost podataka o kojima je reč;</w:t>
      </w:r>
    </w:p>
    <w:p>
      <w:pPr>
        <w:pStyle w:val="ListParagrap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 w:eastAsia="en-US"/>
        </w:rPr>
        <w:t>datum i trajanje posete; kod češćih poseta, treba navesti ukupan period obuhvaćen tim posetama;</w:t>
      </w:r>
    </w:p>
    <w:p>
      <w:pPr>
        <w:pStyle w:val="ListParagraph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drugi podaci, prema dogovoru nadležnih bezbednosnih organa;</w:t>
      </w:r>
    </w:p>
    <w:p>
      <w:pPr>
        <w:pStyle w:val="Normal"/>
        <w:ind w:left="708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 w:eastAsia="en-US"/>
        </w:rPr>
        <w:t>datum i potpis nadležnog bezbednosnog organa pošiljaoca.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keepNext w:val="true"/>
        <w:keepLines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Zahtev za posetu se podnosi najmanje 20 dana pre obavljanja posete, osim ako nadležni bezbednosni organi ne odobre drugačije. </w:t>
      </w:r>
    </w:p>
    <w:p>
      <w:pPr>
        <w:pStyle w:val="AGREEMENTBULLETS"/>
        <w:keepNext w:val="true"/>
        <w:keepLines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keepNext w:val="true"/>
        <w:keepLines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Nadležni bezbednosni organ Strane koji prima zahtev za posetu blagovremeno obaveštava o svojoj odluci nadležni bezbednosni organ Strane podnosioca zahteva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/>
          <w:sz w:val="22"/>
          <w:szCs w:val="22"/>
          <w:lang w:val="sr-Latn-CS" w:eastAsia="en-US"/>
        </w:rPr>
      </w:r>
    </w:p>
    <w:p>
      <w:pPr>
        <w:pStyle w:val="AGREEMENTBULLETS"/>
        <w:keepNext w:val="true"/>
        <w:keepLines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Kada se poseta odobri, nadležni bezbednosni organ Strane domaćina dostavlja primerak zahteva za posetu rukovaocu pravnog lica koje će biti posećeno.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Posetioci postupaju u skladu sa bezbednosnim propisima i uputstvima Strane domaćina. 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Nadležni bezbednosni organi se mogu dogovoriti o spisku posetilaca koji su ovlašćeni da obavljaju češće posete. Spisak važi za početni period od najviše dvanaest meseci i može biti produžen za dodatni period koji ne prelazi dvanaest meseci. Zahtev za češće posete se podnosi u skladu sa stavom (3). Kada se spisak odobri, dotična pravna lica mogu neposredno organizovati međusobne posete. </w:t>
      </w:r>
    </w:p>
    <w:p>
      <w:pPr>
        <w:pStyle w:val="ListParagrap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Strane garantuju zaštitu ličnih podataka u skladu sa svojim nacionalnim zakonodavstvom. 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12.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Ugovori sa tajnim podacima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(1) U slučaju da Strana ili pravni subjekt na teritoriji njegove države namerava da zaključi ugovor s tajnim podacima koji će biti izvršen u okviru teritorije države druge Strane, Strana na čijoj teritoriji se odvija izvršenje preuzima odgovornost za zaštitu tajnih podataka u vezi sa ugovorom u skladu sa zakonodavstvom svoje države i odredbama ovog sporazuma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0"/>
        </w:numPr>
        <w:tabs>
          <w:tab w:val="clear" w:pos="720"/>
          <w:tab w:val="left" w:pos="357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(2) Na zahtev, nadležni bezbednosni organi potvrđuju da li su odgovarajući sertifikati o bezbednosnoj proveri pravnih lica i sertifikati o bezbednosnoj proveri fizičkih lica izdati predloženim ugovaračima i licima koja učestvuju u pregovorima za zaključenje ugovora ili u izvršenju ugovora s tajnim podacima, pre nego što pristupe tajnim podacima Strane davaoca. </w:t>
      </w:r>
    </w:p>
    <w:p>
      <w:pPr>
        <w:pStyle w:val="AGREEMENTBULLETS"/>
        <w:numPr>
          <w:ilvl w:val="0"/>
          <w:numId w:val="0"/>
        </w:numPr>
        <w:tabs>
          <w:tab w:val="clear" w:pos="720"/>
          <w:tab w:val="left" w:pos="357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0"/>
        </w:numPr>
        <w:tabs>
          <w:tab w:val="clear" w:pos="720"/>
          <w:tab w:val="left" w:pos="357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0"/>
        </w:numPr>
        <w:tabs>
          <w:tab w:val="clear" w:pos="720"/>
          <w:tab w:val="left" w:pos="357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0"/>
        </w:numPr>
        <w:tabs>
          <w:tab w:val="clear" w:pos="720"/>
          <w:tab w:val="left" w:pos="357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0"/>
        </w:numPr>
        <w:tabs>
          <w:tab w:val="clear" w:pos="720"/>
          <w:tab w:val="left" w:pos="357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/>
          <w:sz w:val="22"/>
          <w:szCs w:val="22"/>
          <w:lang w:val="sr-Latn-CS" w:eastAsia="en-US"/>
        </w:rPr>
      </w:r>
    </w:p>
    <w:p>
      <w:pPr>
        <w:pStyle w:val="Normal"/>
        <w:keepLines/>
        <w:jc w:val="both"/>
        <w:rPr/>
      </w:pPr>
      <w:r>
        <w:rPr>
          <w:sz w:val="22"/>
          <w:szCs w:val="22"/>
          <w:lang w:val="sr-Latn-CS" w:eastAsia="en-US"/>
        </w:rPr>
        <w:t xml:space="preserve">(3) Svaki ugovor s tajnim podacima koji se zaključi između ugovarača u skladu sa odredbama ovog sporazuma uključuje odgovarajući bezbednosni prilog u kome će biti utvrđeni najmanje sledeći aspekti: </w:t>
      </w:r>
    </w:p>
    <w:p>
      <w:pPr>
        <w:pStyle w:val="ListParagraph"/>
        <w:keepLines/>
        <w:ind w:left="360" w:hanging="0"/>
        <w:jc w:val="both"/>
        <w:rPr>
          <w:rFonts w:eastAsia="Times New Roman"/>
          <w:sz w:val="22"/>
          <w:szCs w:val="22"/>
          <w:lang w:val="sr-Latn-CS" w:eastAsia="en-US"/>
        </w:rPr>
      </w:pPr>
      <w:r>
        <w:rPr>
          <w:rFonts w:eastAsia="Times New Roman"/>
          <w:sz w:val="22"/>
          <w:szCs w:val="22"/>
          <w:lang w:val="sr-Latn-CS" w:eastAsia="en-US"/>
        </w:rPr>
        <w:t xml:space="preserve"> </w:t>
      </w:r>
    </w:p>
    <w:p>
      <w:pPr>
        <w:pStyle w:val="Normal"/>
        <w:keepLines/>
        <w:ind w:left="720" w:hanging="360"/>
        <w:jc w:val="both"/>
        <w:rPr/>
      </w:pPr>
      <w:r>
        <w:rPr>
          <w:sz w:val="22"/>
          <w:szCs w:val="22"/>
          <w:lang w:val="sr-Latn-CS" w:eastAsia="en-US"/>
        </w:rPr>
        <w:t>a) spisak tajnih podataka u vezi sa ugovorom s tajnim podacima i njihovi stepeni tajnosti;</w:t>
      </w:r>
    </w:p>
    <w:p>
      <w:pPr>
        <w:pStyle w:val="Normal"/>
        <w:keepLines/>
        <w:ind w:left="720" w:hanging="360"/>
        <w:jc w:val="both"/>
        <w:rPr/>
      </w:pPr>
      <w:r>
        <w:rPr>
          <w:sz w:val="22"/>
          <w:szCs w:val="22"/>
          <w:lang w:val="sr-Latn-CS" w:eastAsia="en-US"/>
        </w:rPr>
        <w:t>b) procedura dostavljanja promena stepena tajnosti razmenjenih podataka;</w:t>
      </w:r>
    </w:p>
    <w:p>
      <w:pPr>
        <w:pStyle w:val="Normal"/>
        <w:keepLines/>
        <w:ind w:left="720" w:hanging="360"/>
        <w:jc w:val="both"/>
        <w:rPr/>
      </w:pPr>
      <w:r>
        <w:rPr>
          <w:sz w:val="22"/>
          <w:szCs w:val="22"/>
          <w:lang w:val="sr-Latn-CS" w:eastAsia="en-US"/>
        </w:rPr>
        <w:t xml:space="preserve">c) kanali komunikacije i sredstva elektromagnetnog prenosa; </w:t>
      </w:r>
    </w:p>
    <w:p>
      <w:pPr>
        <w:pStyle w:val="Normal"/>
        <w:keepLines/>
        <w:ind w:left="720" w:hanging="360"/>
        <w:jc w:val="both"/>
        <w:rPr/>
      </w:pPr>
      <w:r>
        <w:rPr>
          <w:sz w:val="22"/>
          <w:szCs w:val="22"/>
          <w:lang w:val="sr-Latn-CS" w:eastAsia="en-US"/>
        </w:rPr>
        <w:t xml:space="preserve">d) procedura transporta tajnih podataka; </w:t>
      </w:r>
    </w:p>
    <w:p>
      <w:pPr>
        <w:pStyle w:val="Normal"/>
        <w:keepLines/>
        <w:ind w:left="720" w:hanging="360"/>
        <w:jc w:val="both"/>
        <w:rPr/>
      </w:pPr>
      <w:r>
        <w:rPr>
          <w:sz w:val="22"/>
          <w:szCs w:val="22"/>
          <w:lang w:val="sr-Latn-CS" w:eastAsia="en-US"/>
        </w:rPr>
        <w:t>e) obaveza obaveštavanja o svakom stvarnom ili mogućem kompromitovanju.</w:t>
      </w:r>
    </w:p>
    <w:p>
      <w:pPr>
        <w:pStyle w:val="Normal"/>
        <w:keepLines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ListParagraph"/>
        <w:keepLines/>
        <w:numPr>
          <w:ilvl w:val="0"/>
          <w:numId w:val="3"/>
        </w:numPr>
        <w:jc w:val="both"/>
        <w:rPr/>
      </w:pPr>
      <w:r>
        <w:rPr>
          <w:rFonts w:eastAsia="Times New Roman"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Primerak bezbednosnog priloga uz svaki ugovor s tajnim podacima prosleđuje se nadležnom bezbednosnom organu Strane na čijoj teritoriji će biti izvršen ugovor s tajnim podacima, kako bi se omogućio adekvatan bezbednosni nadzor i kontrola. </w:t>
      </w:r>
    </w:p>
    <w:p>
      <w:pPr>
        <w:pStyle w:val="Normal"/>
        <w:keepLines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 w:eastAsia="en-US"/>
        </w:rPr>
        <w:t xml:space="preserve">Ugovori s tajnim podacima koji zahtevaju pristup podacima stepena INTERNO/SECRET DE SERVICIU sadrže odgovarajuću odredbu u kojoj se utvrđuje minimum mera koje treba primeniti u cilju zaštite tih tajnih podatka. </w:t>
      </w:r>
    </w:p>
    <w:p>
      <w:pPr>
        <w:pStyle w:val="ListParagrap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Svaki podugovarač mora ispuniti iste bezbednosne uslove kao ugovarač. </w:t>
      </w:r>
    </w:p>
    <w:p>
      <w:pPr>
        <w:pStyle w:val="Normal"/>
        <w:jc w:val="both"/>
        <w:rPr>
          <w:sz w:val="22"/>
          <w:szCs w:val="22"/>
          <w:highlight w:val="yellow"/>
          <w:lang w:val="sr-Latn-CS" w:eastAsia="en-US"/>
        </w:rPr>
      </w:pPr>
      <w:r>
        <w:rPr>
          <w:sz w:val="22"/>
          <w:szCs w:val="22"/>
          <w:highlight w:val="yellow"/>
          <w:lang w:val="sr-Latn-C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Latn-CS" w:eastAsia="en-US"/>
        </w:rPr>
      </w:pPr>
      <w:r>
        <w:rPr>
          <w:rFonts w:eastAsia="Times New Roman"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Nadležni bezbednosni organi mogu se dogovoriti o uzajamnim posetama, kako bi analizirali delotvornost mera koje je doneo ugovarač ili podugovarač u cilju zaštite tajnih podataka uključenih u ugovor s tajnim podacima.</w:t>
      </w:r>
    </w:p>
    <w:p>
      <w:pPr>
        <w:pStyle w:val="ListParagraph"/>
        <w:ind w:left="36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Latn-CS" w:eastAsia="en-US"/>
        </w:rPr>
      </w:pPr>
      <w:r>
        <w:rPr>
          <w:rFonts w:eastAsia="Times New Roman"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Strane obezbeđuju zaštitu autorskih prava, prava industrijske svojine, uključujući patente, poslovne tajne i sva druga prava u vezi sa tajnim podacima koji se razmene između njihovih država u skladu sa njihovim nacionalnim zakonodavstvom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Latn-CS" w:eastAsia="en-US"/>
        </w:rPr>
      </w:pPr>
      <w:r>
        <w:rPr>
          <w:rFonts w:eastAsia="Times New Roman"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Nadležni bezbednosni organi Strana mogu se dogovoriti o dodatnim detaljnim procedurama u vezi sa ugovorom s tajnim podacima.</w:t>
      </w:r>
    </w:p>
    <w:p>
      <w:pPr>
        <w:pStyle w:val="ListParagrap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13.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Bezbednosna saradnja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Kako bi ostvarili i primenili slične standarde bezbednosti, nadležni bezbednosni organi, na zahtev, dostavljaju međusobno podatke o svojim nacionalnim bezbednosnim standardima, procedurama i praksi u zaštiti tajnih podataka. U tom cilju, nadležni bezbednosni organi mogu obaviti uzajamne posete.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U slučaju potrebe, nadležni bezbednosni organi mogu zaključiti bezbednosne aranžmane o posebnim tehničkim aspektima u vezi sa primenom ovog sporazuma. 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Nadležni bezbednosni organi se, prema potrebi, uzajamno obaveštavaju o svim posebnim bezbednosnim rizicima koji mogu da ugroze ustupljene tajne podatke.</w:t>
      </w:r>
    </w:p>
    <w:p>
      <w:pPr>
        <w:pStyle w:val="AGREEMENTBULLETS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Na zahtev, nadležni bezbednosni organi Strana, uzimajući u obzir zakonodavstvo svojih država, pružaju međusobnu pomoć u postupku izdavanja sertifikata o bezbednosnoj proveri za fizička lica i sertifikata o bezbednosnoj proveri za pravna lica za svoje državljane koji borave ili za pravna lica koja se nalaze na teritoriji države druge Strane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Nadležni bezbednosni organi se uzajamno obaveštavaju o svim izmenama koje se tiču sertifikata o bezbednosnoj proveri fizičkih lica i sertifikata o bezbednosnoj proveri pravnih lica koji su u vezi sa saradnjom prema ovom sporazumu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Strane međusobno priznaju svoje sertifikate o bezbednosnoj proveri fizičkih i pravnih lica koji su izdati državljanima i pravnim licima u njihovim državama u skladu sa njihovim nacionalnim zakonodavstvom u vezi sa pristupom tajnim podacima koji su razmenjeni u skladu sa ovim sporazumom. 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Bezbednosno-obaveštajne i policijske službe država Strana mogu sarađivati i neposredno razmenjivati operativne i/ili obaveštajne podatke u skladu sa nacionalnim zakonodavstvom. </w:t>
      </w:r>
    </w:p>
    <w:p>
      <w:pPr>
        <w:pStyle w:val="AGREEMENTHEADING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14.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Kompromitovanje tajnih podataka</w:t>
      </w:r>
    </w:p>
    <w:p>
      <w:pPr>
        <w:pStyle w:val="AGREEMENTTEXT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Strane preduzimaju sve odgovarajuće mere, u skladu sa svojim nacionalnim zakonodavstvom, kako bi utvrdile okolnosti u slučaju da je poznato ili se osnovano sumnja da su tajni podaci kompromitovani. 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U slučaju kompromitovanja koje uključuje tajne podatke koje je stvorila ili primila druga Strana, nadležni bezbednosni organ na teritoriji čije države se dogodilo kompromitovanje obaveštava o tome, što je pre moguće, nadležni bezbednosni organ Strane davaoca i primenjuje odgovarajuće mere u skladu sa nacionalnim zakonodavstvom. Strane, po potrebi, sarađuju tokom navedenog postupka. 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U slučaju da se kompromitovanje dogodi na teritoriji treće države, nadležni bezbednosni organ Strane pošiljaoca preduzima radnje iz stava 2. ovog člana.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Nadležni bezbednosni organ Strane primaoca pismeno obaveštava nadležni bezbednosni organ Strane davaoca o okolnostima kompromitovanja, obimu štete, preduzetim merama za njeno smanjenje i rezultatima postupka koji se pominju u stavu 2. ovog člana. To obaveštenje treba da sadrži dovoljno pojedinosti, tako da Strana primalac može potpuno da proceni posledice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15.</w:t>
      </w:r>
    </w:p>
    <w:p>
      <w:pPr>
        <w:pStyle w:val="AGREEMENTHEADING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Tumačenje i sporovi </w:t>
      </w:r>
    </w:p>
    <w:p>
      <w:pPr>
        <w:pStyle w:val="AGREEMENTTEXT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AGREEMENTHEAD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Svaki spor između Strana u vezi sa tumačenjem ili primenom ovog sporazuma rešava se isključivo putem konsultacija između Stran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16.</w:t>
      </w:r>
    </w:p>
    <w:p>
      <w:pPr>
        <w:pStyle w:val="AGREEMENTHEADING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Troškovi 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AGREEMENTHEAD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Svaka Strana snosi svoje troškove koji nastanu u primeni ovog sporazuma. 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17.</w:t>
      </w:r>
    </w:p>
    <w:p>
      <w:pPr>
        <w:pStyle w:val="AGREEMENTHEADING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Završne odredbe</w:t>
      </w:r>
    </w:p>
    <w:p>
      <w:pPr>
        <w:pStyle w:val="AGREEMENTTEXT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27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Ovaj sporazum se zaključuje na neodređeno vreme i podleže potvrđivanju u skladu sa procedurama nacionalnog zakonodavstva Strana i stupa na snagu prvog dana sledećeg meseca posle datuma poslednjeg obaveštenja dostavljenog diplomatskim putem kojim se Strane uzajamno obaveštavaju da su ispunjeni potrebni uslovi za stupanje na snagu ovog sporazuma.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Izmene i dopune ovog sporazuma vrše se na osnovu saglasnosti obe Strane. Te izmene i dopune stupaju na snagu u skladu sa stavom (1). ovog člana.</w:t>
      </w:r>
    </w:p>
    <w:p>
      <w:pPr>
        <w:pStyle w:val="AGREEMENTBULLE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Svaka Strana može u svakom trenutku pismeno otkazati ovaj sporazum. U tom slučaju, važenje ovog sporazuma ističe posle šest (6) meseci od dana kada druga Strana primi obaveštenje o otkazu.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Bez obzira na otkaz ovog sporazuma, svi tajni podaci ustupljeni prema ovom sporazumu su i dalje zaštićeni u skladu sa odredbama Sporazuma, dok Strana davalac ne oslobodi od ove obaveze Stranu primaoca. </w:t>
      </w:r>
    </w:p>
    <w:p>
      <w:pPr>
        <w:pStyle w:val="AGREEMENTTEXT"/>
        <w:rPr>
          <w:rFonts w:ascii="Times New Roman" w:hAnsi="Times New Roman" w:cs="Times New Roman"/>
          <w:color w:val="000000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Strane se odmah uzajamno obaveštavaju o svakoj promeni nacionalnog zakonodavstva koja utiče na zaštitu tajnih podataka ustupljenih prema ovom sporazumu. U slučaju promena, Strane obavljaju konsultacije da bi razmotrile moguće izmene ovog sporazuma. U međuvremenu, tajni podaci su i dalje zaštićeni, kao što je predviđeno ovim sporazumom, osim ako Strana davalac ne zahteva drugačije u pismenom obliku. 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/>
          <w:sz w:val="22"/>
          <w:szCs w:val="22"/>
          <w:lang w:val="sr-Latn-CS" w:eastAsia="en-US"/>
        </w:rPr>
      </w:r>
    </w:p>
    <w:p>
      <w:pPr>
        <w:pStyle w:val="AGREEMENTBULLET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Stupanjem na snagu ovog sporazuma prestaje da važi Sporazum između Ministarstva odbrane Republike Srbije i Ministarstva nacionalne odbrane Rumunije o zaštiti razmenjenih tajnih vojnih podataka potpisan u Bukureštu 6. juna i u Beogradu 27. jula 2013. godine.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Sačinjeno u Bukureštu, 8 februara 2017. godine, u dva originala na srpskom, rumunskom i engleskom jeziku, pri čemu su svi tekstovi podjednako verodostojni. U slučaju neslaganja u tumačenju, merodavan je tekst na engleskom jeziku. </w:t>
      </w:r>
    </w:p>
    <w:p>
      <w:pPr>
        <w:pStyle w:val="AGREEMENTTEXT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  <w:r>
        <w:br w:type="page"/>
      </w:r>
    </w:p>
    <w:p>
      <w:pPr>
        <w:pStyle w:val="AGREEMENTTEXT"/>
        <w:keepNext w:val="true"/>
        <w:keepLines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keepNext w:val="true"/>
        <w:keepLines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Potvrđujući navedeno, dole potpisani propisno ovlašćeni predstavnici svojih vlada potpisali su ovaj sporazum.</w:t>
      </w:r>
    </w:p>
    <w:p>
      <w:pPr>
        <w:pStyle w:val="AGREEMENTTEXT"/>
        <w:keepNext w:val="true"/>
        <w:keepLines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AGREEMENTTEXT"/>
        <w:keepNext w:val="true"/>
        <w:keepLines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285"/>
      </w:tblGrid>
      <w:tr>
        <w:trPr>
          <w:trHeight w:val="2262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Za Vladu Republike Srbije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dr Goran Matić,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 xml:space="preserve">direktor Kancelarije Saveta za </w:t>
            </w:r>
            <w:r>
              <w:rPr>
                <w:b/>
                <w:bCs/>
                <w:sz w:val="22"/>
                <w:szCs w:val="22"/>
                <w:lang w:val="sr-Latn-CS" w:eastAsia="en-US" w:bidi="ar-IQ"/>
              </w:rPr>
              <w:t>n</w:t>
            </w:r>
            <w:r>
              <w:rPr>
                <w:b/>
                <w:bCs/>
                <w:sz w:val="22"/>
                <w:szCs w:val="22"/>
                <w:lang w:val="sr-Latn-CS" w:eastAsia="en-US"/>
              </w:rPr>
              <w:t>acionalnu bezbednost i zaštitu tajnih podataka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AGREEMENTTEXT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en-US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 w:eastAsia="en-US"/>
              </w:rPr>
              <w:t xml:space="preserve">Vladu Rumunije </w:t>
            </w:r>
          </w:p>
          <w:p>
            <w:pPr>
              <w:pStyle w:val="AGREEMENTTEXT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</w:r>
          </w:p>
          <w:p>
            <w:pPr>
              <w:pStyle w:val="AGREEMENTTEXT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  <w:p>
            <w:pPr>
              <w:pStyle w:val="AGREEMENTTEXT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  <w:p>
            <w:pPr>
              <w:pStyle w:val="AGREEMENTTEXT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dr Marius Petresku,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državni sekretar,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54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direktor Nacionalne kancelarije za tajne podatke</w:t>
            </w:r>
          </w:p>
        </w:tc>
      </w:tr>
    </w:tbl>
    <w:p>
      <w:pPr>
        <w:pStyle w:val="AGREEMENTTEXT"/>
        <w:keepNext w:val="true"/>
        <w:keepLines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/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AGREEMENTTITLE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Ovaj zakon stupa na snagu osmog dana od dana objavljivanja u „Službenom glasniku Republike Srbije </w:t>
      </w:r>
      <w:r>
        <w:rPr>
          <w:sz w:val="20"/>
          <w:szCs w:val="20"/>
          <w:lang w:val="sr-Latn-CS" w:eastAsia="en-US"/>
        </w:rPr>
        <w:t>–</w:t>
      </w:r>
      <w:r>
        <w:rPr>
          <w:lang w:val="sr-Latn-CS" w:eastAsia="en-US"/>
        </w:rPr>
        <w:t xml:space="preserve"> Međunarodni ugovori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>.</w:t>
      </w:r>
      <w:r>
        <w:br w:type="page"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B R A Z L O Ž E NJ 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20"/>
          <w:tab w:val="left" w:pos="243" w:leader="none"/>
        </w:tabs>
        <w:spacing w:lineRule="auto" w:line="240" w:before="0" w:after="0"/>
        <w:ind w:left="20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Ustavni osnov za donošenje Zakona</w:t>
      </w:r>
    </w:p>
    <w:p>
      <w:pPr>
        <w:pStyle w:val="BodyText11"/>
        <w:shd w:fill="auto" w:val="clear"/>
        <w:tabs>
          <w:tab w:val="clear" w:pos="720"/>
          <w:tab w:val="left" w:pos="243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BodyText11"/>
        <w:shd w:fill="auto" w:val="clear"/>
        <w:spacing w:lineRule="auto" w:line="240" w:before="0" w:after="0"/>
        <w:ind w:left="20" w:right="20" w:firstLine="700"/>
        <w:rPr/>
      </w:pPr>
      <w:r>
        <w:rPr>
          <w:b w:val="false"/>
          <w:sz w:val="24"/>
          <w:szCs w:val="24"/>
          <w:lang w:val="sr-Latn-CS" w:eastAsia="en-US"/>
        </w:rPr>
        <w:t>Ustavni osnov za donošenje Zakona o potvrđivanju Sporazuma između Vlade Republike Srbije i Vlade Rumunije o uzajamnoj zaštiti razmenjenih tajnih podataka sadržan je u odredbi člana 99. stav 1. tačka 4. Ustava Republike Srbije koja propisuje da Narodna skupština potvrđuje međunarodne ugovore kada je zakonom predviđena obaveza njihovog potvrđivanja.</w:t>
      </w:r>
    </w:p>
    <w:p>
      <w:pPr>
        <w:pStyle w:val="BodyText11"/>
        <w:shd w:fill="auto" w:val="clear"/>
        <w:spacing w:lineRule="auto" w:line="240" w:before="0" w:after="0"/>
        <w:ind w:left="20" w:right="20" w:firstLine="70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20"/>
          <w:tab w:val="left" w:pos="243" w:leader="none"/>
        </w:tabs>
        <w:spacing w:lineRule="auto" w:line="240" w:before="0" w:after="0"/>
        <w:ind w:left="20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Razlozi za potvrđivanje Sporazuma</w:t>
      </w:r>
    </w:p>
    <w:p>
      <w:pPr>
        <w:pStyle w:val="BodyText11"/>
        <w:shd w:fill="auto" w:val="clear"/>
        <w:tabs>
          <w:tab w:val="clear" w:pos="720"/>
          <w:tab w:val="left" w:pos="243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BodyText11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360" w:right="20" w:hanging="0"/>
        <w:rPr/>
      </w:pPr>
      <w:r>
        <w:rPr>
          <w:b w:val="false"/>
          <w:sz w:val="24"/>
          <w:szCs w:val="24"/>
          <w:lang w:val="sr-Latn-CS" w:eastAsia="en-US"/>
        </w:rPr>
        <w:t>Donošenjem Zakona o potvrđivanju Sporazuma između Vlade Republike Srbije i Vlade Rumunije o uzajamnoj zaštiti razmenjenih tajnih podataka Repubdika Srbija pokazuje spremnost da bilateralnu saradnju sa Rumunijom unapredi i u sektoru bezbednosti, uz međusobno definisan način razmene i zaštite tajnih podataka.</w:t>
      </w:r>
    </w:p>
    <w:p>
      <w:pPr>
        <w:pStyle w:val="BodyText11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BodyText11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360" w:right="20" w:hanging="0"/>
        <w:rPr/>
      </w:pPr>
      <w:r>
        <w:rPr>
          <w:b w:val="false"/>
          <w:sz w:val="24"/>
          <w:szCs w:val="24"/>
          <w:lang w:val="sr-Latn-CS" w:eastAsia="en-US"/>
        </w:rPr>
        <w:t>U Strategiji nacionalne-bezbednosti Republika Srbija je definisala osnovna opredeljenja politike nacionalne bezbednosti kao što je unapređenje odnosa sa članicama Evropske unije, kao i članicama i partnerima NATO. Donošenjem Zakona o potvrđivanju Sporazuma stvaraju se uslovi za intenzivniju i delotvorniju saradnju sa državom koja je članica Evropske unije i NATO.</w:t>
      </w:r>
    </w:p>
    <w:p>
      <w:pPr>
        <w:pStyle w:val="BodyText11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BodyText11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360" w:right="20" w:hanging="0"/>
        <w:rPr/>
      </w:pPr>
      <w:r>
        <w:rPr>
          <w:b w:val="false"/>
          <w:sz w:val="24"/>
          <w:szCs w:val="24"/>
          <w:lang w:val="sr-Latn-CS" w:eastAsia="en-US"/>
        </w:rPr>
        <w:t>Donošenjem Zakona o potvrđivanju Sporazuma stvaraju se uslovi zajedničkog delovanja protiv izazova, rizika i pretnji koji se odnose ne samo na Republiku Srbiju, već predstavljaju globalne izazove, rizike i pretnje.</w:t>
      </w:r>
    </w:p>
    <w:p>
      <w:pPr>
        <w:pStyle w:val="BodyText11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BodyText11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360" w:right="20" w:hanging="0"/>
        <w:rPr/>
      </w:pPr>
      <w:r>
        <w:rPr>
          <w:b w:val="false"/>
          <w:sz w:val="24"/>
          <w:szCs w:val="24"/>
          <w:lang w:val="sr-Latn-CS" w:eastAsia="en-US"/>
        </w:rPr>
        <w:t>Donošenjem Zakona o potvrđivanju Sporazuma stvaraju se uslovi za efikasniju saradnju državnih organa Republike Srbije i Rumunije u oblasti unutrašnjih poslova, pravosuđa, spoljnih poslova, odbrane i službi bezbednosti kao i saradnju sa privrednim subjektima sa teritorije druge države čije poslovanje se odnosi na oblasti namenske industrije i proizvodnju i pružanje usluga za potrebe bezbednosnog sektora.</w:t>
      </w:r>
    </w:p>
    <w:p>
      <w:pPr>
        <w:pStyle w:val="BodyText11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360" w:right="20" w:hanging="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20"/>
          <w:tab w:val="left" w:pos="243" w:leader="none"/>
        </w:tabs>
        <w:spacing w:lineRule="auto" w:line="240" w:before="0" w:after="0"/>
        <w:ind w:left="20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Ocena potrebnih finansijskih sredstava</w:t>
      </w:r>
    </w:p>
    <w:p>
      <w:pPr>
        <w:pStyle w:val="BodyText11"/>
        <w:shd w:fill="auto" w:val="clear"/>
        <w:tabs>
          <w:tab w:val="clear" w:pos="720"/>
          <w:tab w:val="left" w:pos="243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BodyText11"/>
        <w:shd w:fill="auto" w:val="clear"/>
        <w:spacing w:lineRule="auto" w:line="240" w:before="0" w:after="0"/>
        <w:ind w:left="20" w:right="20" w:firstLine="700"/>
        <w:rPr/>
      </w:pPr>
      <w:r>
        <w:rPr>
          <w:b w:val="false"/>
          <w:sz w:val="24"/>
          <w:szCs w:val="24"/>
          <w:lang w:val="sr-Latn-CS" w:eastAsia="en-US"/>
        </w:rPr>
        <w:t>Za ispunjenje potrebnih bezbednosno-tehničkih standarda za primenu ovog zakona planiraće se sredstva u skladu sa bilansnim mogućnostima Republike Srbije, imajući u vidu da se radi o poslovima iz redovne delatnosti resornih ministarstava i drugih državnih organa.</w:t>
      </w:r>
    </w:p>
    <w:p>
      <w:pPr>
        <w:pStyle w:val="BodyText11"/>
        <w:shd w:fill="auto" w:val="clear"/>
        <w:spacing w:lineRule="auto" w:line="240" w:before="0" w:after="0"/>
        <w:ind w:left="20" w:right="20" w:firstLine="70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BodyText11"/>
        <w:shd w:fill="auto" w:val="clear"/>
        <w:spacing w:lineRule="auto" w:line="240" w:before="0" w:after="0"/>
        <w:ind w:left="20" w:right="20" w:firstLine="70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BodyText11"/>
        <w:shd w:fill="auto" w:val="clear"/>
        <w:spacing w:lineRule="auto" w:line="240" w:before="0" w:after="0"/>
        <w:ind w:left="20" w:right="20" w:firstLine="70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BodyText11"/>
        <w:shd w:fill="auto" w:val="clear"/>
        <w:spacing w:lineRule="auto" w:line="240" w:before="0" w:after="0"/>
        <w:ind w:left="20" w:right="20" w:firstLine="70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BodyText11"/>
        <w:shd w:fill="auto" w:val="clear"/>
        <w:spacing w:lineRule="auto" w:line="240" w:before="0" w:after="0"/>
        <w:ind w:left="20" w:right="20" w:firstLine="70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BodyText11"/>
        <w:shd w:fill="auto" w:val="clear"/>
        <w:spacing w:lineRule="auto" w:line="240" w:before="0" w:after="0"/>
        <w:ind w:left="20" w:firstLine="700"/>
        <w:rPr/>
      </w:pPr>
      <w:r>
        <w:rPr>
          <w:b w:val="false"/>
          <w:sz w:val="24"/>
          <w:szCs w:val="24"/>
          <w:lang w:val="sr-Latn-CS" w:eastAsia="en-US"/>
        </w:rPr>
        <w:t xml:space="preserve">Međunarodnu saradnju u oblasti razmene i zaštite tajnih podataka naša zemlja je započela zaključivanjem Sporazuma između Vlade Republike Srbije i Organizacije severnoatlantskog pakta (NATO) o bezbednosti informacija i kodeksa o postupanju („Službeni glasnik RS – Međunarodni ugovori”, broj 6/11) i Sporazuma između Republike Srbije i Evropske unije o bezbednosnim procedurama za razmenu i zaštitu tajnih podataka („Službeni glasnik RS </w:t>
      </w:r>
      <w:r>
        <w:rPr>
          <w:b w:val="false"/>
          <w:sz w:val="20"/>
          <w:szCs w:val="20"/>
          <w:lang w:val="sr-Latn-CS" w:eastAsia="en-US"/>
        </w:rPr>
        <w:t>–</w:t>
      </w:r>
      <w:r>
        <w:rPr>
          <w:b w:val="false"/>
          <w:sz w:val="24"/>
          <w:szCs w:val="24"/>
          <w:lang w:val="sr-Latn-CS" w:eastAsia="en-US"/>
        </w:rPr>
        <w:t xml:space="preserve"> Međunarodni ugovori”, broj 1/12). Za potrebe primene ovih sporazuma formiran je Centralni registar za strane tajne podatke u Kancelariji Saveta za nacionalnu bezbednost i zaštitu tajnih podataka kao i podregistri u Ministarstvu spoljnih poslova, Misiji Republike Srbije pri NATO u Briselu i Misiji Republike Srbije pri Evropskoj uniji, Ministarstvu unutrašnjih poslova, Ministarstvu odbrane i Bezbednosno informativnoj agenciji. Razmena tajnih podataka sa NATO-m i Evropskom unijom, bez obzira na to što su sporazumi potvrđeni, otpočela je tek kada su Centralni registar i podregistri u napred navedenim misijama, ministarstvima i drugim organima formirani i prošli sertifikacionu posetu ekspertskog tima NATO, a zatim i Evropske unije.</w:t>
      </w:r>
    </w:p>
    <w:p>
      <w:pPr>
        <w:pStyle w:val="BodyText11"/>
        <w:shd w:fill="auto" w:val="clear"/>
        <w:spacing w:lineRule="auto" w:line="240" w:before="0" w:after="0"/>
        <w:ind w:left="40" w:right="20" w:firstLine="680"/>
        <w:rPr/>
      </w:pPr>
      <w:r>
        <w:rPr>
          <w:b w:val="false"/>
          <w:sz w:val="24"/>
          <w:szCs w:val="24"/>
          <w:lang w:val="sr-Latn-CS" w:eastAsia="en-US"/>
        </w:rPr>
        <w:t xml:space="preserve">S obzirom na to, da u našoj zemlji već sada postoje kapaciteti u okviru postojećih registara za razmenu tajnih podataka, ista procedura koja je primenjena za potrebe razmene tajnih podataka sa NATO i Evropskom unijom biće primenjena i sa drugim državama. To znači da je za proširivanje postojećih registarskih kapaciteta, ukoliko oni nisu dovoljni, potreban dogovor srpske i druge ugovorne strane, a zatim i da se realizuju sertifikacione posete ekspertskih timova obe zemlje koji će se uveriti da su isunjeni svi bezbednosni uslovi za čuvanje tajnih podataka u Centralnom registru i podregistima </w:t>
      </w:r>
      <w:r>
        <w:rPr>
          <w:rStyle w:val="BodytextGulim"/>
          <w:b/>
          <w:sz w:val="24"/>
          <w:szCs w:val="24"/>
          <w:lang w:val="sr-Latn-CS" w:eastAsia="en-US"/>
        </w:rPr>
        <w:t xml:space="preserve">u </w:t>
      </w:r>
      <w:r>
        <w:rPr>
          <w:b w:val="false"/>
          <w:sz w:val="24"/>
          <w:szCs w:val="24"/>
          <w:lang w:val="sr-Latn-CS" w:eastAsia="en-US"/>
        </w:rPr>
        <w:t>drugoj državi.</w:t>
      </w:r>
    </w:p>
    <w:p>
      <w:pPr>
        <w:pStyle w:val="BodyText11"/>
        <w:shd w:fill="auto" w:val="clear"/>
        <w:spacing w:lineRule="auto" w:line="240" w:before="0" w:after="0"/>
        <w:ind w:left="40" w:right="20" w:firstLine="680"/>
        <w:rPr/>
      </w:pPr>
      <w:r>
        <w:rPr>
          <w:b w:val="false"/>
          <w:sz w:val="24"/>
          <w:szCs w:val="24"/>
          <w:lang w:val="sr-Latn-CS" w:eastAsia="en-US"/>
        </w:rPr>
        <w:t>U skladu sa napred iznetim, ukazujemo da kapaciteti za razmenu tajnih podataka postoje, a da njihovo proširivanje ili otvaranje posebnih registara u drugim organima za tajne podatke rumunske strane predstavlja dug proces kojem prethodi odluka obe strane i formiranje registra za šta će blagovremeno planirati sredstva svi organi u okviru limita na svom ra</w:t>
      </w:r>
      <w:bookmarkStart w:id="0" w:name="_GoBack"/>
      <w:bookmarkEnd w:id="0"/>
      <w:r>
        <w:rPr>
          <w:b w:val="false"/>
          <w:sz w:val="24"/>
          <w:szCs w:val="24"/>
          <w:lang w:val="sr-Latn-CS" w:eastAsia="en-US"/>
        </w:rPr>
        <w:t>zdelu u skladu sa planiranim obimom razmene tajnih podataka.</w:t>
      </w:r>
    </w:p>
    <w:p>
      <w:pPr>
        <w:pStyle w:val="BodyText11"/>
        <w:shd w:fill="auto" w:val="clear"/>
        <w:spacing w:lineRule="auto" w:line="240" w:before="0" w:after="0"/>
        <w:ind w:left="40" w:right="20" w:firstLine="680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</w:r>
    </w:p>
    <w:p>
      <w:pPr>
        <w:pStyle w:val="Normal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ageNumber">
    <w:name w:val="Page Number"/>
    <w:basedOn w:val="DefaultParagraphFont"/>
    <w:rPr/>
  </w:style>
  <w:style w:type="character" w:styleId="BodytextGulim">
    <w:name w:val="Body text + Gulim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0" w:after="780"/>
    </w:pPr>
    <w:rPr>
      <w:sz w:val="23"/>
      <w:szCs w:val="23"/>
    </w:rPr>
  </w:style>
  <w:style w:type="paragraph" w:styleId="AGREEMENTTITLE">
    <w:name w:val="AGREEMENT_TITLE"/>
    <w:basedOn w:val="Normal"/>
    <w:qFormat/>
    <w:pPr>
      <w:keepNext w:val="true"/>
      <w:tabs>
        <w:tab w:val="clear" w:pos="720"/>
        <w:tab w:val="center" w:pos="4251" w:leader="none"/>
      </w:tabs>
      <w:spacing w:lineRule="auto" w:line="480"/>
      <w:jc w:val="center"/>
    </w:pPr>
    <w:rPr>
      <w:rFonts w:ascii="Arial" w:hAnsi="Arial" w:eastAsia="Calibri" w:cs="Arial"/>
      <w:b/>
      <w:bCs/>
      <w:lang w:val="en-GB"/>
    </w:rPr>
  </w:style>
  <w:style w:type="paragraph" w:styleId="ListParagraph">
    <w:name w:val="List Paragraph"/>
    <w:basedOn w:val="Normal"/>
    <w:qFormat/>
    <w:pPr>
      <w:ind w:left="1304" w:hanging="0"/>
    </w:pPr>
    <w:rPr>
      <w:rFonts w:eastAsia="Calibri"/>
      <w:lang w:val="en-GB"/>
    </w:rPr>
  </w:style>
  <w:style w:type="paragraph" w:styleId="AGREEMENTHEADING">
    <w:name w:val="AGREEMENT_HEADING"/>
    <w:basedOn w:val="Heading7"/>
    <w:qFormat/>
    <w:pPr>
      <w:keepNext w:val="true"/>
      <w:keepLines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Calibri" w:hAnsi="Calibri" w:eastAsia="Calibri" w:cs="Calibri"/>
      <w:lang w:val="en-GB"/>
    </w:rPr>
  </w:style>
  <w:style w:type="paragraph" w:styleId="AGREEMENTTEXT">
    <w:name w:val="AGREEMENT_TEXT"/>
    <w:basedOn w:val="Normal"/>
    <w:qFormat/>
    <w:pPr>
      <w:suppressAutoHyphens w:val="true"/>
      <w:jc w:val="both"/>
    </w:pPr>
    <w:rPr>
      <w:rFonts w:ascii="Arial" w:hAnsi="Arial" w:eastAsia="Calibri" w:cs="Arial"/>
      <w:lang w:val="en-GB"/>
    </w:rPr>
  </w:style>
  <w:style w:type="paragraph" w:styleId="AGREEMENTBULLETS">
    <w:name w:val="AGREEMENT_BULLETS"/>
    <w:basedOn w:val="AGREEMENTTEXT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600"/>
      <w:ind w:hanging="360"/>
      <w:jc w:val="both"/>
    </w:pPr>
    <w:rPr>
      <w:rFonts w:eastAsia="Calibri"/>
      <w:b/>
      <w:bCs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4:00Z</dcterms:created>
  <dc:creator>Duda</dc:creator>
  <dc:description/>
  <cp:keywords/>
  <dc:language>en-US</dc:language>
  <cp:lastModifiedBy>Bojan Grgic</cp:lastModifiedBy>
  <cp:lastPrinted>2014-05-21T13:57:00Z</cp:lastPrinted>
  <dcterms:modified xsi:type="dcterms:W3CDTF">2018-01-16T09:04:00Z</dcterms:modified>
  <cp:revision>2</cp:revision>
  <dc:subject/>
  <dc:title>З А К О Н</dc:title>
</cp:coreProperties>
</file>