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PREDLOG ZAKONA </w:t>
      </w:r>
    </w:p>
    <w:p>
      <w:pPr>
        <w:pStyle w:val="Normal"/>
        <w:jc w:val="center"/>
        <w:rPr>
          <w:bCs/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O POTVRĐIVANJU </w:t>
      </w:r>
      <w:r>
        <w:rPr>
          <w:bCs/>
          <w:szCs w:val="24"/>
          <w:lang w:val="sr-Latn-CS" w:eastAsia="en-US"/>
        </w:rPr>
        <w:t xml:space="preserve">SPORAZUMA IZMEĐU VLADE REPUBLIKE SRBIJE </w:t>
      </w:r>
    </w:p>
    <w:p>
      <w:pPr>
        <w:pStyle w:val="Normal"/>
        <w:jc w:val="center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>I VLADE RUMUNIJE O SARADNJI U OBLASTI ODBRANE</w:t>
      </w:r>
    </w:p>
    <w:p>
      <w:pPr>
        <w:pStyle w:val="Normal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tvrđuje se S</w:t>
      </w:r>
      <w:r>
        <w:rPr>
          <w:bCs/>
          <w:szCs w:val="24"/>
          <w:lang w:val="sr-Latn-CS" w:eastAsia="en-US"/>
        </w:rPr>
        <w:t xml:space="preserve">porazum između Vlade Republike Srbije i Vlade Rumunije o saradnji u oblasti odbrane, koji je potpisan u </w:t>
      </w:r>
      <w:r>
        <w:rPr>
          <w:lang w:val="sr-Latn-CS" w:eastAsia="en-US"/>
        </w:rPr>
        <w:t>Beogradu, 4. decembra 2017. godine, u originalu na srpskom, rumu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r-Latn-CS" w:eastAsia="en-US"/>
        </w:rPr>
      </w:pPr>
      <w:r>
        <w:rPr>
          <w:b/>
          <w:bCs/>
          <w:sz w:val="36"/>
          <w:szCs w:val="36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I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VLADE RUMUNIJE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sr-Latn-CS" w:eastAsia="en-US"/>
        </w:rPr>
        <w:t xml:space="preserve">O 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SARADNJI U OBLASTI ODBRANE</w:t>
      </w:r>
    </w:p>
    <w:p>
      <w:pPr>
        <w:pStyle w:val="Normal"/>
        <w:rPr>
          <w:b/>
          <w:b/>
          <w:bCs/>
          <w:sz w:val="36"/>
          <w:szCs w:val="24"/>
          <w:lang w:val="sr-Latn-CS" w:eastAsia="en-US"/>
        </w:rPr>
      </w:pPr>
      <w:r>
        <w:rPr>
          <w:b/>
          <w:bCs/>
          <w:sz w:val="36"/>
          <w:szCs w:val="24"/>
          <w:lang w:val="sr-Latn-CS" w:eastAsia="en-US"/>
        </w:rPr>
      </w:r>
      <w:r>
        <w:br w:type="page"/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Vlada Republike Srbije i Vlada Rumunije (u daljem tekstu: „Strane”)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zimajući u obzir saradnju u oblasti odbrane kao vitalni element regionalne i globalne bezbednosti i stabilizacij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a namerom da intenziviraju svoje dobre i srdačne odnose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želji da dopune i ojačaju saradnju u oblastima od zajedničkog interes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važavajući odredbe Povelje Ujedinjenih naci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zimajući u obzir odredbe Sporazuma između država članica Severnoatlantskog ugovora i ostalih država učesnica u Partnerstvu za mir o statusu njihovih snaga, potpisanog u Briselu 19. juna 1995. godin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1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810"/>
        <w:jc w:val="both"/>
        <w:rPr/>
      </w:pPr>
      <w:r>
        <w:rPr>
          <w:szCs w:val="24"/>
          <w:lang w:val="sr-Latn-CS" w:eastAsia="en-US"/>
        </w:rPr>
        <w:t>Cilj ovog sporazuma je stvaranje pravnog okvira neophodnog za saradnju između Strana u oblasti odbrane.</w:t>
      </w:r>
    </w:p>
    <w:p>
      <w:pPr>
        <w:pStyle w:val="Normal"/>
        <w:ind w:firstLine="81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Oblasti saradnje</w:t>
      </w:r>
    </w:p>
    <w:p>
      <w:pPr>
        <w:pStyle w:val="Normal"/>
        <w:ind w:firstLine="810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Saradnja između Strana može obuhvatati sledeće oblasti: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a) planiranje odbran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b) funkcionisanje oružanih snaga u demokratskim društvima, uključujući primenu odredbi međunarodnih ugovora u oblasti odbrane, bezbednosti i kontrole naoružanja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v) mirovne i humanitarne misije i druge operacije međunarodnih organizacija za podršku miru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g) organizaciju oružanih snaga, uključujući strukturu vojnih jedinica i politika upravljanja kadrovima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d) logističku podršku za potrebe oružanih snaga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đ) obuku vojnog i civilnog osoblja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e) istraživanje u oblasti odbramene tehnologij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ž) razvoj, održavanje i remont naoružanja i vojne oprem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z) modernizaciju i konverziju naoružanja i vojne oprem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i) vojne podatke, informacione i komunikacione tehnologij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j) vojnu medicinu i vojnomedicinsku podršku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k) pravo i ekonomiju u oblasti odbrane;</w:t>
      </w:r>
    </w:p>
    <w:p>
      <w:pPr>
        <w:pStyle w:val="ListParagraph"/>
        <w:tabs>
          <w:tab w:val="clear" w:pos="720"/>
          <w:tab w:val="left" w:pos="851" w:leader="none"/>
        </w:tabs>
        <w:ind w:left="0" w:firstLine="810"/>
        <w:jc w:val="both"/>
        <w:rPr/>
      </w:pPr>
      <w:r>
        <w:rPr>
          <w:sz w:val="24"/>
          <w:szCs w:val="24"/>
          <w:lang w:val="sr-Latn-CS" w:eastAsia="en-US"/>
        </w:rPr>
        <w:t>l) ostale oblasti saradnje o kojima se Strane i/ili nadležni organi dogovore.</w:t>
      </w:r>
    </w:p>
    <w:p>
      <w:pPr>
        <w:pStyle w:val="Normal"/>
        <w:tabs>
          <w:tab w:val="clear" w:pos="720"/>
          <w:tab w:val="left" w:pos="851" w:leader="none"/>
        </w:tabs>
        <w:ind w:firstLine="81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3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Oblici saradnje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Cs w:val="24"/>
          <w:lang w:val="sr-Latn-CS" w:eastAsia="en-US"/>
        </w:rPr>
        <w:t>Saradnja između Strana će se vršiti posebno kroz sledeće oblike: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a) sastanke predstavnika Strana;</w:t>
      </w:r>
    </w:p>
    <w:p>
      <w:pPr>
        <w:pStyle w:val="ListParagraph"/>
        <w:tabs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b) političko-vojne konsultacije, konferencije i seminare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v) školovanje i praktičnu obuku u vojnim školama i vojno istraživačkim i razvojnim institucijama, uključujući razmenu predavača i slušalaca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g) stručno savetovanje i pomoć u istraživanju i razvoju, remontu i obnovi naoružanja i opreme za potrebe oružanih snaga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d) učešće vojnih jedinica u vojnim vežbama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đ) razmenu podataka, dokumentacije i materijala za obuku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e) organizaciju i učešće u kulturnim i sportskim manifestacijama;</w:t>
      </w:r>
    </w:p>
    <w:p>
      <w:pPr>
        <w:pStyle w:val="ListParagraph"/>
        <w:tabs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>ž) na druge načine o kojima se Strane i/ili nadležni organi dogovore.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4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Sprovođenje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1) Nadležni organi za sprovođenje ovog sporazuma su ministarstva odbrane Strana (u daljem tekstu: „nadležni organi”)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2) Radi sprovođenja odredaba ovog sporazuma, nadležni organi mogu zaključiti posebne ugovore.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5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Srpsko-rumunski mešoviti vojni komitet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1) Nadležni organi formiraju Srpsko - rumunski mešoviti vojni komitet, radi organizacije i koordinacije bilateralne vojne saradnje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2) Ministri odbrane Strana imenuju kopredsednike Srpsko - rumunskog mešovitog vojnog komiteta. Članovi Srpsko - rumunskog mešovitog vojnog komiteta su izaslanici odbrane Strana, kao i predstavnici nadležnih organa određeni za konkretne teme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3) Srpsko - rumunski mešoviti vojni komitet održava svoja zasedanja jednom godišnje, naizmenično u Republici Srbiji i u Rumuniji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4) Svaka tema predviđena da unapredi bilateralnu saradnju može biti uvrštena u dnevni red zasedanja Srpsko - rumunskog mešovitog vojnog komiteta, pošto je prethodno odobre oba kopredsednik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5) Srpsko - rumunski mešoviti vojni komitet vrši pregled aktivnosti saradnje iz prethodne godine i predlaže Plan bilateralne vojne saradnje za narednu godinu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lang w:val="sr-Latn-CS" w:eastAsia="en-US"/>
        </w:rPr>
        <w:t>Član 6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  <w:t>Plan bilateralne vojne saradnje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Plan bilateralne vojne saradnje obuhvata dogovorene aktivnosti, njihov naziv, načine i termine njihove realizacije, lokaciju kao i institucije odgovorne za njihovo izvođenje. Plan bilateralne vojne saradnje potpisuju propisno ovlašćeni kopredsednici Srpsko - rumunskog mešovitog vojnog komiteta ili predstavnici nadležnih organ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7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Finansijski aspekti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1) Svaka Strana snosi sopstvene troškove u vezi sa aktivnostima realizovanim u skladu sa odredbama ovog sporazuma, osim ako se Strane i/ili nadležni organi ne dogovore drugačije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2) Strana domaćin obezbeđuje domaći prevoz za članove delegacije strane pošiljaoca po njihovom dolasku na teritoriju države Strane domaćin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3) Strana domaćin će obezbediti hitnu medicinsku i stomatološku negu na istom nivou koji se pruža osoblju Strane domaćin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Status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sr-Latn-CS" w:eastAsia="en-US"/>
        </w:rPr>
      </w:pPr>
      <w:r>
        <w:rPr>
          <w:szCs w:val="24"/>
          <w:lang w:val="sr-Latn-CS" w:eastAsia="en-US"/>
        </w:rPr>
        <w:t>Dok borave na teritoriji države Strane primaoca, status predstavnika države Strane pošiljaoca reguliše se na osnovu odredbi Sporazuma između država članica Severnoatlantskog ugovora i drugih država učesnica u Partnerstvu za mir o statusu njihovih snaga (NATO SOFA PzM), potpisanog u Briselu 19. juna 1995. godine.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9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Zaštita tajnih podataka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Razmena i zaštita tajnih podataka između Strana, u vezi sa sprovođenjem ovog sporazuma, propisuje se posebnim ugovorom na nivou Stran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10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Obaveze Strana nastale usled sprovođenja drugih međunarodnih sporazuma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vaj sporazum ne utiče na prava i obaveze Strana koje nastaju usled sprovođenja drugih međunarodnih ugovora čije su one potpisnice.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11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Rešavanje sporova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vaki spor koji nastane usled ili u vezi sa tumačenjem ili sprovođenjem ovog sporazuma, rešavaju Strane putem pregovora i neće biti predat nekom međunarodnom sudu ili trećoj strani na rešavanj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Latn-CS" w:eastAsia="en-US"/>
        </w:rPr>
        <w:t xml:space="preserve">Član 12. 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Završne odredbe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sr-Latn-CS" w:eastAsia="en-US"/>
        </w:rPr>
        <w:tab/>
        <w:tab/>
      </w:r>
      <w:r>
        <w:rPr>
          <w:bCs/>
          <w:sz w:val="24"/>
          <w:szCs w:val="24"/>
          <w:lang w:val="sr-Latn-CS" w:eastAsia="en-US"/>
        </w:rPr>
        <w:t xml:space="preserve">(1) </w:t>
      </w:r>
      <w:r>
        <w:rPr>
          <w:sz w:val="24"/>
          <w:szCs w:val="24"/>
          <w:lang w:val="sr-Latn-CS" w:eastAsia="en-US"/>
        </w:rPr>
        <w:t>Ovaj sporazum stupa na snagu danom prijema poslednjeg pisanog obaveštenja kojim Strane obaveštavaju jedna drugu o završetku internih pravnih procedura neophodnih za njegovo stupanje na snagu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2) Ovaj sporazum se može izmeniti u bilo koje vreme, u pisanom obliku uz uzajamnu saglasnost Strana. Izmene stupaju na snagu u skladu sa odredbama stava (1) ovog član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3) Ovaj sporazum se zaključuje na neograničen vremenski period. Svaka od Strana može u pisanom obliku poslati obaveštenje o svojoj nameri da ga otkaže. Otkazivanje Sporazuma stupa na snagu 6 meseci od dana prijema obaveštenj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4) Ako na dan otkazivanja, postoje nerešena finansijska pitanja ili potraživanja, odredbe ovog sporazuma koje se na to odnose, ostaju na snazi do njihovog konačnog rešavanj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sr-Latn-CS" w:eastAsia="en-US"/>
        </w:rPr>
        <w:tab/>
        <w:tab/>
        <w:t>(5) Odgovornosti i obaveze svake Strane u pogledu bezbednosnih aranžmana i zaštite tajnih podataka nastaviće da važe bez obzira na prestanak važenja ovog sporazuma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Potpisano u Beogradu, dana 4. decembra 2017. godine, u po dva originalna primerka, svaki na srpskom, rumunkom i engleskom jeziku, pri čemu su svi tekstovi jednake vežnost. U slučaju razlika u tumučenju, merodavan je tekst na engleskom jeziku.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REPUBLIKE SRBIJ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ALEKSANDAR VULIN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ministar odbrane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RUMUNIJ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MIHAJ-VIOREL FIFO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  <w:t>ministar nacionalne odbran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en-US"/>
              </w:rPr>
            </w:pPr>
            <w:r>
              <w:rPr>
                <w:rFonts w:eastAsia="Calibri"/>
                <w:szCs w:val="24"/>
                <w:lang w:val="sr-Latn-C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r>
        <w:br w:type="page"/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Ovaj zakon stupa na snagu osmog dana od dana objavljivanja u ,,Službenom glasniku Republike Srbije </w:t>
      </w:r>
      <w:r>
        <w:rPr>
          <w:sz w:val="20"/>
          <w:lang w:val="sr-Latn-CS" w:eastAsia="en-US"/>
        </w:rPr>
        <w:t>–</w:t>
      </w:r>
      <w:r>
        <w:rPr>
          <w:szCs w:val="24"/>
          <w:lang w:val="sr-Latn-CS" w:eastAsia="en-US"/>
        </w:rPr>
        <w:t xml:space="preserve">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</w:t>
      </w:r>
      <w:r>
        <w:rPr>
          <w:bCs/>
          <w:szCs w:val="24"/>
          <w:lang w:val="sr-Latn-CS" w:eastAsia="en-US"/>
        </w:rPr>
        <w:t xml:space="preserve">porazuma između Vlade Republike Srbije i Vlade Rumunije o saradnji u oblasti odbrane, </w:t>
      </w:r>
      <w:r>
        <w:rPr>
          <w:szCs w:val="24"/>
          <w:lang w:val="sr-Latn-CS" w:eastAsia="en-US"/>
        </w:rPr>
        <w:t>sadržan je u članu 99. stav 1. tačka 4. Ustava Republike Srbije, kojim je propisano da Narodna skupština potvrđuje međunarodne ugovore kad je zakonom predviđena obaveza njihovog potvrđivanja</w:t>
      </w:r>
      <w:r>
        <w:rPr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rPr>
          <w:b/>
          <w:b/>
          <w:color w:val="FF0000"/>
          <w:szCs w:val="24"/>
          <w:lang w:val="sr-Latn-CS" w:eastAsia="en-US"/>
        </w:rPr>
      </w:pPr>
      <w:r>
        <w:rPr>
          <w:b/>
          <w:color w:val="FF0000"/>
          <w:szCs w:val="24"/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sr-Latn-CS" w:eastAsia="en-US"/>
        </w:rPr>
        <w:t xml:space="preserve">Savezna vlada Savezne Republike Jugoslavije i Vlade Rumunije, potpisale su Sporazum o saradnji u vojnoj oblasti, u Bukureštu, 27. oktobra 1997. godine </w:t>
      </w:r>
      <w:bookmarkStart w:id="0" w:name="SADRZAJ_002"/>
      <w:r>
        <w:rPr>
          <w:lang w:val="sr-Latn-CS" w:eastAsia="en-US"/>
        </w:rPr>
        <w:t>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 xml:space="preserve">Službeni list SCG </w:t>
      </w:r>
      <w:r>
        <w:rPr>
          <w:sz w:val="20"/>
          <w:lang w:val="sr-Latn-CS" w:eastAsia="en-US"/>
        </w:rPr>
        <w:t>–</w:t>
      </w:r>
      <w:r>
        <w:rPr>
          <w:lang w:val="sr-Latn-CS" w:eastAsia="en-US"/>
        </w:rPr>
        <w:t xml:space="preserve"> Međunarodni </w:t>
      </w:r>
      <w:bookmarkStart w:id="1" w:name="SADRZAJ_003"/>
      <w:bookmarkEnd w:id="0"/>
      <w:r>
        <w:rPr>
          <w:lang w:val="sr-Latn-CS" w:eastAsia="en-US"/>
        </w:rPr>
        <w:t>ugovori”, broj 2/05)</w:t>
      </w:r>
      <w:bookmarkEnd w:id="1"/>
      <w:r>
        <w:rPr>
          <w:lang w:val="sr-Latn-CS" w:eastAsia="en-US"/>
        </w:rPr>
        <w:t>. Na osnovu tog sporazuma, zaključeno je više ugovora na nivou ministarstava odbrane, koji su se odnosili prvenstveno na pitanja realizacije vežbi, školovanja i usavršavanja, kao i drugih oblasti od zajedničkog intere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Međutim, saglasno odredbi člana 12. tog sporazuma, kojim je propisano da se Sporazum zaključuje na period od 5 godina, te da se automatski produžava na sledećih pet godina, isti je prestao da važ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Takođe, pristupanjem Republike Srbije Sporazumu između država članica Severnoatlantskog ugovora i ostalih država učesnica u Partnerstvu za mir o statusu njihovih snaga, potpisanog u Briselu 19. juna 1995. godine, javila se potreba za drugačijem regulisanjem statusa pripadnika oružanih snaga jedne države dok borave na teritoriji druge države, ali i njihove disciplinske, krivične i materijalne odgovornosti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sr-Latn-CS" w:eastAsia="en-US"/>
        </w:rPr>
        <w:t xml:space="preserve">S tim u vezi, zaključen je novi bilateralni ugovor, odnosno Sporazum između Vlade Republike Srbije i Vlade Rumunije o saradnji u oblasti odbrane, koji je potpisan u Beogradu, 4. decembra 2017. godine i čije se potvrđivanje predlaže ovim zakonom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color w:val="FF0000"/>
          <w:spacing w:val="-1"/>
          <w:szCs w:val="24"/>
          <w:lang w:val="sr-Latn-CS" w:eastAsia="en-US"/>
        </w:rPr>
      </w:pPr>
      <w:r>
        <w:rPr>
          <w:color w:val="FF0000"/>
          <w:spacing w:val="-1"/>
          <w:szCs w:val="24"/>
          <w:lang w:val="sr-Latn-CS" w:eastAsia="en-US"/>
        </w:rPr>
        <w:tab/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Za donošenje predloženog zakona u 2018. godini, nisu potrebna finansijska sredstva, dok potrebna finansijska sredstva za realizaciju predmetnog sporazuma u narednim godinama, zavise od stepena i načina realizacije samog sporazuma. Kada dođe do zaključivanja implementacionih ugovora na osnovu ovog sporazuma, sredstva za njihovo sprovođenje biće planirana u skladu sa limitom koji Ministarstvo finansija utvrdi za Ministarstvo odbrane.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CharCharCharCharCharCharChar2CharCharCharCharCharChar1Char">
    <w:name w:val=" Char Char Char Char Char Char Char2 Char Char Char Char Char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9:00Z</dcterms:created>
  <dc:creator>Bojan &amp; Mira</dc:creator>
  <dc:description/>
  <cp:keywords/>
  <dc:language>en-US</dc:language>
  <cp:lastModifiedBy>Nenad Zdraljevic</cp:lastModifiedBy>
  <cp:lastPrinted>2018-03-02T14:06:00Z</cp:lastPrinted>
  <dcterms:modified xsi:type="dcterms:W3CDTF">2018-03-07T14:09:00Z</dcterms:modified>
  <cp:revision>2</cp:revision>
  <dc:subject/>
  <dc:title> </dc:title>
</cp:coreProperties>
</file>