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 w:eastAsia="en-US"/>
        </w:rPr>
        <w:tab/>
        <w:t>Na osnovu člana 4a stav 4. Zakona o platama u državnim organima i javnim službama („Službeni glasnik RS”, br. 34/01, 62/06 − dr. zakon, 116/08 − dr. zakoni, 92/11, 99/11 − dr. zakon, 10/13, 55/13, 99/14, 21/16 − dr. zakon, 113/17 − dr. zakon i 113/17 − dr. zakon),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>Vlada donos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UREDB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DOPUNI UREDBE O KOREKTIVNOM KOEFICIJENTU, NAJVIŠEM PROCENTUALNOM UVEĆANJU OSNOVNE PLATE, KRITERIJUMIMA I MERILIMA ZA DEO PLATE KOJI SE OSTVARUJE PO OSNOVU RADNOG UČINKA, KAO I NAČINU OBRAČUNA PLATE ZAPOSLENIH U ZDRAVSTVENIM USTANOVAM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U Uredbi o korektivnom koeficijentu, najvišem procentualnom uvećanju osnovne plate, kriterijumima i merilima za deo plate koji se ostvaruje po osnovu radnog učinka, kao i načinu obračuna plate zaposlenih u zdravstvenim ustanovama („Službeni glasnik RS”, br. 100/11, 63/12, 101/12, 46/13 i 113/17 – dr. zakon) posle člana 18. dodaje se član 18a koji glas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Član 18a</w:t>
      </w:r>
    </w:p>
    <w:p>
      <w:pPr>
        <w:pStyle w:val="Normal"/>
        <w:rPr/>
      </w:pPr>
      <w:r>
        <w:rPr>
          <w:lang w:val="sr-Latn-CS" w:eastAsia="en-US"/>
        </w:rPr>
        <w:tab/>
        <w:t>Deo plate po osnovu radnog učinka za zaposlene u ustanovama koja obavljaju delatnost na sekundarnom i tercijarnom nivou zdravstvene zaštite i koje su uključene u pilot fazu reforme plaćanja bolničkog lečenja na osnovu dijagnostički srodnih grupa, u skladu sa Zakonom o zdravstvenom osiguranju i Sporazumom o zajmu (Drugi projekat razvoja zdravstva Srbije) između Republike Srbije i Međunarodne banke za obnovu i razvoj, obračunava se na nivou zdravstvene ustanove u celini.</w:t>
      </w:r>
    </w:p>
    <w:p>
      <w:pPr>
        <w:pStyle w:val="Normal"/>
        <w:rPr/>
      </w:pPr>
      <w:r>
        <w:rPr>
          <w:lang w:val="sr-Latn-CS" w:eastAsia="en-US"/>
        </w:rPr>
        <w:tab/>
        <w:t>Učinak iz stava 1. ovog člana na nivou zdravstvene ustanove u celini utvrđuje se primenom sistema dijagnostički srodnih grupa na zdravstvene usluge pružene u stacionaru i dnevnoj bolnici na osnovu analize njihove fakturisane vrednosti i odgovarajućeg cenovnika Republičkog fonda za zdravstveno osiguranje, na tromesečnom nivou.</w:t>
      </w:r>
    </w:p>
    <w:p>
      <w:pPr>
        <w:pStyle w:val="Normal"/>
        <w:rPr/>
      </w:pPr>
      <w:r>
        <w:rPr>
          <w:lang w:val="sr-Latn-CS" w:eastAsia="en-US"/>
        </w:rPr>
        <w:tab/>
        <w:t xml:space="preserve">Ustanova iz stava 1. ovog člana koja ostvari učinak iznad planiranog ostvaruje pravo na naknadu za učinak za odgovarajuće tromesečje i to: </w:t>
      </w:r>
    </w:p>
    <w:p>
      <w:pPr>
        <w:pStyle w:val="Normal"/>
        <w:rPr/>
      </w:pPr>
      <w:r>
        <w:rPr>
          <w:lang w:val="sr-Latn-CS" w:eastAsia="en-US"/>
        </w:rPr>
        <w:tab/>
        <w:t xml:space="preserve">a) 0,05% od finansijskih sredstava iskazanih u ugovoru sa Republičkim fondom za zdravstveno osiguranje za 2018. godinu za učinak do 10% iznad planiranog; </w:t>
      </w:r>
    </w:p>
    <w:p>
      <w:pPr>
        <w:pStyle w:val="Normal"/>
        <w:rPr/>
      </w:pPr>
      <w:r>
        <w:rPr>
          <w:lang w:val="sr-Latn-CS" w:eastAsia="en-US"/>
        </w:rPr>
        <w:tab/>
        <w:t>b) 0,10% od finansijskih sredstava iskazanih u ugovoru sa Republičkim fondom za zdravstveno osiguranje za 2018. godinu za učinak do 15% iznad planiranog;</w:t>
      </w:r>
    </w:p>
    <w:p>
      <w:pPr>
        <w:pStyle w:val="Normal"/>
        <w:rPr/>
      </w:pPr>
      <w:r>
        <w:rPr>
          <w:lang w:val="sr-Latn-CS" w:eastAsia="en-US"/>
        </w:rPr>
        <w:tab/>
        <w:t xml:space="preserve">v) 0,15% od finansijskih sredstava iskazanih u ugovoru sa Republičkim fondom za zdravstveno osiguranje za 2018. godinu za učinak do 20% iznad planiranog; </w:t>
      </w:r>
    </w:p>
    <w:p>
      <w:pPr>
        <w:pStyle w:val="Normal"/>
        <w:rPr/>
      </w:pPr>
      <w:r>
        <w:rPr>
          <w:lang w:val="sr-Latn-CS" w:eastAsia="en-US"/>
        </w:rPr>
        <w:tab/>
        <w:t xml:space="preserve">g) 0,20% od finansijskih sredstava iskazanih u ugovoru sa Republičkim fondom za zdravstveno osiguranje za 2018. godinu za učinak do 25% iznad planiranog; </w:t>
      </w:r>
    </w:p>
    <w:p>
      <w:pPr>
        <w:pStyle w:val="Normal"/>
        <w:rPr/>
      </w:pPr>
      <w:r>
        <w:rPr>
          <w:lang w:val="sr-Latn-CS" w:eastAsia="en-US"/>
        </w:rPr>
        <w:tab/>
        <w:t>d) 0,25% od finansijskih sredstava iskazanih u ugovoru sa Republičkim fondom za zdravstveno osiguranje za 2018. godinu za učinak iznad 25% od planiranog.</w:t>
      </w:r>
    </w:p>
    <w:p>
      <w:pPr>
        <w:pStyle w:val="Normal"/>
        <w:rPr/>
      </w:pPr>
      <w:r>
        <w:rPr>
          <w:lang w:val="sr-Latn-CS" w:eastAsia="en-US"/>
        </w:rPr>
        <w:tab/>
        <w:t>Masa sredstava koju ostvari ustanova iz stava 1. ovog člana, na osnovu učinka iznad planiranog, u skladu sa stavom 3. ovog člana, raspodeljuje se svim zaposlenima u toj ustanovi srazmerno njihovom ukupnom koeficijentu za obračun plate.”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Odredbe člana 18a primenjuju se za obračun i isplatu plate zaposlenih zaključno sa obračunom za isplatu plate za decembar 2018. godin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Ova uredba stupa na snagu osmog dana od dana objavljivanja u „Službenom glasniku Republike Srbije.”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sz w:val="22"/>
          <w:szCs w:val="22"/>
          <w:lang w:val="sr-Latn-CS" w:eastAsia="en-US"/>
        </w:rPr>
        <w:t>05 Broj: 110-2441/2018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Beogradu, 16. marta 2018. go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1tekst"/>
        <w:spacing w:before="0" w:after="0"/>
        <w:ind w:hanging="26"/>
        <w:jc w:val="center"/>
        <w:rPr>
          <w:spacing w:val="40"/>
          <w:szCs w:val="24"/>
          <w:lang w:val="sr-Latn-CS" w:eastAsia="en-US"/>
        </w:rPr>
      </w:pPr>
      <w:r>
        <w:rPr>
          <w:spacing w:val="40"/>
          <w:szCs w:val="24"/>
          <w:lang w:val="sr-Latn-CS" w:eastAsia="en-US"/>
        </w:rPr>
        <w:t>V L A D A</w:t>
      </w:r>
    </w:p>
    <w:p>
      <w:pPr>
        <w:pStyle w:val="1tekst"/>
        <w:spacing w:before="0" w:after="0"/>
        <w:ind w:hanging="26"/>
        <w:jc w:val="center"/>
        <w:rPr>
          <w:spacing w:val="40"/>
          <w:szCs w:val="24"/>
          <w:lang w:val="sr-Latn-CS" w:eastAsia="en-US"/>
        </w:rPr>
      </w:pPr>
      <w:r>
        <w:rPr>
          <w:spacing w:val="40"/>
          <w:szCs w:val="24"/>
          <w:lang w:val="sr-Latn-C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SEDNIK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Footer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na Brnab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5" w:leader="none"/>
        <w:tab w:val="right" w:pos="9071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5:00Z</dcterms:created>
  <dc:creator>daktilo04</dc:creator>
  <dc:description/>
  <cp:keywords/>
  <dc:language>en-US</dc:language>
  <cp:lastModifiedBy>Jovan Stojanovic</cp:lastModifiedBy>
  <dcterms:modified xsi:type="dcterms:W3CDTF">2018-03-19T09:15:00Z</dcterms:modified>
  <cp:revision>2</cp:revision>
  <dc:subject/>
  <dc:title/>
</cp:coreProperties>
</file>