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Ж</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Њ</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Е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I. УСТАВНИ ОСНОВ ЗА ДОНОШЕЊЕ ЗАКО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ставни основ за доношење Закона о заштити података о личности садржан је у члану 42. Устава Републике Србије. Ставом 2. наведеног члана прописано је да се прикупљање, држање, обрада и коришћење података о личности уређују законом, а ставом 4. истог члана прописано је да свако има право да буде обавештен о прикупљеним подацима о својој личности, у складу са законом, као и право на судску заштиту због њихове злоупотребе.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ставни основ за доношење овог закона садржан је и у члану 97. тач. 2. и 16. Устава, којом је предвиђено да Република Србија уређује и обезбеђује, између осталог, остваривање и заштиту слобода и права грађана, поступак пред судовима и другим државним органима, односно организацију, надлежност и рад републичких орга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РАЗЛОЗИ ЗА ДОНОШЕЊЕ ЗАКОНА </w:t>
      </w:r>
    </w:p>
    <w:p>
      <w:pPr>
        <w:pStyle w:val="ListParagraph"/>
        <w:autoSpaceDE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Разлози за доношење новог Закона о заштити података о личности су бројни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огу се разматрати како због потреба Републике Србије, тако и због потреба међународне сарадње, као и због процеса придруживања Републике Србије Европској унији. Са становишта унутрашњег права, постојећи правни оквир заштите података о личности не може адекватно да обезбеди несметано остваривање права на заштиту података о личности у свим областима, због чега је неопходно извршити измене и допуне нормативног оквира у овој области. Када је у питању међународна сарадња, односно процес придруживања Републике Србије Европској унији, усклађивање националног законодавства са правом Европске уније представља међународноправну обавезу Републике Србије, док статус Републике Србије као кандидата за чланство у Европској унији указује да су европске интеграције кључне за спољну и унутрашњу политику земље. Имајући у виду наведене разлоге, неопходно је донети нови закон који ће уредити ову обла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о заштити података о личности („Службени гласник РС”, бр.  97/08, 104/09 – др. закон, 68/12 – УС и 107/12) усвојен је крајем 2008. године, а почео је са применом 1. јануара 2009. године. Од почетка примене наведени закон је, према извештајима Европске комисије о напретку Републике Србије, оцењиван као делимично усклађен са релевантним прописима Европске уније у овој област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ред наведеног, треба напоменути и да текст важећег закона није значајно мењан током скоро девет година примене. Закон је само два пута измењен и допуњен, и то једном на основу одлуке Уставног суда, а други пут допуна се односила на  дозвољеност промене сврхе обраде података о личности.   </w:t>
      </w:r>
    </w:p>
    <w:p>
      <w:pPr>
        <w:pStyle w:val="Normal"/>
        <w:ind w:firstLine="708"/>
        <w:jc w:val="both"/>
        <w:rPr/>
      </w:pPr>
      <w:r>
        <w:rPr>
          <w:rFonts w:cs="Times New Roman" w:ascii="Times New Roman" w:hAnsi="Times New Roman"/>
          <w:sz w:val="24"/>
          <w:szCs w:val="24"/>
        </w:rPr>
        <w:t xml:space="preserve">Значај заштите података о личности за Европску унију (и државе чланице појединачно) изражен је пре свега Повељом о фундаменталним правима Европске уније (2000/C 364/01). Право на заштиту података зајемчено је чланом 8. наведене Повеље (Заштита података о лич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међувремену, донети су </w:t>
      </w:r>
      <w:r>
        <w:rPr>
          <w:rStyle w:val="FontStyle11"/>
          <w:rFonts w:cs="Times New Roman"/>
          <w:sz w:val="24"/>
          <w:szCs w:val="24"/>
          <w:lang w:eastAsia="sr-CS"/>
        </w:rPr>
        <w:t xml:space="preserve">нови релевантни прописи Европске уније који уређују област заштите података о личности. Реч  је о </w:t>
      </w:r>
      <w:r>
        <w:rPr>
          <w:rFonts w:cs="Times New Roman" w:ascii="Times New Roman" w:hAnsi="Times New Roman"/>
          <w:sz w:val="24"/>
          <w:szCs w:val="24"/>
        </w:rPr>
        <w:t>Уредби 2016/679 Европског парламента и Савета о заштити појединца у вези са обрадом података о личности и слободном кретању таквих података и стављању ван снаге Директиве 98/46/ЕЗ (у даљем тексту Уредба), као и Директиви 2016/680 о заштити појединца у вези са обрадом података о личности од стране надлежних тела у сврхе спречавања, истраге, откривања или гоњења кривичних дела или извршења кривичних санкција и слободном кретању таквих података</w:t>
      </w:r>
      <w:r>
        <w:rPr>
          <w:rFonts w:cs="Times New Roman" w:ascii="Times New Roman" w:hAnsi="Times New Roman"/>
          <w:sz w:val="24"/>
          <w:szCs w:val="24"/>
          <w:lang w:val="en-US"/>
        </w:rPr>
        <w:t xml:space="preserve"> </w:t>
      </w:r>
      <w:r>
        <w:rPr>
          <w:rFonts w:cs="Times New Roman" w:ascii="Times New Roman" w:hAnsi="Times New Roman"/>
          <w:sz w:val="24"/>
          <w:szCs w:val="24"/>
        </w:rPr>
        <w:t>и стављању ван снаге оквирне одлуке Савета 2008/977/ПУП (у даљем тексту: Директива</w:t>
      </w:r>
      <w:r>
        <w:rPr>
          <w:rStyle w:val="FontStyle11"/>
          <w:rFonts w:cs="Times New Roman"/>
          <w:sz w:val="24"/>
          <w:szCs w:val="24"/>
          <w:lang w:eastAsia="sr-CS"/>
        </w:rPr>
        <w:t xml:space="preserve">), па је, имајући у виду обавезе Републике Србије у процесу придруживања Европској унији, било неопходно припремити нови Предлог закона о заштити података о личности који ће обезбедити усклађеност са овим прописима Европске униј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ведени релевантни документи Европске уније указују да заштита података више није питање хармонизације права Европске уније и појединачне имплементације у национално законодавство, већ област директне примене права Европске уније. Снажан независни орган за заштиту података о личности је предуслов адекватне заштите података о личности за Европску унију, на шта указује и постојање посебног органа за заштиту података о личности у оквиру Уније - Европског супервизора за заштиту података о личности, посебних одељења и официра за заштиту података о личности Еуропола или Еуроџаста, као и одлуке Суда правде Европске уније о положају органа надлежних за заштиту података о личност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ао што је речено, поред потребе усклађености са правом Европске уније и стандардима заштите података о личности, на неопходност нових решења указује и вишегодишња примена важећег закон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и недостаци важећег закона огледају се, између осталог, у неадекватно уређеном поступку остваривања права на заштиту података о личности и неуређеном поступку изношења података о личности из Републике Србије. Такође, недостаци су изражени и у непотпуном уређењу одговорности у случају кршења права лица, као и у случају неиспуњавања законских обавеза. Безбедност података је потпуно неадекватно уређена, а недостаје и обавеза анализе ризика по права лица у случају појединих обрада које могу озбиљно угрозити њихова права. Истовремено, неопходно је увести нове институте у режим заштите података о личности, који се превасходно односе на лица задужена за заштиту података код руковалаца или код обрађивача. </w:t>
      </w:r>
    </w:p>
    <w:p>
      <w:pPr>
        <w:pStyle w:val="Normal"/>
        <w:ind w:firstLine="720"/>
        <w:jc w:val="both"/>
        <w:rPr/>
      </w:pPr>
      <w:r>
        <w:rPr>
          <w:rFonts w:cs="Times New Roman" w:ascii="Times New Roman" w:hAnsi="Times New Roman"/>
          <w:sz w:val="24"/>
          <w:szCs w:val="24"/>
        </w:rPr>
        <w:t xml:space="preserve">Основни циљ закона је да свакоме </w:t>
      </w:r>
      <w:r>
        <w:rPr>
          <w:rFonts w:cs="Times New Roman" w:ascii="Times New Roman" w:hAnsi="Times New Roman"/>
          <w:sz w:val="24"/>
          <w:szCs w:val="24"/>
          <w:lang w:val="uz-Cyrl-UZ"/>
        </w:rPr>
        <w:t>обезбеди поштовање основних права и слобода физичких лица, а посебно њиховог права на заштиту података о личности</w:t>
      </w:r>
      <w:r>
        <w:rPr>
          <w:rFonts w:cs="Times New Roman" w:ascii="Times New Roman" w:hAnsi="Times New Roman"/>
          <w:sz w:val="24"/>
          <w:szCs w:val="24"/>
        </w:rPr>
        <w:t xml:space="preserve">. Стога, Закон о заштити података треба да успостави јасан правни оквир у области заштите података о личности у Републици Србији. У складу са Уставом, закон треба да уреди обраду података о личности, односно заштиту права и поступак остваривања заштите права појединца у односу на обраду података, затим права, обавезе и одговорности руковалаца података, обрађивача података и свих прималаца података, као и надлежност и положај независног органа за заштиту података о лич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ед тога, Предлогом закона се остварују и остали циљеви, од којих су најважнији:</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ире уређење основних појмова који се користе у закону и додавање већег броја нових појмова; </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етаљније уређење поступка остваривања права на заштиту података о личности</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писивање великог броја различитих случајева којима је у потпуности уређен поступак изношења података о личности из Републике Србије, чиме се значајно убрзава овакав пренос (што је значајно због достигнутог степена савремених информационих технологија, друштвених мрежа, олакшавања пословања привредних субјеката и др)</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ђење одговорности у случају кршења права лица на које се подаци односе, као и у случају неиспуњавања законских обавеза руковаоца, обрађивача или њихових представника</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тпуније уређење безбедности података о личности, тако што се прописује већи број мера заштите података о личности, као и поступак у случају да до повреде безбедности ипак дође</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вођење обавезе анализе ризика пре започињања радњи обраде, а ако је ризик високог нивоа прописује се неопходност претходног тражења мишљења надзорног органа</w:t>
      </w:r>
      <w:r>
        <w:rPr>
          <w:rFonts w:cs="Times New Roman" w:ascii="Times New Roman" w:hAnsi="Times New Roman"/>
          <w:color w:val="000000"/>
          <w:sz w:val="24"/>
          <w:szCs w:val="24"/>
        </w:rPr>
        <w:t>;</w:t>
      </w:r>
    </w:p>
    <w:p>
      <w:pPr>
        <w:pStyle w:val="NoSpacing"/>
        <w:ind w:firstLine="720"/>
        <w:jc w:val="both"/>
        <w:rPr/>
      </w:pPr>
      <w:r>
        <w:rPr>
          <w:rFonts w:cs="Times New Roman" w:ascii="Times New Roman" w:hAnsi="Times New Roman"/>
          <w:color w:val="000000"/>
          <w:sz w:val="24"/>
          <w:szCs w:val="24"/>
        </w:rPr>
        <w:t xml:space="preserve">- прописивање нових института, </w:t>
      </w:r>
      <w:r>
        <w:rPr>
          <w:rFonts w:cs="Times New Roman" w:ascii="Times New Roman" w:hAnsi="Times New Roman"/>
          <w:sz w:val="24"/>
          <w:szCs w:val="24"/>
        </w:rPr>
        <w:t>као што су обавезујућа пословна правила, сертификација, одређивање лице за заштиту података о личности, као и кодекс поступ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потпуно уређење обраде података о личности коју врше надлежни органи у сврхе спречавања, истраге, откривања или гоњења кривичних дела или извршења кривичних санкција. Свакако да ове одредбе представљају једну од најзначајних законских новина, јер се први пут јасно прописују посебне одредбе које се односе само на надлежне органе, чиме се обезбеђује законитост њиховог поступања и истовремено одређују случајеви када ограничење општег режима посто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проширење и прецизирање надлежности и овлашћења Повереника за информације од јавног значаја и заштиту података о личности (у даљем тексту: Повереник), као независног и самосталног државног органа надлежног за надзор и спровођење Закона о заштити података о личнос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обезбеђивање усклађености са релевантним документима Европске уније (Уредбом и Директивом), што је од великог значаја за обавезе Републике Србије које су предвиђене  Преговарачким поглављима 23 и 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 xml:space="preserve">Приликом израде текста Предлога закона коришћени су текстови нових релевантних прописа Европске уније, анализа текста важећег закона, иницијативе и препоруке за измену његових одредаба, као и решења која је изнео Повереник за информације од јавног значаја и заштиту података о личности у свом Моделу закона. Поред тога, у текст Предлога закона уграђени су коментари Европске комисије и </w:t>
      </w:r>
      <w:r>
        <w:rPr>
          <w:rFonts w:cs="Times New Roman" w:ascii="Times New Roman" w:hAnsi="Times New Roman"/>
          <w:sz w:val="24"/>
          <w:szCs w:val="24"/>
          <w:lang w:val="en-US"/>
        </w:rPr>
        <w:t>EUROJUST-</w:t>
      </w:r>
      <w:r>
        <w:rPr>
          <w:rFonts w:cs="Times New Roman" w:ascii="Times New Roman" w:hAnsi="Times New Roman"/>
          <w:sz w:val="24"/>
          <w:szCs w:val="24"/>
        </w:rPr>
        <w:t>а, којима је текст у поступку припреме био достављен на мишљење, као и прихваћене примедбе и сугестије државних органа којима је текст (у складу са Пословником Владе) био упућен на мишљењ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 xml:space="preserve">ОБЈАШЊЕЊЕ ОСНОВНИХ ПРАВНИХ ИНСТИТУТА И ПОЈЕДИНАЧНИХ РЕШЕЊ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г закона о заштити података о личности садржи десет глава, и то: Основне одредбе (Глава </w:t>
      </w:r>
      <w:r>
        <w:rPr>
          <w:rFonts w:cs="Times New Roman" w:ascii="Times New Roman" w:hAnsi="Times New Roman"/>
          <w:sz w:val="24"/>
          <w:szCs w:val="24"/>
          <w:lang w:val="en-US"/>
        </w:rPr>
        <w:t>I</w:t>
      </w:r>
      <w:r>
        <w:rPr>
          <w:rFonts w:cs="Times New Roman" w:ascii="Times New Roman" w:hAnsi="Times New Roman"/>
          <w:sz w:val="24"/>
          <w:szCs w:val="24"/>
        </w:rPr>
        <w:t>), Наче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Права лица на које се подаци однос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Руковалац и обрађивач</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xml:space="preserve">), Пренос података о личности у друге земље и међународне организације (Глав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Повереник (Глава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вна средства, одговорност и казне (Глава </w:t>
      </w:r>
      <w:r>
        <w:rPr>
          <w:rFonts w:cs="Times New Roman" w:ascii="Times New Roman" w:hAnsi="Times New Roman"/>
          <w:sz w:val="24"/>
          <w:szCs w:val="24"/>
          <w:lang w:val="en-US"/>
        </w:rPr>
        <w:t>VII</w:t>
      </w:r>
      <w:r>
        <w:rPr>
          <w:rFonts w:cs="Times New Roman" w:ascii="Times New Roman" w:hAnsi="Times New Roman"/>
          <w:sz w:val="24"/>
          <w:szCs w:val="24"/>
        </w:rPr>
        <w:t xml:space="preserve">), Посебни случајеви обраде (Глава </w:t>
      </w:r>
      <w:r>
        <w:rPr>
          <w:rFonts w:cs="Times New Roman" w:ascii="Times New Roman" w:hAnsi="Times New Roman"/>
          <w:sz w:val="24"/>
          <w:szCs w:val="24"/>
          <w:lang w:val="en-US"/>
        </w:rPr>
        <w:t>VIII</w:t>
      </w:r>
      <w:r>
        <w:rPr>
          <w:rFonts w:cs="Times New Roman" w:ascii="Times New Roman" w:hAnsi="Times New Roman"/>
          <w:sz w:val="24"/>
          <w:szCs w:val="24"/>
        </w:rPr>
        <w:t>), Казнене одредб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Х) и Прелазне и завршне одредбе (Глава Х)</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не одредб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Предлога закона)</w:t>
      </w:r>
      <w:r>
        <w:rPr>
          <w:rFonts w:cs="Times New Roman" w:ascii="Times New Roman" w:hAnsi="Times New Roman"/>
          <w:sz w:val="24"/>
          <w:szCs w:val="24"/>
          <w:lang w:val="en-US"/>
        </w:rPr>
        <w:t xml:space="preserve"> </w:t>
      </w:r>
      <w:r>
        <w:rPr>
          <w:rFonts w:cs="Times New Roman" w:ascii="Times New Roman" w:hAnsi="Times New Roman"/>
          <w:sz w:val="24"/>
          <w:szCs w:val="24"/>
        </w:rPr>
        <w:t>садрже четири члана, и уређују предмет закона, циљ закона, његову примену и значење основних израза који се користе у закону. Обзиром на значај ове главе за текст целог закона (посебно што се предвиђа значење најважнијих израза који се користе кроз цео текст закона), ова глава је и названа „Основне одредб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Чланом 1. Предлога закона одређен је његов предмет. Ставом 1. наведеног члана предвиђено је да закон уређуј</w:t>
      </w:r>
      <w:r>
        <w:rPr>
          <w:rFonts w:cs="Times New Roman" w:ascii="Times New Roman" w:hAnsi="Times New Roman"/>
          <w:sz w:val="24"/>
          <w:szCs w:val="24"/>
          <w:lang w:val="uz-Cyrl-UZ"/>
        </w:rPr>
        <w:t xml:space="preserve">е </w:t>
      </w:r>
      <w:r>
        <w:rPr>
          <w:rFonts w:cs="Times New Roman" w:ascii="Times New Roman" w:hAnsi="Times New Roman"/>
          <w:sz w:val="24"/>
          <w:szCs w:val="24"/>
        </w:rPr>
        <w:t>право на заштиту физичких лица у вези са обрадом података о лич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слободним протоком таквих података, начела обраде, права лица на које се подаци односе, обавезе руковалаца и обрађивача података о личности, кодекс поступања, пренос података о личности у друге државе и међународне организације, надзор над спровођењем овог закона, правна средства, одговорност и казне у случају повреде права физичких лица у вези са обрадом података о личности, као и посебне случајеве обра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вом 2. истог члана предвиђено је да се законом уређује и право на заштиту физичких лица у вези са обрадом података о личности коју врше надлежни органи у сврхе спречавања, истраге и откривања кривичних дела, гоњења учинилаца кривичних дела или извршења кривичних санкција, укључујући спречавање и заштиту од претњи јавној и националној безбедности, као и слободни проток таквих података. Став 2. члана 1. Предлога закона је последица усклађивања са Директив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а напоменути да су, с обзиром да правила из наведене Директиве представљају ограничења у односу на одредбе из Уредбе, кроз цео текст Предлога закона дата општа правила о обради података која су предвиђена Уредбом, а да се одмах затим прописују изузеци који се однесе на обраду података у сврхе спречавања, истраге, откривања или гоњења кривичних дела или извршења кривичних санкција, а који су предвиђени Директивом. Треба напоменути и да се, ако таквих ограничења нема, на обраду података о личности (када не обрађују податке у посебне сврхе), примењује општи режим као и на остале органе власт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У члану 2. Предлога закона прописан је његов циљ. Ставом 1. овог члана дефинисан је општи циљ закона, који је идентичан циљу важећег закона, а то је да се законом</w:t>
      </w:r>
      <w:r>
        <w:rPr>
          <w:rFonts w:cs="Times New Roman" w:ascii="Times New Roman" w:hAnsi="Times New Roman"/>
          <w:sz w:val="24"/>
          <w:szCs w:val="24"/>
          <w:lang w:val="uz-Cyrl-UZ"/>
        </w:rPr>
        <w:t xml:space="preserve"> обезбеђује заштита основних права и слобода физичких лица, а посебно њиховог права на заштиту података о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вину представља став 2. овог члана који указује на значај овог закона као закона који у области заштите података о личности има општи и системски карактер, као и потребу да посебни закони (обзиром да се законом мора уредити прикупљање, држање, обрада и коришћење података о личности), када уређују обраду података морају бити усклађени са овим законом, јер он ову област целовито и најдетаљније уређуј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ан 3. Предлога закона односи се на обим његове примене. Ставом 1. наведеног члана прецизиран је члан 4. важећег закона који уређује заштиту података о личности. </w:t>
      </w:r>
    </w:p>
    <w:p>
      <w:pPr>
        <w:pStyle w:val="Normal"/>
        <w:ind w:firstLine="708"/>
        <w:jc w:val="both"/>
        <w:rPr/>
      </w:pPr>
      <w:r>
        <w:rPr>
          <w:rFonts w:cs="Times New Roman" w:ascii="Times New Roman" w:hAnsi="Times New Roman"/>
          <w:sz w:val="24"/>
          <w:szCs w:val="24"/>
        </w:rPr>
        <w:t>Ставом 2. истог члана предвиђено је да се закон не примењуј</w:t>
      </w:r>
      <w:r>
        <w:rPr>
          <w:rFonts w:cs="Times New Roman" w:ascii="Times New Roman" w:hAnsi="Times New Roman"/>
          <w:sz w:val="24"/>
          <w:szCs w:val="24"/>
          <w:lang w:val="sr-RS"/>
        </w:rPr>
        <w:t xml:space="preserve">е </w:t>
      </w:r>
      <w:r>
        <w:rPr>
          <w:rFonts w:cs="Times New Roman" w:ascii="Times New Roman" w:hAnsi="Times New Roman"/>
          <w:sz w:val="24"/>
          <w:szCs w:val="24"/>
        </w:rPr>
        <w:t>на обраду података физичког лица за личне потребе, као и за потребе свог породичног домаћинства.</w:t>
      </w:r>
    </w:p>
    <w:p>
      <w:pPr>
        <w:pStyle w:val="NoSpacing"/>
        <w:ind w:firstLine="708"/>
        <w:jc w:val="both"/>
        <w:rPr/>
      </w:pPr>
      <w:r>
        <w:rPr>
          <w:rFonts w:cs="Times New Roman" w:ascii="Times New Roman" w:hAnsi="Times New Roman"/>
          <w:sz w:val="24"/>
          <w:szCs w:val="24"/>
        </w:rPr>
        <w:t xml:space="preserve">Такође, </w:t>
      </w:r>
      <w:r>
        <w:rPr>
          <w:rFonts w:cs="Times New Roman" w:ascii="Times New Roman" w:hAnsi="Times New Roman"/>
          <w:sz w:val="24"/>
          <w:szCs w:val="24"/>
          <w:lang w:val="uz-Cyrl-UZ"/>
        </w:rPr>
        <w:t>закон се примењује на обраду података о личности коју врши руковалац, односно обрађивач који има седиште на територији Републике Србије, у оквиру активности које се врше на територији Републике Србије, и то без обзира да ли се радње обраде врше на територији Републике Србије.</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Исто тако, ставом 4. истог члана предвиђено је да се закон примењује на обраду података о личности лица на које се подаци односе, које има пребивалиште на територији Републике Србије, ако се обрада врши од стране руковаоца, односно обрађивача који нема седиште, односно пребивалиште или боравиште на територији Републике Србије, под условом да су радње обраде везане за понуду роба, односно услуга лицу на које се подаци односе на територији Републике Србије, и то без обзира да ли се од тог лица захтева плаћање накнаде за ову робу, односно услугу, као и за праћење активности лица на које се подаци односе, а које се врше на територији Републике Србиј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Један од најважнијих чланова Предлога закона је свакако члан 4, у коме су дата објашњења најзначајних појмова који се у закону користе. У односу на важећи закон (који садржи десет основних појмова), у Предлогу закона су као нови појмови одређени: „профилисање”, „псеудонимизација”, „трећа страна”, „пристанак” „повреда безбедности података”, „генетски податак”, „биометријски податак”, „подаци о здрављу”, „представник”, „привредни субјекат”, „мултинационална компанија”, „група привредних субјеката”, „обавезујућа пословна правила”, „услуга информационог друштва” „међународна организација” и „надлежни орган”. Такође је одређено и значење израза „пристанак” и „Повереник”. За разлику од сада важећег законског решења, према коме се пристанак може дати искључиво у писменом облику (а које је у примени закона изазивало велике проблеме, посебно имајући у виду убрзани развој информационих технологија), појам пристанка је сада прецизно дефинисан и значајно проширен. Наиме, </w:t>
      </w:r>
      <w:r>
        <w:rPr>
          <w:rFonts w:cs="Times New Roman" w:ascii="Times New Roman" w:hAnsi="Times New Roman"/>
          <w:sz w:val="24"/>
          <w:szCs w:val="24"/>
          <w:lang w:eastAsia="en-GB"/>
        </w:rPr>
        <w:t xml:space="preserve">пристанак лица на које се подаци односе је одређен као свако добровољно, одређено, информисано и недвосмислено изражавање воље тог лица, којим то лице, изјавом или јасном потврдном радњом, даје пристанак за обраду података о личности који се на њега односе. </w:t>
      </w:r>
    </w:p>
    <w:p>
      <w:pPr>
        <w:pStyle w:val="Normal"/>
        <w:ind w:firstLine="708"/>
        <w:jc w:val="both"/>
        <w:rPr/>
      </w:pPr>
      <w:r>
        <w:rPr>
          <w:rFonts w:cs="Times New Roman" w:ascii="Times New Roman" w:hAnsi="Times New Roman"/>
          <w:sz w:val="24"/>
          <w:szCs w:val="24"/>
        </w:rPr>
        <w:t xml:space="preserve">Као што је речено, одређен је и појам „надлежног органа”, као органа власти </w:t>
      </w:r>
      <w:r>
        <w:rPr>
          <w:rFonts w:cs="Times New Roman" w:ascii="Times New Roman" w:hAnsi="Times New Roman"/>
          <w:sz w:val="24"/>
          <w:szCs w:val="24"/>
          <w:lang w:val="uz-Cyrl-UZ"/>
        </w:rPr>
        <w:t xml:space="preserve">који су надлежни за спречавање, истрагу и откривање кривичних дела, као и гоњење учинилаца кривичних дела или извршење кривичних санкција, укључујући и заштиту и спречавање претњи јавној или националној безбедности. Као што је речено, значајно је напоменути да ако надлежни органи не обрађују податке о личности у сврхе </w:t>
      </w:r>
      <w:r>
        <w:rPr>
          <w:rFonts w:cs="Times New Roman" w:ascii="Times New Roman" w:hAnsi="Times New Roman"/>
          <w:sz w:val="24"/>
          <w:szCs w:val="24"/>
        </w:rPr>
        <w:t>спречавања, истраге и откривања кривичних дела, гоњења учинилаца кривичних дела и извршења кривичних санкција, на њихово поступање примењују се одредбе закона које се односе на поступање осталих органа власти. Ако, међутим, поступају у наведене сврхе, тада се примењују ограничења предвиђена тачно одређеним одредбама Предлога закона.</w:t>
      </w:r>
      <w:r>
        <w:rPr>
          <w:rFonts w:cs="Times New Roman" w:ascii="Times New Roman" w:hAnsi="Times New Roman"/>
          <w:sz w:val="24"/>
          <w:szCs w:val="24"/>
          <w:lang w:val="uz-Cyrl-UZ"/>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а напоменути и да су све нове дефиниције, у односу на важећи закон, поред потребе да се основни појмови који се користе у закону што прецизније одреде,  последица усаглашавања са Уредбом и Дир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друга Предлога закона (чл. 5. до 20) уређује начела која се односе на обраду података, као полазне основе и основне принципе којих се увек треба придржавати приликом било које обраде података о лич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 5. Предлога закона прописује начела обраде података о личности. Та начела су следећа: законитост, поштење и транспарентност, ограничење у односу на сврху обраде, минимизација података, тачност, ограничење чувања и одговорност за поступањ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онитост обраде подразумева да се обрада података може вршити само ако је то уређено законом.</w:t>
      </w:r>
    </w:p>
    <w:p>
      <w:pPr>
        <w:pStyle w:val="Normal"/>
        <w:ind w:firstLine="708"/>
        <w:jc w:val="both"/>
        <w:rPr/>
      </w:pPr>
      <w:r>
        <w:rPr>
          <w:rFonts w:cs="Times New Roman" w:ascii="Times New Roman" w:hAnsi="Times New Roman"/>
          <w:sz w:val="24"/>
          <w:szCs w:val="24"/>
        </w:rPr>
        <w:t xml:space="preserve">Ограничење сврхе обраде подразумева да се подаци о личности морају обрађивати само </w:t>
      </w:r>
      <w:r>
        <w:rPr>
          <w:rFonts w:cs="Times New Roman" w:ascii="Times New Roman" w:hAnsi="Times New Roman"/>
          <w:sz w:val="24"/>
          <w:szCs w:val="24"/>
          <w:lang w:val="ru-RU"/>
        </w:rPr>
        <w:t xml:space="preserve">у </w:t>
      </w:r>
      <w:r>
        <w:rPr>
          <w:rFonts w:cs="Times New Roman" w:ascii="Times New Roman" w:hAnsi="Times New Roman"/>
          <w:sz w:val="24"/>
          <w:szCs w:val="24"/>
          <w:lang w:val="uz-Cyrl-UZ"/>
        </w:rPr>
        <w:t xml:space="preserve">сврхе које су </w:t>
      </w:r>
      <w:r>
        <w:rPr>
          <w:rFonts w:cs="Times New Roman" w:ascii="Times New Roman" w:hAnsi="Times New Roman"/>
          <w:sz w:val="24"/>
          <w:szCs w:val="24"/>
          <w:lang w:val="ru-RU"/>
        </w:rPr>
        <w:t>конкретно одређене, изричите, оправдане и законите и даље се не могу обрађивати на начин који није у складу са тим сврхам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инимизација података подразумева да подаци који се обрађују морају бити примерени, битни и ограничени само на оно што је неопходно.</w:t>
      </w:r>
    </w:p>
    <w:p>
      <w:pPr>
        <w:pStyle w:val="Normal"/>
        <w:ind w:firstLine="708"/>
        <w:jc w:val="both"/>
        <w:rPr/>
      </w:pPr>
      <w:r>
        <w:rPr>
          <w:rFonts w:cs="Times New Roman" w:ascii="Times New Roman" w:hAnsi="Times New Roman"/>
          <w:sz w:val="24"/>
          <w:szCs w:val="24"/>
        </w:rPr>
        <w:t xml:space="preserve">Тачност подразумева не само да подаци о личности морају бити тачни, него и да се </w:t>
      </w:r>
      <w:r>
        <w:rPr>
          <w:rFonts w:cs="Times New Roman" w:ascii="Times New Roman" w:hAnsi="Times New Roman"/>
          <w:sz w:val="24"/>
          <w:szCs w:val="24"/>
          <w:lang w:val="ru-RU"/>
        </w:rPr>
        <w:t>морају предузети све разумне мере да се нетачни подаци о личности без одлагања избришу или исправ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ње чувања подразумева да се подаци морају чувати само у временском периоду неопходном за остваривање сврхе обра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Интегритет и поверљивост подразумевају да се подаци морају обрађивати на начин који обезбеђује одговарајућу заштиту података о личности, што укључује заштиту од неовлашћене или незаконите обраде, од случајног губитка, од уништења или оштећења, као и применом одговарајућих мера заштите.</w:t>
      </w:r>
    </w:p>
    <w:p>
      <w:pPr>
        <w:pStyle w:val="Normal"/>
        <w:ind w:firstLine="708"/>
        <w:jc w:val="both"/>
        <w:rPr/>
      </w:pPr>
      <w:r>
        <w:rPr>
          <w:rFonts w:cs="Times New Roman" w:ascii="Times New Roman" w:hAnsi="Times New Roman"/>
          <w:sz w:val="24"/>
          <w:szCs w:val="24"/>
        </w:rPr>
        <w:t xml:space="preserve">Члан 6. Предлога закона представља изузетак у односу на начело ограничења у односу на сврхе обраде, и предвиђа да се не сматра другом сврхом обраде она обрада која се врши </w:t>
      </w:r>
      <w:r>
        <w:rPr>
          <w:rFonts w:cs="Times New Roman" w:ascii="Times New Roman" w:hAnsi="Times New Roman"/>
          <w:sz w:val="24"/>
          <w:szCs w:val="24"/>
          <w:lang w:val="ru-RU"/>
        </w:rPr>
        <w:t>у сврхе архивирања у јавном интересу, у сврхе научног или историјског истраживања, као и у статистичке сврхе.</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ан 7. Предлога закона такође представља изузетак од начела ограничења у односу на сврхе обраде. Реч је о обради података од стране надлежних органа у сврхе </w:t>
      </w:r>
      <w:r>
        <w:rPr>
          <w:rFonts w:cs="Times New Roman" w:ascii="Times New Roman" w:hAnsi="Times New Roman"/>
          <w:sz w:val="24"/>
          <w:szCs w:val="24"/>
          <w:lang w:val="uz-Cyrl-UZ"/>
        </w:rPr>
        <w:t>спречавања, истраге и откривања кривичних дела, као и гоњења учинилаца кривичних дела или извршења кривичних санкција, укључујући и заштиту и спречавање претњи јавној или националној безбедности (у даљем тексту: у посебне сврхе). У том случају могућа је и обрада података о личности у друге сврхе, али само ако су заједно испуњени услови да је таква обрада података предвиђена законом, као и да је неопходна и сразмерна тој другој сврс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uz-Cyrl-UZ"/>
        </w:rPr>
        <w:t xml:space="preserve">Члан 8. Предлога закона представља изузетак од начела ограничења чувања и односи се на </w:t>
      </w:r>
      <w:r>
        <w:rPr>
          <w:rFonts w:cs="Times New Roman" w:ascii="Times New Roman" w:hAnsi="Times New Roman"/>
          <w:sz w:val="24"/>
          <w:szCs w:val="24"/>
          <w:lang w:val="en-US"/>
        </w:rPr>
        <w:t>п</w:t>
      </w:r>
      <w:r>
        <w:rPr>
          <w:rFonts w:cs="Times New Roman" w:ascii="Times New Roman" w:hAnsi="Times New Roman"/>
          <w:sz w:val="24"/>
          <w:szCs w:val="24"/>
          <w:lang w:val="ru-RU"/>
        </w:rPr>
        <w:t xml:space="preserve">одатке о личности који се обрађују искључиво у сврхе архивирања у јавном интересу, у сврхе научног или историјског истраживања, као и у статистичке сврхе. Изузетак такође постоји и за податке прикупљене </w:t>
      </w:r>
      <w:r>
        <w:rPr>
          <w:rFonts w:cs="Times New Roman" w:ascii="Times New Roman" w:hAnsi="Times New Roman"/>
          <w:sz w:val="24"/>
          <w:szCs w:val="24"/>
        </w:rPr>
        <w:t>у посебне сврхе</w:t>
      </w:r>
      <w:r>
        <w:rPr>
          <w:rFonts w:cs="Times New Roman" w:ascii="Times New Roman" w:hAnsi="Times New Roman"/>
          <w:sz w:val="24"/>
          <w:szCs w:val="24"/>
          <w:lang w:val="uz-Cyrl-UZ"/>
        </w:rPr>
        <w:t xml:space="preserve">. У том случају, руковалац мора одредити рок када ће се подаци брисати, ако такав рок није одређен законом. </w:t>
      </w:r>
    </w:p>
    <w:p>
      <w:pPr>
        <w:pStyle w:val="Normal"/>
        <w:ind w:firstLine="708"/>
        <w:jc w:val="both"/>
        <w:rPr/>
      </w:pPr>
      <w:r>
        <w:rPr>
          <w:rFonts w:cs="Times New Roman" w:ascii="Times New Roman" w:hAnsi="Times New Roman"/>
          <w:sz w:val="24"/>
          <w:szCs w:val="24"/>
        </w:rPr>
        <w:t>Члан 9. Предлога закона такође уређује обраду података у посебне сврхе</w:t>
      </w:r>
      <w:r>
        <w:rPr>
          <w:rFonts w:cs="Times New Roman" w:ascii="Times New Roman" w:hAnsi="Times New Roman"/>
          <w:sz w:val="24"/>
          <w:szCs w:val="24"/>
          <w:lang w:val="uz-Cyrl-UZ"/>
        </w:rPr>
        <w:t xml:space="preserve">. Наведени члан прописује обавезу надлежног органа да направи јасну разлику између лица која су у различитим фазама кривичног поступка, осуђеним лицима, лицима која су оштећена кривичним делом, као и лицима која су у вези са кривичним делом (сведоци). Чланом 10. Предлога закона ова обавеза надлежног органа се односи и на дужност издвајања података о личности који су засновани на чињеничном стању и оних података који су засновани на личној оцени. </w:t>
      </w:r>
    </w:p>
    <w:p>
      <w:pPr>
        <w:pStyle w:val="Normal"/>
        <w:ind w:firstLine="708"/>
        <w:jc w:val="both"/>
        <w:rPr/>
      </w:pPr>
      <w:r>
        <w:rPr>
          <w:rFonts w:cs="Times New Roman" w:ascii="Times New Roman" w:hAnsi="Times New Roman"/>
          <w:sz w:val="24"/>
          <w:szCs w:val="24"/>
          <w:lang w:val="uz-Cyrl-UZ"/>
        </w:rPr>
        <w:t xml:space="preserve">На поступање надлежних органа односи се и члан 11. Предлога закона. Наведени члан прописује </w:t>
      </w:r>
      <w:r>
        <w:rPr>
          <w:rFonts w:cs="Times New Roman" w:ascii="Times New Roman" w:hAnsi="Times New Roman"/>
          <w:sz w:val="24"/>
          <w:szCs w:val="24"/>
        </w:rPr>
        <w:t xml:space="preserve">дужност надлежних органа да коришћењем разумних мера обезбеди да се нетачни, непотпуни и неажурни подаци о личности не преносе, односно да не буду доступни. Надлежни органи су дужни да тачност и ажурност података проверавају пре започињања преноса података, да другом надлежном органу коме врше пренос доставе и информације о оцени тачности, односно ажурности података, као и да обавести други надлежни орган о потреби да се пренети подаци исправе или избришу.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челу законитости обраде посвећен је члан 12. Предлога закона. Овим чланом предвиђено је да обрада може бити законито једино ако је испуњени неки од предвиђених услова. Ти услови су: да се л</w:t>
      </w:r>
      <w:r>
        <w:rPr>
          <w:rFonts w:cs="Times New Roman" w:ascii="Times New Roman" w:hAnsi="Times New Roman"/>
          <w:bCs/>
          <w:sz w:val="24"/>
          <w:szCs w:val="24"/>
        </w:rPr>
        <w:t>ице на које се подаци о личности односе сагласило са обрадом његових података; да је обрада неопходна за извршење уговора закљученим са лицем на које се подаци односе; да је обрада неопходна у циљу поштовања правних обавеза руковаоца, прописаних законом или уговором; да је обрада неопходна у циљу заштите животно важних интереса лица на које се подаци односе или другог физичког лица; да је обрада неопходна у циљу обављања послова у јавном интересу или извршавања прописаних овлашћења руковаоца или ако је</w:t>
      </w:r>
      <w:r>
        <w:rPr>
          <w:rFonts w:cs="Times New Roman" w:ascii="Times New Roman" w:hAnsi="Times New Roman"/>
          <w:sz w:val="24"/>
          <w:szCs w:val="24"/>
        </w:rPr>
        <w:t xml:space="preserve"> </w:t>
      </w:r>
      <w:r>
        <w:rPr>
          <w:rFonts w:cs="Times New Roman" w:ascii="Times New Roman" w:hAnsi="Times New Roman"/>
          <w:bCs/>
          <w:sz w:val="24"/>
          <w:szCs w:val="24"/>
        </w:rPr>
        <w:t>обрада неопходна у циљу остварења легитимних  интереса руковаоца или треће стране.</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8"/>
        <w:jc w:val="both"/>
        <w:rPr/>
      </w:pPr>
      <w:r>
        <w:rPr>
          <w:rFonts w:cs="Times New Roman" w:ascii="Times New Roman" w:hAnsi="Times New Roman"/>
          <w:sz w:val="24"/>
          <w:szCs w:val="24"/>
        </w:rPr>
        <w:t>Чланови 13. и 14. Предлога закона представљају изузетак у односу на начело законитости, и то ако је реч о обради података у посебне сврхе</w:t>
      </w:r>
      <w:r>
        <w:rPr>
          <w:rFonts w:cs="Times New Roman" w:ascii="Times New Roman" w:hAnsi="Times New Roman"/>
          <w:sz w:val="24"/>
          <w:szCs w:val="24"/>
          <w:lang w:val="uz-Cyrl-UZ"/>
        </w:rPr>
        <w:t>, као и у посебним случајевима</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да </w:t>
      </w:r>
      <w:r>
        <w:rPr>
          <w:rFonts w:cs="Times New Roman" w:ascii="Times New Roman" w:hAnsi="Times New Roman"/>
          <w:sz w:val="24"/>
          <w:szCs w:val="24"/>
          <w:lang w:val="en-US"/>
        </w:rPr>
        <w:t xml:space="preserve">коју врше надлежни органи у </w:t>
      </w:r>
      <w:r>
        <w:rPr>
          <w:rFonts w:cs="Times New Roman" w:ascii="Times New Roman" w:hAnsi="Times New Roman"/>
          <w:sz w:val="24"/>
          <w:szCs w:val="24"/>
        </w:rPr>
        <w:t>посебне сврхе</w:t>
      </w:r>
      <w:r>
        <w:rPr>
          <w:rFonts w:cs="Times New Roman" w:ascii="Times New Roman" w:hAnsi="Times New Roman"/>
          <w:bCs/>
          <w:sz w:val="24"/>
          <w:szCs w:val="24"/>
        </w:rPr>
        <w:t xml:space="preserve"> је законита само ако је та обрада неопходна за обављање послова надлежних органа и ако је прописана законом. Посебни случајеви су везани за обраду која је неопходна у циљу поштовања правних обавеза руковаоца и обраду која је неопходна у циљу обављања послова у јавном интересу или извршења законом прописаних овлашћења руковао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ајну новину представљају и одредбе о пристанку лица на које се подаци односе на обраду његових података (члан 15. Предлога закона). За разлику од важећег законског решења које је предвиђало да пристанак мора бити дат у писменом облику, сада се такав облик не захтева. Међутим, у случајевима када је пристанак дат на други начин, а у циљу избегавања могућих злоупотреба, руковалац има обавезу да докаже (предочи) да је неко лице заиста и дало пристанак за обраду његових података. </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rPr>
        <w:t xml:space="preserve">Веома су важне и одредбе о пристанку малолетног лица за обраду његових података у коришћењу услуга информационог друштва (члан 16. Предлога закона). Предвиђено је да </w:t>
      </w:r>
      <w:r>
        <w:rPr>
          <w:rFonts w:cs="Times New Roman" w:ascii="Times New Roman" w:hAnsi="Times New Roman"/>
          <w:sz w:val="24"/>
          <w:szCs w:val="24"/>
          <w:lang w:val="uz-Cyrl-UZ"/>
        </w:rPr>
        <w:t xml:space="preserve">малолетно лице које је навршило 15 година може самостално да да пристанак за обраду својих података, док за обраду података о малолетном лицу које није навршило 15 година пристанак мора дати родитељ који врши родитељско право, односно други законски заступник малолетног лица. Приликом одређивања ове старосне границе имало се у виду </w:t>
      </w:r>
      <w:r>
        <w:rPr>
          <w:rFonts w:cs="Times New Roman" w:ascii="Times New Roman" w:hAnsi="Times New Roman"/>
          <w:sz w:val="24"/>
          <w:szCs w:val="24"/>
        </w:rPr>
        <w:t>да малолетник од 15 година може да заснује радни однос, као и да се ради о давању сагласности за обраду података о личности у коришћењу услуга информационог друштва, које малолетници и иначе веома често користе, због чега је узраст од 15 година примерен за самостално давање овакве сагласности.</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Обрада посебних категорија података о личности је уређена у члану 17. Предлога закона. Као опште начело предвиђено је да је забрањена обрада података о личности којом се открива расно или етничко порекло, политичко мишљење, верско или филозофско уверење или чланство у синдикату, као и обрада генетских података, биометријских података, у циљу јединствене идентификације лица, података о здравственом стању или података о сексуалном животу или сексуалној оријентацији лица.</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Међутим, имајући у виду велики број могућих ситуација када је неопходно извршити и обраду оваквих података, у ставу 2. истог члана, прецизно је наведено десет изузетака када се обрада посебних категорија података ипак може вршити.</w:t>
      </w:r>
    </w:p>
    <w:p>
      <w:pPr>
        <w:pStyle w:val="Normal5"/>
        <w:spacing w:before="0" w:after="0"/>
        <w:ind w:firstLine="708"/>
        <w:jc w:val="both"/>
        <w:rPr/>
      </w:pPr>
      <w:r>
        <w:rPr>
          <w:rFonts w:cs="Times New Roman" w:ascii="Times New Roman" w:hAnsi="Times New Roman"/>
          <w:sz w:val="24"/>
          <w:szCs w:val="24"/>
          <w:lang w:val="uz-Cyrl-UZ"/>
        </w:rPr>
        <w:t xml:space="preserve">Ако обраду посебних категорија података врше надлежни органи </w:t>
      </w:r>
      <w:r>
        <w:rPr>
          <w:rFonts w:cs="Times New Roman" w:ascii="Times New Roman" w:hAnsi="Times New Roman"/>
          <w:sz w:val="24"/>
          <w:szCs w:val="24"/>
        </w:rPr>
        <w:t>у посебне сврхе</w:t>
      </w:r>
      <w:r>
        <w:rPr>
          <w:rFonts w:cs="Times New Roman" w:ascii="Times New Roman" w:hAnsi="Times New Roman"/>
          <w:sz w:val="24"/>
          <w:szCs w:val="24"/>
          <w:lang w:val="uz-Cyrl-UZ"/>
        </w:rPr>
        <w:t>, и то само ако је то неопходно, оваква обрада је могућа само ако је надлежни орган за то овлашћен законом или се обрада посебних врста података врши у циљу заштите животно важних интереса лица на које се подаци односе или другог лица, као и у случају ако се обрада односи на посебне врсте података о личности које је лице на које се они односе очигледно учинило доступним јавности (члан 18. Предлога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аном 19. Предлога закона уређена је обрада података о личности која се у вези са кривичним пресудама и кажњивим делима. Оваква обрада може се вршити само под надзором надлежног органа или (ако је таква обрада допуштена законом) само уз пуну примену одговарајућих посебних мера заштите права и слобода лица на које се подаци одно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им чланом Предлога закона је предвиђено и да се јединствена евиденција о кривичним пресудама води искључиво од стране надлежног органа и под његовим надз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аном 20. Предлога закона предвиђен је случај када за остваривање сврхе није потребно да руковалац идентификује лице на које се подаци односе. У том случају, руковалац нема обавезу да задржи, прибави или обради додатне информације ради идентификације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Предлога закона – Права лица на које се подаци односе (чл. </w:t>
      </w:r>
      <w:r>
        <w:rPr>
          <w:rFonts w:cs="Times New Roman" w:ascii="Times New Roman" w:hAnsi="Times New Roman"/>
          <w:sz w:val="24"/>
          <w:szCs w:val="24"/>
          <w:lang w:val="en-US"/>
        </w:rPr>
        <w:t>21</w:t>
      </w:r>
      <w:r>
        <w:rPr>
          <w:rFonts w:cs="Times New Roman" w:ascii="Times New Roman" w:hAnsi="Times New Roman"/>
          <w:sz w:val="24"/>
          <w:szCs w:val="24"/>
        </w:rPr>
        <w:t>. до 40) садржи више одеља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оквиру првог одељка уређена је транспарентност и начини остваривања права лица на које се подаци односе (чл. 21. и 22. Предлога закона).</w:t>
      </w:r>
    </w:p>
    <w:p>
      <w:pPr>
        <w:pStyle w:val="Normal"/>
        <w:ind w:firstLine="720"/>
        <w:jc w:val="both"/>
        <w:rPr/>
      </w:pPr>
      <w:r>
        <w:rPr>
          <w:rFonts w:cs="Times New Roman" w:ascii="Times New Roman" w:hAnsi="Times New Roman"/>
          <w:sz w:val="24"/>
          <w:szCs w:val="24"/>
        </w:rPr>
        <w:t xml:space="preserve">Члан 21. Предлога закона уређује које су то информације које руковалац мора да пружи лицу на који се подаци односе, као и обавезу руковаоца да пружи помоћ лицу на које се подаци односе у остваривању његових права. Ако руковалац не поступи по захтеву лица на које се подаци односе дужан је да о томе обавести то лице, као и да га обавести о разлозима за непоступање, као и о праву да поднесе притужбу Поверенику, односно тужбу суду. Информације се пружају без накнаде, осим у случају да је захтев очигледно неоснован, претеран или се исти захтев учестало понавља. Такође, а имајући у виду достигнути ниво информационих технологија, информације се могу пружити и путем стандардизованих икона, </w:t>
      </w:r>
      <w:r>
        <w:rPr>
          <w:rFonts w:cs="Times New Roman" w:ascii="Times New Roman" w:hAnsi="Times New Roman"/>
          <w:sz w:val="24"/>
          <w:szCs w:val="24"/>
          <w:lang w:val="uz-Cyrl-UZ"/>
        </w:rPr>
        <w:t>како би се, на лако видљив, разумљив и јасно уочљив начин, обезбедио сврсисходан увид у намеравану обраду.</w:t>
      </w:r>
      <w:r>
        <w:rPr>
          <w:rFonts w:cs="Times New Roman" w:ascii="Times New Roman" w:hAnsi="Times New Roman"/>
          <w:sz w:val="24"/>
          <w:szCs w:val="24"/>
        </w:rPr>
        <w:t xml:space="preserve"> Стандардизоване иконе морају бити читљиве на електронском уређају.</w:t>
      </w:r>
    </w:p>
    <w:p>
      <w:pPr>
        <w:pStyle w:val="Normal"/>
        <w:ind w:firstLine="720"/>
        <w:jc w:val="both"/>
        <w:rPr/>
      </w:pPr>
      <w:r>
        <w:rPr>
          <w:rFonts w:cs="Times New Roman" w:ascii="Times New Roman" w:hAnsi="Times New Roman"/>
          <w:sz w:val="24"/>
          <w:szCs w:val="24"/>
        </w:rPr>
        <w:t>Слична правила се примењују и на надлежне органе када врше обраду у посебне сврхе</w:t>
      </w:r>
      <w:r>
        <w:rPr>
          <w:rFonts w:cs="Times New Roman" w:ascii="Times New Roman" w:hAnsi="Times New Roman"/>
          <w:sz w:val="24"/>
          <w:szCs w:val="24"/>
          <w:lang w:val="uz-Cyrl-UZ"/>
        </w:rPr>
        <w:t>, с тим што је број информација које се пружају, у односу на друге руковаоце, мањи (члан 22. Предлога закона).</w:t>
      </w:r>
    </w:p>
    <w:p>
      <w:pPr>
        <w:pStyle w:val="Normal"/>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уги одељак уређује информације које пружа руковалац, као и приступ који лице на које се подаци односе може да оствари (чл. 23. до 28. Предлога закона).</w:t>
      </w:r>
    </w:p>
    <w:p>
      <w:pPr>
        <w:pStyle w:val="Normal5"/>
        <w:spacing w:before="0" w:after="0"/>
        <w:ind w:firstLine="708"/>
        <w:jc w:val="both"/>
        <w:rPr/>
      </w:pPr>
      <w:r>
        <w:rPr>
          <w:rFonts w:cs="Times New Roman" w:ascii="Times New Roman" w:hAnsi="Times New Roman"/>
          <w:sz w:val="24"/>
          <w:szCs w:val="24"/>
        </w:rPr>
        <w:t xml:space="preserve">Члан 23. Предлога закона уређује информације које руковалац пружа лицу на које се подаци односе. Те информације су следеће: </w:t>
      </w:r>
      <w:r>
        <w:rPr>
          <w:rFonts w:cs="Times New Roman" w:ascii="Times New Roman" w:hAnsi="Times New Roman"/>
          <w:sz w:val="24"/>
          <w:szCs w:val="24"/>
          <w:lang w:val="uz-Cyrl-UZ"/>
        </w:rPr>
        <w:t>о свом идентитету и контакт подацима, о контакт подацима лица за заштиту података о личности, о сврси намераване обраде и правном основу за обраду, о правном интересу руковаоца или треће стране, о примаоцу, односно групи примаоца података о личности, као и информацију о чињеници да руковалац намерава да изнесе податке о личности у другу државу или међународну организацију.</w:t>
      </w:r>
    </w:p>
    <w:p>
      <w:pPr>
        <w:pStyle w:val="Normal5"/>
        <w:spacing w:before="0" w:after="0"/>
        <w:ind w:firstLine="708"/>
        <w:jc w:val="both"/>
        <w:rPr/>
      </w:pPr>
      <w:r>
        <w:rPr>
          <w:rFonts w:cs="Times New Roman" w:ascii="Times New Roman" w:hAnsi="Times New Roman"/>
          <w:sz w:val="24"/>
          <w:szCs w:val="24"/>
          <w:lang w:val="uz-Cyrl-UZ"/>
        </w:rPr>
        <w:t xml:space="preserve">Поред наведених информација, руковалац је дужан да пружи и додатне информације које су неопходне да би се обезбедила правична и транспарентна обрада. Те информације се односе на: рок чувања података о личности; постојање права да се од руковаоца захтева приступ, исправка или брисање података о личности, односно постојање права на ограничење обраде, постојање права на приговор, као и права на преносивост података; постојање права на опозив пристанка у било које време, као и о томе да опозив пристанка не утиче на </w:t>
      </w:r>
      <w:r>
        <w:rPr>
          <w:rFonts w:cs="Times New Roman" w:ascii="Times New Roman" w:hAnsi="Times New Roman"/>
          <w:sz w:val="24"/>
          <w:szCs w:val="24"/>
          <w:lang w:val="ru-RU"/>
        </w:rPr>
        <w:t xml:space="preserve">допуштеност обраде на основу пристанка пре опозива; постојање права да се поднесе притужба Поверенику; информције </w:t>
      </w:r>
      <w:r>
        <w:rPr>
          <w:rFonts w:cs="Times New Roman" w:ascii="Times New Roman" w:hAnsi="Times New Roman"/>
          <w:sz w:val="24"/>
          <w:szCs w:val="24"/>
          <w:lang w:val="uz-Cyrl-UZ"/>
        </w:rPr>
        <w:t>o томе да ли је давање података о личности законска или уговорна обавеза или је давање података неопходан услов за закључење уговора, као и о постојању аутоматизованог доношења одлуке, што укључују и профилисање.</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Сличне информације руковалац је дужан да пружи и кад се подаци о личности не прикупљају од лица на које се односе (члан 24. Предлога закона).</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ind w:firstLine="708"/>
        <w:jc w:val="both"/>
        <w:rPr/>
      </w:pPr>
      <w:r>
        <w:rPr>
          <w:rFonts w:cs="Times New Roman" w:ascii="Times New Roman" w:hAnsi="Times New Roman"/>
          <w:sz w:val="24"/>
          <w:szCs w:val="24"/>
          <w:lang w:val="uz-Cyrl-UZ"/>
        </w:rPr>
        <w:t xml:space="preserve">Члан 25. Предлога закона се односи на информације које пружа надлежни орган када врши обраду података </w:t>
      </w:r>
      <w:r>
        <w:rPr>
          <w:rFonts w:cs="Times New Roman" w:ascii="Times New Roman" w:hAnsi="Times New Roman"/>
          <w:sz w:val="24"/>
          <w:szCs w:val="24"/>
        </w:rPr>
        <w:t>у посебне сврхе</w:t>
      </w:r>
      <w:r>
        <w:rPr>
          <w:rFonts w:cs="Times New Roman" w:ascii="Times New Roman" w:hAnsi="Times New Roman"/>
          <w:sz w:val="24"/>
          <w:szCs w:val="24"/>
          <w:lang w:val="uz-Cyrl-UZ"/>
        </w:rPr>
        <w:t>. Имајући у виду специфичност код обраде података у наведене сврхе, број информација које се пружају лицу на које се подаци односе је мањи.</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Право на приступ лица на које се подаци односе подразумева право да се од руковаоца захтева информација да ли се његови подаци обрађују, приступ таквим подацима, као и право да се добију информације о обради (члан 26. Предлога закона). У случају да се подаци обрађују у посебне сврхе, број информација о обради је мањи (члан 27. Предлога закона).</w:t>
      </w:r>
    </w:p>
    <w:p>
      <w:pPr>
        <w:pStyle w:val="Normal5"/>
        <w:spacing w:before="0" w:after="0"/>
        <w:ind w:firstLine="708"/>
        <w:jc w:val="both"/>
        <w:rPr/>
      </w:pPr>
      <w:r>
        <w:rPr>
          <w:rFonts w:cs="Times New Roman" w:ascii="Times New Roman" w:hAnsi="Times New Roman"/>
          <w:sz w:val="24"/>
          <w:szCs w:val="24"/>
          <w:lang w:val="sr-CS"/>
        </w:rPr>
        <w:t xml:space="preserve">Право на приступ може се ограничити (члан 28. Предлога закона) само у обиму и трајању у коме је </w:t>
      </w:r>
      <w:r>
        <w:rPr>
          <w:rFonts w:cs="Times New Roman" w:ascii="Times New Roman" w:hAnsi="Times New Roman"/>
          <w:sz w:val="24"/>
          <w:szCs w:val="24"/>
          <w:lang w:val="uz-Cyrl-UZ"/>
        </w:rPr>
        <w:t xml:space="preserve">то неопходно и представља сразмерну меру у демократском друштву, уз поштовање основних права и легитимних интереса лица чији се подаци обрађују. Овакво ограничење може се извршити само  са циљем да се избегне ометање службеног или законом уређеног прикупљања информација, истраге, односно поступка; омогући </w:t>
      </w:r>
      <w:r>
        <w:rPr>
          <w:rFonts w:cs="Times New Roman" w:ascii="Times New Roman" w:hAnsi="Times New Roman"/>
          <w:sz w:val="24"/>
          <w:szCs w:val="24"/>
          <w:lang w:val="sr-CS"/>
        </w:rPr>
        <w:t>спречавање, откривање и гоњење учинилаца кривичних дела, или извршења кривичних санкција; заштити јавна безбедност; заштити национална безбедност и одбрана или да се заштите права и слободе других лица.</w:t>
      </w:r>
      <w:r>
        <w:rPr>
          <w:rFonts w:cs="Times New Roman" w:ascii="Times New Roman" w:hAnsi="Times New Roman"/>
          <w:sz w:val="24"/>
          <w:szCs w:val="24"/>
          <w:lang w:val="uz-Cyrl-UZ"/>
        </w:rPr>
        <w:t xml:space="preserve"> У том случају, руковалац је дужан да образложену писмену одлуку којом се захтев за приступ одбија, односно право на приступ ограничава, без одлагања достави лицу на које се подаци односе. На захтев Повереника, руковалац је дужан да документује чињеничне и правне разлоге за доношење одлуке о ограничењу приступа.</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зузетно, постоји могућност да руковалац нема обавезу да поступи на наведени начин. Овај изузетак постоји када би се на тај начин довело у питање остваривање сврхе због које је приступ одбијен или ограничен (став 4. истог члана). Али и тада, као и у случају ако се у поступку по захтеву за приступ подацима утврди да се подаци о личности подносиоца захтева не обрађују, руковалац  има обавезу да најкасније у року од 15 дана, писмено обавести подносиоца захтева да је провером утврђено да не постоје подаци о личности у вези којих се могу остварити права предвиђена законом, као и да се може притужбом обратити Поверенику, односно тужбом суду. </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рећи одељак (чл. 29. до 36. Предлога закона) уређује право на исправку података, право на брисање података, право на ограничење обраде и право на преносивост података. </w:t>
      </w:r>
    </w:p>
    <w:p>
      <w:pPr>
        <w:pStyle w:val="Normal5"/>
        <w:spacing w:before="0" w:after="0"/>
        <w:ind w:firstLine="708"/>
        <w:jc w:val="both"/>
        <w:rPr/>
      </w:pPr>
      <w:r>
        <w:rPr>
          <w:rFonts w:cs="Times New Roman" w:ascii="Times New Roman" w:hAnsi="Times New Roman"/>
          <w:sz w:val="24"/>
          <w:szCs w:val="24"/>
        </w:rPr>
        <w:t xml:space="preserve">Право на исправку (члан 29. Предлога закона) подразумева да </w:t>
      </w:r>
      <w:r>
        <w:rPr>
          <w:rFonts w:cs="Times New Roman" w:ascii="Times New Roman" w:hAnsi="Times New Roman"/>
          <w:sz w:val="24"/>
          <w:szCs w:val="24"/>
          <w:lang w:val="uz-Cyrl-UZ"/>
        </w:rPr>
        <w:t xml:space="preserve">лице на које се подаци односе има право да се нетачни подаци о њему без непотребног одлагања исправе од стране руковаоца. То лице, у зависности од сврхе обраде, има право и да се непотпуни подаци о њему допуне од стране руковаоца. </w:t>
      </w:r>
    </w:p>
    <w:p>
      <w:pPr>
        <w:pStyle w:val="Normal5"/>
        <w:spacing w:before="0" w:after="0"/>
        <w:ind w:firstLine="708"/>
        <w:jc w:val="both"/>
        <w:rPr/>
      </w:pPr>
      <w:r>
        <w:rPr>
          <w:rFonts w:cs="Times New Roman" w:ascii="Times New Roman" w:hAnsi="Times New Roman"/>
          <w:sz w:val="24"/>
          <w:szCs w:val="24"/>
        </w:rPr>
        <w:t xml:space="preserve">Право на брисање, односно „право лица да буде заборављено” (члан 30. Предлога закона) подразумева да </w:t>
      </w:r>
      <w:r>
        <w:rPr>
          <w:rFonts w:cs="Times New Roman" w:ascii="Times New Roman" w:hAnsi="Times New Roman"/>
          <w:sz w:val="24"/>
          <w:szCs w:val="24"/>
          <w:lang w:val="uz-Cyrl-UZ"/>
        </w:rPr>
        <w:t>лице на које се подаци односе има право да се подаци о њему обришу од стране руковаоца. При томе, руковалац је дужан да без одлагање податке избрише: ако</w:t>
      </w:r>
      <w:r>
        <w:rPr>
          <w:rFonts w:cs="Times New Roman" w:ascii="Times New Roman" w:hAnsi="Times New Roman"/>
          <w:sz w:val="24"/>
          <w:szCs w:val="24"/>
          <w:lang w:val="sr-RS"/>
        </w:rPr>
        <w:t xml:space="preserve"> </w:t>
      </w:r>
      <w:r>
        <w:rPr>
          <w:rFonts w:cs="Times New Roman" w:ascii="Times New Roman" w:hAnsi="Times New Roman"/>
          <w:sz w:val="24"/>
          <w:szCs w:val="24"/>
          <w:lang w:val="uz-Cyrl-UZ"/>
        </w:rPr>
        <w:t>подаци о личности више нису неопходни за остваривање сврхе због које су прикупљени; ако је лице на које се подаци односе опозвало пристанак на основу којег се обрада вршила; ако је лице на које се подаци односе поднело приговор на обраду; ако су подаци о личности незаконито обрађивани; ако подаци о личности морају бити избрисани у циљу извршења обавезе руковаоца прописане законом и ако су подаци о личности прикупљени у вези са коришћењем услуга информационог друштва.</w:t>
      </w:r>
    </w:p>
    <w:p>
      <w:pPr>
        <w:pStyle w:val="Normal5"/>
        <w:spacing w:before="0" w:after="0"/>
        <w:ind w:firstLine="708"/>
        <w:jc w:val="both"/>
        <w:rPr/>
      </w:pPr>
      <w:r>
        <w:rPr>
          <w:rFonts w:cs="Times New Roman" w:ascii="Times New Roman" w:hAnsi="Times New Roman"/>
          <w:sz w:val="24"/>
          <w:szCs w:val="24"/>
        </w:rPr>
        <w:t xml:space="preserve">Право на ограничење обраде (члан 31. Предлога закона) подразумева да </w:t>
      </w:r>
      <w:r>
        <w:rPr>
          <w:rFonts w:cs="Times New Roman" w:ascii="Times New Roman" w:hAnsi="Times New Roman"/>
          <w:sz w:val="24"/>
          <w:szCs w:val="24"/>
          <w:lang w:val="uz-Cyrl-UZ"/>
        </w:rPr>
        <w:t>лице на које се подаци односе има право да се обрада података о њему ограничи од стране руковаоца. До оваквог ограничења долази у следећим случајевима: ако лице на које се подаци односе оспорава тачност података о себи (ограничење се примењује у периоду који омогућава руковаоцу проверу тачности података); ако је обрада незаконита, а лице на које се подаци односе се противи брисању података о себи и уместо брисања захтева ограничење употребе података; ако руковаоцу више нису потребни подаци о личности за остварење сврхе обраде, али их је лице на које се односе затражило у циљу подношења, остваривања, односно одбране правног захтева и ако је лице на које се подаци односе поднело приговор на обраду, а у току је процењивање да ли правни основ за обраду података од стране руковаоца претеже над интересима, правима и слободама тог лица. Ако је обрада података  о личности ограничена, ти подаци могу се даље обрађивати само на основу пристанка лица на које се подаци односе, у циљу подношења, остваривања или одбране правног захтева, због заштите права других физичких, односно правних лица или због остваривања значајних јавних интереса. Ако је обрада података ограничена постоји обавеза руковаоца да информише лице на које се подаци односе о престанку ограничења.</w:t>
      </w:r>
    </w:p>
    <w:p>
      <w:pPr>
        <w:pStyle w:val="Normal5"/>
        <w:spacing w:before="0" w:after="0"/>
        <w:ind w:firstLine="708"/>
        <w:jc w:val="both"/>
        <w:rPr/>
      </w:pPr>
      <w:r>
        <w:rPr>
          <w:rFonts w:cs="Times New Roman" w:ascii="Times New Roman" w:hAnsi="Times New Roman"/>
          <w:sz w:val="24"/>
          <w:szCs w:val="24"/>
        </w:rPr>
        <w:t xml:space="preserve">Право на брисање и ограничење обраде, када обраду података врше надлежни органи </w:t>
      </w:r>
      <w:r>
        <w:rPr>
          <w:rFonts w:cs="Times New Roman" w:ascii="Times New Roman" w:hAnsi="Times New Roman"/>
          <w:sz w:val="24"/>
          <w:szCs w:val="24"/>
          <w:lang w:val="uz-Cyrl-UZ"/>
        </w:rPr>
        <w:t>у посебне сврхе, уређено је чланом 32. Предлога закона. У овом случају, обим права лица на које се подаци односе је мањи у односу на општи режим.</w:t>
      </w:r>
    </w:p>
    <w:p>
      <w:pPr>
        <w:pStyle w:val="Normal5"/>
        <w:spacing w:before="0" w:after="0"/>
        <w:ind w:firstLine="708"/>
        <w:jc w:val="both"/>
        <w:rPr/>
      </w:pPr>
      <w:r>
        <w:rPr>
          <w:rFonts w:cs="Times New Roman" w:ascii="Times New Roman" w:hAnsi="Times New Roman"/>
          <w:sz w:val="24"/>
          <w:szCs w:val="24"/>
          <w:lang w:val="uz-Cyrl-UZ"/>
        </w:rPr>
        <w:t xml:space="preserve">Обавеза обавештавања у вези са исправком, брисањем и ограничењем обраде (члан 33. Предлога закона) је двострука. Са једне стране руковалац је дужан да примаоца података о личности обавести о исправци, брисању и ограничењу обраде, а са друге стране дужан је и да лице на које се подаци односе обавести о примаоцима којима је такво обавештење </w:t>
      </w:r>
      <w:r>
        <w:rPr>
          <w:rFonts w:cs="Times New Roman" w:ascii="Times New Roman" w:hAnsi="Times New Roman"/>
          <w:sz w:val="24"/>
          <w:szCs w:val="24"/>
        </w:rPr>
        <w:t>д</w:t>
      </w:r>
      <w:r>
        <w:rPr>
          <w:rFonts w:cs="Times New Roman" w:ascii="Times New Roman" w:hAnsi="Times New Roman"/>
          <w:sz w:val="24"/>
          <w:szCs w:val="24"/>
          <w:lang w:val="uz-Cyrl-UZ"/>
        </w:rPr>
        <w:t>остављено.</w:t>
      </w:r>
    </w:p>
    <w:p>
      <w:pPr>
        <w:pStyle w:val="Normal5"/>
        <w:spacing w:before="0" w:after="0"/>
        <w:ind w:firstLine="708"/>
        <w:jc w:val="both"/>
        <w:rPr/>
      </w:pPr>
      <w:r>
        <w:rPr>
          <w:rFonts w:cs="Times New Roman" w:ascii="Times New Roman" w:hAnsi="Times New Roman"/>
          <w:sz w:val="24"/>
          <w:szCs w:val="24"/>
        </w:rPr>
        <w:t xml:space="preserve">Обавеза обавештавања о исправци и брисању података, као и ограничењу обраде, када обраду података врше надлежни органи </w:t>
      </w:r>
      <w:r>
        <w:rPr>
          <w:rFonts w:cs="Times New Roman" w:ascii="Times New Roman" w:hAnsi="Times New Roman"/>
          <w:sz w:val="24"/>
          <w:szCs w:val="24"/>
          <w:lang w:val="uz-Cyrl-UZ"/>
        </w:rPr>
        <w:t xml:space="preserve">у посебне сврхе, уређена је чланом 34. Предлога закона и представља изузетак у односу на опште правило које се примењује на друге руковаоце. У овом случају, предвиђено је да се </w:t>
      </w:r>
      <w:r>
        <w:rPr>
          <w:rFonts w:cs="Times New Roman" w:ascii="Times New Roman" w:hAnsi="Times New Roman"/>
          <w:sz w:val="24"/>
          <w:szCs w:val="24"/>
        </w:rPr>
        <w:t xml:space="preserve">надлежни орган који обрађује податке </w:t>
      </w:r>
      <w:r>
        <w:rPr>
          <w:rFonts w:cs="Times New Roman" w:ascii="Times New Roman" w:hAnsi="Times New Roman"/>
          <w:sz w:val="24"/>
          <w:szCs w:val="24"/>
          <w:lang w:val="uz-Cyrl-UZ"/>
        </w:rPr>
        <w:t xml:space="preserve">може потпуно или делимично ослободити обавезе информисања ако је то неопходно да се: избегне ометање службеног или законом уређеног прикупљања информација, истраге, односно поступка; омогући </w:t>
      </w:r>
      <w:r>
        <w:rPr>
          <w:rFonts w:cs="Times New Roman" w:ascii="Times New Roman" w:hAnsi="Times New Roman"/>
          <w:sz w:val="24"/>
          <w:szCs w:val="24"/>
          <w:lang w:val="sr-CS"/>
        </w:rPr>
        <w:t>спречавање,</w:t>
      </w:r>
      <w:r>
        <w:rPr>
          <w:rFonts w:cs="Times New Roman" w:ascii="Times New Roman" w:hAnsi="Times New Roman"/>
          <w:sz w:val="24"/>
          <w:szCs w:val="24"/>
          <w:lang w:val="sr-RS"/>
        </w:rPr>
        <w:t xml:space="preserve"> истрага</w:t>
      </w:r>
      <w:r>
        <w:rPr>
          <w:rFonts w:cs="Times New Roman" w:ascii="Times New Roman" w:hAnsi="Times New Roman"/>
          <w:sz w:val="24"/>
          <w:szCs w:val="24"/>
          <w:lang w:val="sr-CS"/>
        </w:rPr>
        <w:t xml:space="preserve"> и откривање кривичних дела, гоњење учинилаца кривичних дела или извршење кривичних санкција; заштити јавна безбедност; заштити национална безбедност и одбрана, односно заштите права и слободе других лица.</w:t>
      </w:r>
      <w:r>
        <w:rPr>
          <w:rFonts w:cs="Times New Roman" w:ascii="Times New Roman" w:hAnsi="Times New Roman"/>
          <w:sz w:val="24"/>
          <w:szCs w:val="24"/>
          <w:lang w:val="uz-Cyrl-UZ"/>
        </w:rPr>
        <w:t xml:space="preserve"> Међутим, остаје обавеза надлежног органа да се лице на које се подаци односе, ради остваривања својих права, може обратити Поверенику, односно суду. Такође, ако су подаци који су добијени од другог надлежног органа нетачни подаци, руковалац је дужан да га обавести о њиховој исправци.</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ко се остваривање права лица на које се подаци односе, када обраду података врше надлежни органи у посебне сврхе врши уз посредовање Повереника, Повереник у складу са својим овлашћењим врши одговарајућу проверу и надзор над таквом обрадом података (члан 35. Предлога закона).</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аво на преносивост података је законска новина у односу на важеће законско решење (члан 36. Предлога закона). Ово право подразумева да лице на које се подаци односе има право да податке које је претходно доставило руковаоцу прими од њега у структурисаном, уобичајно коришћеном и електронски читљивом формату и да има право да ове податке пренесе другом руковаоцу без ометања од стране руковаоца којем су ти подаци били достављени. Да би се овакво право остварило, неопходно је да буду испуњени и следећи услови: да је лице на које се подаци односе дало пристанак за обраду података или да се таква обрада врши на основу уговора, као и да се обрада података врши аутоматизовано.  </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uz-Cyrl-UZ"/>
        </w:rPr>
        <w:t>Четврти и пети одељак (чл. 37. до 40. Предлога закона) уређује право на приговор,  аутоматизовано доношење појединачних одлука  и ограничења.</w:t>
      </w:r>
    </w:p>
    <w:p>
      <w:pPr>
        <w:pStyle w:val="Normal5"/>
        <w:spacing w:before="0" w:after="0"/>
        <w:ind w:firstLine="708"/>
        <w:jc w:val="both"/>
        <w:rPr/>
      </w:pPr>
      <w:r>
        <w:rPr>
          <w:rFonts w:cs="Times New Roman" w:ascii="Times New Roman" w:hAnsi="Times New Roman"/>
          <w:sz w:val="24"/>
          <w:szCs w:val="24"/>
        </w:rPr>
        <w:t xml:space="preserve">Право на приговор (Члан 37. Предлога закона) подразумева да </w:t>
      </w:r>
      <w:r>
        <w:rPr>
          <w:rFonts w:cs="Times New Roman" w:ascii="Times New Roman" w:hAnsi="Times New Roman"/>
          <w:sz w:val="24"/>
          <w:szCs w:val="24"/>
          <w:lang w:val="uz-Cyrl-UZ"/>
        </w:rPr>
        <w:t>лице на које се подаци односе има право да у сваком тренутку поднесе приговор на обраду  његових података о личности. Ако се поднесе приговор, руковалац има обавезу да прекине са обрадом података о лицу које је поднело приговор.  О постојању овог права, руковалац је дужан да најкасније приликом успостављања прве комуникације са лицем на које се подаци односе, упозори ово лице.</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има право да у сваком тренутку поднесе приговор на обраду својих података о личности који се обрађују за потребе директног оглашавања. У случају подношења приговора, подаци о личности се не могу се даље обрађивати у сврхе директног оглашавања.</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Чланом 38. Предлога закона је уређено аутоматизовано доношење појединачних одлука и профилисање. То подразумева да лице на које се подаци односе има право да се на њега не примењује одлука донета искључиво на основу аутоматизоване обраде, укључујући и профилисање, ако се том одлуком производе правне последице по то лице или таква одлука значајно утиче на његов положај. </w:t>
      </w:r>
    </w:p>
    <w:p>
      <w:pPr>
        <w:pStyle w:val="Normal5"/>
        <w:numPr>
          <w:ilvl w:val="0"/>
          <w:numId w:val="0"/>
        </w:numPr>
        <w:spacing w:before="0" w:after="0"/>
        <w:jc w:val="both"/>
        <w:outlineLvl w:val="0"/>
        <w:rPr/>
      </w:pPr>
      <w:r>
        <w:rPr>
          <w:rFonts w:cs="Times New Roman" w:ascii="Times New Roman" w:hAnsi="Times New Roman"/>
          <w:sz w:val="24"/>
          <w:szCs w:val="24"/>
          <w:lang w:val="uz-Cyrl-UZ"/>
        </w:rPr>
        <w:tab/>
        <w:t xml:space="preserve">Став 2. истог члана предвиђа изузетак од наведене опште одредбе и предвиђа да се аутоматизована појединачна одлука ипак може донети у следећим случајевима: ако је таква одлука </w:t>
      </w:r>
      <w:r>
        <w:rPr>
          <w:rFonts w:cs="Times New Roman" w:ascii="Times New Roman" w:hAnsi="Times New Roman"/>
          <w:bCs/>
          <w:sz w:val="24"/>
          <w:szCs w:val="24"/>
          <w:lang w:val="uz-Cyrl-UZ"/>
        </w:rPr>
        <w:t>неопходна за закључење или извршење уговора између лица на које се подаци односе и руковаоца; ако је одлука заснована на закону којим су  прописане одговарајуће мере заштите права, слобода и легитимних интереса лица на које се подаци односе, као и ако је заснована на изричитом пристанку лица на које се подаци односе.</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bCs/>
          <w:sz w:val="24"/>
          <w:szCs w:val="24"/>
          <w:lang w:val="uz-Cyrl-UZ"/>
        </w:rPr>
        <w:t xml:space="preserve">Могућност аутоматизованог доношења појединачних одлука је ограничена када су у питању надлежни органи који обрађују податке </w:t>
      </w:r>
      <w:r>
        <w:rPr>
          <w:rFonts w:cs="Times New Roman" w:ascii="Times New Roman" w:hAnsi="Times New Roman"/>
          <w:sz w:val="24"/>
          <w:szCs w:val="24"/>
          <w:lang w:val="uz-Cyrl-UZ"/>
        </w:rPr>
        <w:t>у посебне сврхе (члан 39. Предлога закона). Таква одлука може се донети само у случају</w:t>
      </w:r>
      <w:r>
        <w:rPr>
          <w:rFonts w:cs="Times New Roman" w:ascii="Times New Roman" w:hAnsi="Times New Roman"/>
          <w:bCs/>
          <w:sz w:val="24"/>
          <w:szCs w:val="24"/>
          <w:lang w:val="uz-Cyrl-UZ"/>
        </w:rPr>
        <w:t xml:space="preserve"> ако је заснована на закону којим су  прописане одговарајуће мере заштите права, слобода и легитимних интереса лица на које се подаци односе, а најмање право да се обезбеди учешће физичког лица под контролом руковаоца у доношењу одлуке.</w:t>
      </w:r>
    </w:p>
    <w:p>
      <w:pPr>
        <w:pStyle w:val="Normal5"/>
        <w:numPr>
          <w:ilvl w:val="0"/>
          <w:numId w:val="0"/>
        </w:numPr>
        <w:spacing w:before="0" w:after="0"/>
        <w:jc w:val="both"/>
        <w:outlineLvl w:val="0"/>
        <w:rPr/>
      </w:pPr>
      <w:r>
        <w:rPr>
          <w:rFonts w:cs="Times New Roman" w:ascii="Times New Roman" w:hAnsi="Times New Roman"/>
          <w:sz w:val="24"/>
          <w:szCs w:val="24"/>
          <w:lang w:val="uz-Cyrl-UZ"/>
        </w:rPr>
        <w:tab/>
        <w:t xml:space="preserve">Оваква одлука се не може заснивати на посебним врстама података о личности, а такође изричито је забрањено </w:t>
      </w:r>
      <w:r>
        <w:rPr>
          <w:rFonts w:cs="Times New Roman" w:ascii="Times New Roman" w:hAnsi="Times New Roman"/>
          <w:bCs/>
          <w:sz w:val="24"/>
          <w:szCs w:val="24"/>
          <w:lang w:val="uz-Cyrl-UZ"/>
        </w:rPr>
        <w:t xml:space="preserve">профилисање које доводи до дискриминације физичких лица на основу посебних врста података о личности. </w:t>
      </w:r>
    </w:p>
    <w:p>
      <w:pPr>
        <w:pStyle w:val="Normal5"/>
        <w:spacing w:before="0" w:after="0"/>
        <w:jc w:val="both"/>
        <w:rPr/>
      </w:pPr>
      <w:r>
        <w:rPr>
          <w:rFonts w:cs="Times New Roman" w:ascii="Times New Roman" w:hAnsi="Times New Roman"/>
          <w:bCs/>
          <w:sz w:val="24"/>
          <w:szCs w:val="24"/>
          <w:lang w:val="uz-Cyrl-UZ"/>
        </w:rPr>
        <w:tab/>
        <w:t xml:space="preserve">Члан 40. Предлога закона прописује ограничења од општих одредби </w:t>
      </w:r>
      <w:r>
        <w:rPr>
          <w:rFonts w:cs="Times New Roman" w:ascii="Times New Roman" w:hAnsi="Times New Roman"/>
          <w:bCs/>
          <w:sz w:val="24"/>
          <w:szCs w:val="24"/>
        </w:rPr>
        <w:t>Главе III.</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bCs/>
          <w:sz w:val="24"/>
          <w:szCs w:val="24"/>
        </w:rPr>
        <w:t>Предвиђено је да оваква ограничења могу постојати</w:t>
      </w:r>
      <w:r>
        <w:rPr>
          <w:rFonts w:cs="Times New Roman" w:ascii="Times New Roman" w:hAnsi="Times New Roman"/>
          <w:sz w:val="24"/>
          <w:szCs w:val="24"/>
          <w:lang w:val="uz-Cyrl-UZ"/>
        </w:rPr>
        <w:t xml:space="preserve"> под условом да та ограничења не задиру у суштину основних права и слобода и ако је то неопходно и представља сразмерну меру у демократском друштву. Поред тога, неопходно је да се ограничења односе на заштиту: националне безбедности; одбране; јавне безбедности; </w:t>
      </w:r>
      <w:r>
        <w:rPr>
          <w:rFonts w:cs="Times New Roman" w:ascii="Times New Roman" w:hAnsi="Times New Roman"/>
          <w:sz w:val="24"/>
          <w:szCs w:val="24"/>
          <w:lang w:val="sr-CS"/>
        </w:rPr>
        <w:t xml:space="preserve">спречавања, истраге и откривања кривичних дела, гоњења </w:t>
      </w:r>
      <w:r>
        <w:rPr>
          <w:rFonts w:cs="Times New Roman" w:ascii="Times New Roman" w:hAnsi="Times New Roman"/>
          <w:sz w:val="24"/>
          <w:szCs w:val="24"/>
          <w:lang w:val="uz-Cyrl-UZ"/>
        </w:rPr>
        <w:t xml:space="preserve">учинилаца </w:t>
      </w:r>
      <w:r>
        <w:rPr>
          <w:rFonts w:cs="Times New Roman" w:ascii="Times New Roman" w:hAnsi="Times New Roman"/>
          <w:sz w:val="24"/>
          <w:szCs w:val="24"/>
          <w:lang w:val="sr-CS"/>
        </w:rPr>
        <w:t>кривичних дела, или извршење кривичних санкција, укључујући спречавање и заштиту од претњи по јавну безбедност;</w:t>
      </w:r>
      <w:r>
        <w:rPr>
          <w:rFonts w:cs="Times New Roman" w:ascii="Times New Roman" w:hAnsi="Times New Roman"/>
          <w:sz w:val="24"/>
          <w:szCs w:val="24"/>
          <w:lang w:val="uz-Cyrl-UZ"/>
        </w:rPr>
        <w:t xml:space="preserve"> </w:t>
      </w:r>
      <w:r>
        <w:rPr>
          <w:rFonts w:cs="Times New Roman" w:ascii="Times New Roman" w:hAnsi="Times New Roman"/>
          <w:sz w:val="24"/>
          <w:szCs w:val="24"/>
          <w:lang w:val="sr-CS"/>
        </w:rPr>
        <w:t>других важних општих јавних интереса, а посебно важних привредних или финансијских интереса Републике Србије, укључујући и интересе везане за монетарну политику, буџет, порески систем, јавно здравље и социјалну заштиту; независности правосуђа и судских поступака; спречавања, истраживања, откривања и гоњења за повреду професионалне етике; функције праћења, надзора или вршења регулаторне функције која је стално или повремено повезана са вршењем службених овлашћења; лица на које се подаци односе или права и слобода других лица и остваривања потраживања у грађанским стварима.</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rPr>
        <w:t>Глава I</w:t>
      </w:r>
      <w:r>
        <w:rPr>
          <w:rFonts w:cs="Times New Roman" w:ascii="Times New Roman" w:hAnsi="Times New Roman"/>
          <w:sz w:val="24"/>
          <w:szCs w:val="24"/>
          <w:lang w:val="en-US"/>
        </w:rPr>
        <w:t>V.</w:t>
      </w:r>
      <w:r>
        <w:rPr>
          <w:rFonts w:cs="Times New Roman" w:ascii="Times New Roman" w:hAnsi="Times New Roman"/>
          <w:sz w:val="24"/>
          <w:szCs w:val="24"/>
        </w:rPr>
        <w:t xml:space="preserve"> Предлога закона – Руковалац и обрађивач (чл. 4</w:t>
      </w:r>
      <w:r>
        <w:rPr>
          <w:rFonts w:cs="Times New Roman" w:ascii="Times New Roman" w:hAnsi="Times New Roman"/>
          <w:sz w:val="24"/>
          <w:szCs w:val="24"/>
          <w:lang w:val="en-US"/>
        </w:rPr>
        <w:t>1</w:t>
      </w:r>
      <w:r>
        <w:rPr>
          <w:rFonts w:cs="Times New Roman" w:ascii="Times New Roman" w:hAnsi="Times New Roman"/>
          <w:sz w:val="24"/>
          <w:szCs w:val="24"/>
        </w:rPr>
        <w:t>. до 62) такође садржи више одељ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оквиру првог одељка (чл. 41. до 49. Предлога закона) прописане су опште обавезе које се односе на руковаоца и обрађивач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авезе руковаоца прописане у члану 41. Предлога закона предвиђају да је руковалац дужан да предузме одговарајуће техничке, кадровске и организационе мере како би обезбедио да се обрада врши у складу са овим законом и био у могућности да то предочи. Приликом предузимања ових мера узима се у обзир природа, обим, околности и сврха обраде, вероватноћа наступања ризика, као и ниво могућег ризика по остваривање права и слободе лица. Постоји обавеза и да се ове мере преиспитују и ажурирају.</w:t>
      </w:r>
    </w:p>
    <w:p>
      <w:pPr>
        <w:pStyle w:val="Normal"/>
        <w:ind w:firstLine="708"/>
        <w:jc w:val="both"/>
        <w:rPr/>
      </w:pPr>
      <w:r>
        <w:rPr>
          <w:rFonts w:cs="Times New Roman" w:ascii="Times New Roman" w:hAnsi="Times New Roman"/>
          <w:sz w:val="24"/>
          <w:szCs w:val="24"/>
        </w:rPr>
        <w:t xml:space="preserve">Када су у питању мере заштите (члан 42. Предлога закона), руковалац је дужан да примени одговарајуће </w:t>
      </w:r>
      <w:r>
        <w:rPr>
          <w:rFonts w:cs="Times New Roman" w:ascii="Times New Roman" w:hAnsi="Times New Roman"/>
          <w:sz w:val="24"/>
          <w:szCs w:val="24"/>
          <w:lang w:eastAsia="en-GB"/>
        </w:rPr>
        <w:t>техничке, организационе и кадровске мере</w:t>
      </w:r>
      <w:r>
        <w:rPr>
          <w:rFonts w:cs="Times New Roman" w:ascii="Times New Roman" w:hAnsi="Times New Roman"/>
          <w:sz w:val="24"/>
          <w:szCs w:val="24"/>
        </w:rPr>
        <w:t xml:space="preserve"> које имају за циљ обезбеђивање делотворне примене начела заштите података о личности, као и да обезбеди примену неопходних механизама заштите у току обраде, како би се испунили услови за обраду прописани овим законом и заштитила права и слободе лица на која се подаци одно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ед тога, руковалац је дужан да сталном применом одговарајућих техничких, организационих и кадровских мера обезбеди да се увек обрађују само они подаци о личности који су неопходни за остваривање сваке сврхе обраде. Наведеним мерама мора се увек обезбедити да се без учешћа физичког лица подаци о личности не могу учинити доступним неограниченом броју физичких лица</w:t>
      </w:r>
      <w:r>
        <w:rPr>
          <w:rFonts w:cs="Times New Roman" w:ascii="Times New Roman" w:hAnsi="Times New Roman"/>
          <w:bCs/>
          <w:sz w:val="24"/>
          <w:szCs w:val="24"/>
          <w:lang w:val="uz-Cyrl-UZ"/>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 43. Предлога закона одређује појам заједничких руковаоца. Тачније, ако два или више руковаоца заједнички одређују сврху и начин обраде, они се сматрају заједничким руковаоцима. Заједнички руковаоци на транспарентан начин одређују одговорност сваког од њих за поштовање одредби прописаних овим законом, а посебно у погледу остваривања права лица на које се подаци односе и испуњавања њихових обавеза да том лицу пруже потребне информације. Одговорност се уређује споразумом заједничких руковаоца, а тим споразумом мора се одредити и лице за контакт са лицем на које се подаци односе. Међутим, без обзира на одредбе споразума заједничих руковаоца, лице на које се подаци односе може остварити своја права појединачно у односу према сваком од заједничких руковаоца.</w:t>
      </w:r>
    </w:p>
    <w:p>
      <w:pPr>
        <w:pStyle w:val="Normal"/>
        <w:jc w:val="both"/>
        <w:rPr/>
      </w:pPr>
      <w:r>
        <w:rPr>
          <w:rFonts w:cs="Times New Roman" w:ascii="Times New Roman" w:hAnsi="Times New Roman"/>
          <w:sz w:val="24"/>
          <w:szCs w:val="24"/>
        </w:rPr>
        <w:tab/>
        <w:t xml:space="preserve">Руковалац, односно обрађивач који нема седиште у Републици Србији дужан је да одреди у писменом облику свог представника у Републици Србији, са седиштем у Републици Србији (члан 44. Предлога закона). Руковалац, односно обрађивач, овлашћује свог представника као лице коме се лице на које се подаци односе, Повереник или друго лице може обратити у погледу свих питања у вези са обрадом податка о лич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о се обрада података о личности врши за рачун руковаоца, руковалац  може да одреди као обрађивача само оно лице које у потпуности гарантује примену одговарајућих техничких, кадровских и организационих мера на начин који обезбеђује да се обрада врши у складу са одредбама овог закона, као и заштиту права лица на које се подаци односе (члан 45. Предлога закона). Обрађивач може даље поверити обраду података о личности другом обрађивачу само ако га руковалац за то овласти на основу општег или посебног писменог овлашћења.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да података о личности од стране обрађивача мора бити регулисана уговором или другим правно обавезујућим актом, закљученим, односно усвојеним у писаном облику, којим се уређује однос између руковаоца и обрађивача, укључујући предмет и трајање обраде, природу и сврху обраду, врсту података о личности и врсту лица о којима се подаци обрађују, као и овлашћења и обавезе руковао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о обрађивач повреди одредбе овог закона одређујући сврху и начин обраде податка о личности, обрађивач се сматра руковаоцем у односу на ту обра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уњавање обавеза пружања гаранција може се предочити и на основу примене одобреног кодекса поступања, односно издатог сертифик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ни однос између руковаоца и обрађивача може бити заснован у целини или делимично на стандардним уговорним клаузулама.</w:t>
      </w:r>
    </w:p>
    <w:p>
      <w:pPr>
        <w:pStyle w:val="Normal"/>
        <w:ind w:firstLine="720"/>
        <w:jc w:val="both"/>
        <w:rPr/>
      </w:pPr>
      <w:r>
        <w:rPr>
          <w:rFonts w:cs="Times New Roman" w:ascii="Times New Roman" w:hAnsi="Times New Roman"/>
          <w:sz w:val="24"/>
          <w:szCs w:val="24"/>
        </w:rPr>
        <w:t xml:space="preserve">У члану 46. Предлога закона прописано је да обрађивач сме да обрађује податке о личности само </w:t>
      </w:r>
      <w:r>
        <w:rPr>
          <w:rFonts w:cs="Times New Roman" w:ascii="Times New Roman" w:hAnsi="Times New Roman"/>
          <w:sz w:val="24"/>
          <w:szCs w:val="24"/>
          <w:lang w:val="en-US"/>
        </w:rPr>
        <w:t xml:space="preserve">по </w:t>
      </w:r>
      <w:r>
        <w:rPr>
          <w:rFonts w:cs="Times New Roman" w:ascii="Times New Roman" w:hAnsi="Times New Roman"/>
          <w:sz w:val="24"/>
          <w:szCs w:val="24"/>
        </w:rPr>
        <w:t>налогу руковаоца, осим у случају када</w:t>
      </w:r>
      <w:r>
        <w:rPr>
          <w:rFonts w:cs="Times New Roman" w:ascii="Times New Roman" w:hAnsi="Times New Roman"/>
          <w:sz w:val="24"/>
          <w:szCs w:val="24"/>
          <w:lang w:val="en-US"/>
        </w:rPr>
        <w:t xml:space="preserve"> је на т</w:t>
      </w:r>
      <w:r>
        <w:rPr>
          <w:rFonts w:cs="Times New Roman" w:ascii="Times New Roman" w:hAnsi="Times New Roman"/>
          <w:sz w:val="24"/>
          <w:szCs w:val="24"/>
        </w:rPr>
        <w:t>акву обраду подата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 личности </w:t>
      </w:r>
      <w:r>
        <w:rPr>
          <w:rFonts w:cs="Times New Roman" w:ascii="Times New Roman" w:hAnsi="Times New Roman"/>
          <w:sz w:val="24"/>
          <w:szCs w:val="24"/>
          <w:lang w:val="en-US"/>
        </w:rPr>
        <w:t>обавезан</w:t>
      </w:r>
      <w:r>
        <w:rPr>
          <w:rFonts w:cs="Times New Roman" w:ascii="Times New Roman" w:hAnsi="Times New Roman"/>
          <w:sz w:val="24"/>
          <w:szCs w:val="24"/>
        </w:rPr>
        <w:t xml:space="preserve"> зако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47. Предлога закона прописане су евиденције о радњама обраде. Реч је о евиденцијама које обавезно воде руковалац и обрађивач, односно други обрађивач. Евиденције се воде у писменом облику, што обухвата и електронски облик. Посебну евиденцију о обради података воде и надлежни органи ако обрађују податке у посебне сврхе. Руковалац, обрађивач и њихови представници, дужни су да евиденције које воде учине доступним Поверенику на његов захтев. Одредбе о вођењу евиденција не примењују се на организације у којима је запослено мање од 250 лица, осим у случају кад обрада коју врше може да проузрокује висок ризик по права и слободе лица на које се подаци односе, кад обрада није повремена и кад обрада обухвата посебне врсте података о личности или податке о личности који се односе на кривичне пресуде, кажњива дела и мере безбедности.</w:t>
      </w:r>
    </w:p>
    <w:p>
      <w:pPr>
        <w:pStyle w:val="NoSpacing"/>
        <w:ind w:firstLine="708"/>
        <w:jc w:val="both"/>
        <w:rPr/>
      </w:pPr>
      <w:r>
        <w:rPr>
          <w:rFonts w:cs="Times New Roman" w:ascii="Times New Roman" w:hAnsi="Times New Roman"/>
          <w:sz w:val="24"/>
          <w:szCs w:val="24"/>
        </w:rPr>
        <w:t xml:space="preserve">Ако обраду података врше надлежни органи </w:t>
      </w:r>
      <w:r>
        <w:rPr>
          <w:rFonts w:cs="Times New Roman" w:ascii="Times New Roman" w:hAnsi="Times New Roman"/>
          <w:sz w:val="24"/>
          <w:szCs w:val="24"/>
          <w:lang w:val="uz-Cyrl-UZ"/>
        </w:rPr>
        <w:t>у посебне сврхе, ови органи су дужни да обезбеде да се приликом употребе система аутоматске обраде података,  у том систему, бележе најмање следеће радње обраде: унос, мењање, увид, откривање, укључујући и пренос, упоређивање и брисање (члан 48. Предлога закона).</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ab/>
        <w:t>Бележење увида и откривања мора да омогући утврђивање разлога за вршење радњи обраде, датума и времена предузимања радњи обраде и идентитета лица које је извршило увид или открило податке о личности, односно идентитета примаоца ових података. Бележење може бити коришћено искључиво у сврху оцене законитости обраде, интерног надзора, обезбеђивања интегритета и безбедности података, као и покретања и вођења кривичног поступка, а запис настао бележењем ставља се на увид Поверени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49. Предлога закона прописана је општа обавеза сарадње са Повереником, која подразумева да су руковалац, обрађивач и њихови представници дужни да сарађују са Повереником у вршењу његових овлашћењ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уги одељак ове главе (чл. 50. до 53. Предлога закона) уређује безбедност података о личности.</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rPr>
        <w:t xml:space="preserve">Чланом 50. Предлога закона прописује обавезу </w:t>
      </w:r>
      <w:r>
        <w:rPr>
          <w:rFonts w:cs="Times New Roman" w:ascii="Times New Roman" w:hAnsi="Times New Roman"/>
          <w:sz w:val="24"/>
          <w:szCs w:val="24"/>
          <w:lang w:val="uz-Cyrl-UZ"/>
        </w:rPr>
        <w:t>руковаоца и обрађивача да спроводе одговарајуће технничке, кадровске и организационе мере у циљу достизања одговарајућег нивоа безбедности у односу на ризик. Ове мере нарочито обухватају: псеудонимизацију и криптозаштиту података о личности; обезбеђивање способности осигурања трајне поверљивости, интегритета, расположивости и отпорности система и услуга обраде; обезбеђивање способности успостављања у најкраћем року поновне расположивости и приступа подацима о личности у случају физичких или техничких  инцидената, као и поступак редовног тестирања, оцењивања и процењивања делотворности техничких, кадровских и организационих мера безбедности обраде.</w:t>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е обавезе имају и надлежни органи ако врше обраду података у посебне сврхе</w:t>
      </w:r>
      <w:r>
        <w:rPr>
          <w:rFonts w:cs="Times New Roman" w:ascii="Times New Roman" w:hAnsi="Times New Roman"/>
          <w:sz w:val="24"/>
          <w:szCs w:val="24"/>
          <w:lang w:val="uz-Cyrl-UZ"/>
        </w:rPr>
        <w:t xml:space="preserve"> (Члан 51. Предлога закона). Поред ове опште обавезе, надлежни органи дужни су да приликом аутоматске обраде података примене мере које требају да обезбеде да се: онемогући неовлашћеном лицу приступ опреми која се користи за обраду података; спречи неовлашћено читање, умножавање, измена или уклањање носача података; спречи неовлашћено уношење података о личности, као и неовлашћена измена, брисање и контрола похрањених података о личности; спречи коришћења система за аутоматску обраду од стране неовлашћеног лица употребом опреме за пренос података; осигура да лице које је овлашћено за коришћење система за аутоматску обраду има приступ само оним подацима о личности на које се односи његово овлашћење за приступ подацима; може проверити, односно установити коме су подаци о личности пренети; може накнадно проверити, односно установити  који подаци о личности су унети у систем аутоматске обраде, од стране ког лица и кад су унети; спречи неовлашћено читање, умножавање, измена или брисање података о личности у току њиховог преноса; поново успостави инсталирани систем у случају прекида његовог рада; осигура да систем исправно ради и да се грешке у раду система уредно пријављују, као и да се похрањени подаци о личности не могу угрозити  због недостатака у раду система.</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чл. 51. и 52. Предлога закона прописане су обавезе обавештавања Повереника, односно лица на које се подаци односе о повреди безбедности података о лич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уковалац је дужан да документује сваку повреду безбедности података, укључујући и чињенице о повреди, њеним последицама и предузетим активностима за њихово отклањање, а та документација Поверенику представља основ за утврђивање да ли је руковалац поступио у складу са својим обавеза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о повреда безбедности података може да произведе висок ризик по права и слободе физичких лица, руковалац је дужан да без одлагања о томе обавести лице на које се подаци односе (члан 53. Предлога закона). Повереник може наложити руковаоцу који није обавестио лице на које се подаци односе да то уч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5"/>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рећи одељак ове главе (члан 54. и 55. Предлога закона) уређује процену утицаја на заштиту података о личности и претходно обавештавање.</w:t>
      </w:r>
    </w:p>
    <w:p>
      <w:pPr>
        <w:pStyle w:val="Normal"/>
        <w:ind w:firstLine="708"/>
        <w:jc w:val="both"/>
        <w:rPr/>
      </w:pPr>
      <w:r>
        <w:rPr>
          <w:rFonts w:cs="Times New Roman" w:ascii="Times New Roman" w:hAnsi="Times New Roman"/>
          <w:sz w:val="24"/>
          <w:szCs w:val="24"/>
          <w:lang w:val="uz-Cyrl-UZ"/>
        </w:rPr>
        <w:t xml:space="preserve">Члан 54. Предлога закона прописује обавезу </w:t>
      </w:r>
      <w:r>
        <w:rPr>
          <w:rFonts w:cs="Times New Roman" w:ascii="Times New Roman" w:hAnsi="Times New Roman"/>
          <w:sz w:val="24"/>
          <w:szCs w:val="24"/>
        </w:rPr>
        <w:t>руковаоца да пре него што започне са обрадом података изврши процену утицаја предвиђених радњи обраде на заштиту података о личности. Процена утицаја обавезно се врши у случају: систематске и свеобухватне процене стања и особина физичког лица која се врши помоћу аутоматизоване обраде података о личности; обраде у великом обиму посебних врста података о личности, као и у случају систематског надзора над јавно доступним површинама у великој мери.</w:t>
      </w:r>
    </w:p>
    <w:p>
      <w:pPr>
        <w:pStyle w:val="Normal"/>
        <w:ind w:firstLine="708"/>
        <w:jc w:val="both"/>
        <w:rPr/>
      </w:pPr>
      <w:r>
        <w:rPr>
          <w:rFonts w:cs="Times New Roman" w:ascii="Times New Roman" w:hAnsi="Times New Roman"/>
          <w:sz w:val="24"/>
          <w:szCs w:val="24"/>
        </w:rPr>
        <w:t>Процена утицаја садржи: свеобухватан опис предвиђених радњи обраде и сврху обраде, процену неопходности и сразмерности вршења радњи обраде у односу на сврхе обраде, процену ризика за права и слободе лица на које се подаци односе и опис мера које се намеравају предузети у односу на постојање ризика, укључујући механизме заштите, као и техничке, организационе и кадровске мере у циљу заштите податка о личности и обезбеђивања доказа о поштовању одредби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виђа се и обавеза Повереника да сачини и јавно објави листу врста радњи обраде за које се мора извршити процена утицаја, а поред тога, Повереник може да сачини и јавно објави и листу врста радњи обраде у вези са којима се не захтева процена утиц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Ако процена утицаја на заштиту података о личности указује да ће намераване радње обраде произвести висок ризик ако се не предузму мере за умањење ризика, руковалац је дужан да о томе обавести Повереника пре започињања радње обраде (члан 55. Предлога закона). Ако Повереник сматра да би намераване радње обраде могле да повреде одредбе овог закона, а посебно ако руковалац није на одговарајући начин проценио или умањио ризик, Повереник доставља писмено мишљење руковаоцу. Поред тога, Повереник може да искористи и своја инспекцијска овлашћења. Истим чланом, дато је овлашћење Поверенику да  може да састави и јавно објави листу врсти радњи обраде у вези са којима се мора захтевати његово мишљењ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рти одељак исте главе (чл. 56. до 58. Предлога закона) уређује лице за заштиту података о личности, односно његово одређивање, положај и обавезе. Лице за заштити података такође представља законску новину у односу на важеће решењ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56. став 1. предвиђена је могућност да руковалац, односно обрађивач одреде лице за заштиту података о личности.</w:t>
      </w:r>
    </w:p>
    <w:p>
      <w:pPr>
        <w:pStyle w:val="Normal"/>
        <w:ind w:firstLine="708"/>
        <w:jc w:val="both"/>
        <w:rPr/>
      </w:pPr>
      <w:r>
        <w:rPr>
          <w:rFonts w:cs="Times New Roman" w:ascii="Times New Roman" w:hAnsi="Times New Roman"/>
          <w:sz w:val="24"/>
          <w:szCs w:val="24"/>
        </w:rPr>
        <w:t>Став 2. истог члана предвиђа случајеве када се лице за заштиту података о личности обавезно мора одредити. Ти случајеви су следећи: ако се обрада врши од стране органа власти, осим ако се ради о обради коју врши суд у сврху обављања својих судских овлашћења; ако  се основне активности руковаоца или обрађивача састоје у радњама обраде које по својој природи, обиму, односно сврхама захтевају редован и систематски надзор великог броја лица на које се подаци односе и ако се основне активности руковаоца или обрађивача састоје у обради посебних података о личности у великом оби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упа привредних субјеката може одредити заједничко лице за заштиту података о личности, под условом да је ово лице једнако доступно сваком члану групе, а ако су руковаоци, односно обрађивачи органи власти или надлежни органи, може се одредити заједничко лице за заштиту података о личности, узимајући у обзир организациону структуру и величину органа в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е за заштиту података о личности одређује се на основу његових стручних квалификација, а нарочито стручног знања и искуства у области заштите података о личности. Такво лице може бити запослено код руковаоца, односно обрађивача, или може бити ангажовано на основу у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 57. Предлога закона уређује положај лица за заштиту података о личности. Прописано је да су руковалац и обрађивач дужни да благовремено и на одговарајући начин укључе лице за заштиту података о личности у све послове који се односе на заштиту података о личности, да му обезбеди неопходна средства за извршавање ових обавеза, приступ подацима о личности и радњама обраде, његово стручно усавршавање, као и да му обезбеде независност у извршавању његових обавеза. Такође, руковалац и обрађивач не могу казнити лице за заштиту података о личности, нити раскинути радни однос, односно уговор са њим због извршавања обавеза које се односе на заштиту података о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е за заштиту података о личности има следеће обавезе (члан 58. Предлога закона): да информише и даје мишљење руковаоцу или обрађивачу, као и запосленима који врше радње обраде о њиховим законским обавезама у вези са заштитом података о личности; да прати примену одредби закона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на радњама обраде, као и контроле; да даје мишљење о процени утицаја обраде на заштиту података о личности и прати поступање у складу са њом и да сарађује са Повереником, представља контакт тачку за сарадњу са Повереником и саветује се са њим у вези са питањима које се односе на обраду података о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и одељак исте главе (чл. 59. до 62. Предлога закона) се односи на кодекс поступања и сертификацију. И овде је реч о законским новинама у односу на важеће решење.</w:t>
      </w:r>
    </w:p>
    <w:p>
      <w:pPr>
        <w:pStyle w:val="Normal"/>
        <w:ind w:firstLine="708"/>
        <w:jc w:val="both"/>
        <w:rPr/>
      </w:pPr>
      <w:r>
        <w:rPr>
          <w:rFonts w:cs="Times New Roman" w:ascii="Times New Roman" w:hAnsi="Times New Roman"/>
          <w:sz w:val="24"/>
          <w:szCs w:val="24"/>
        </w:rPr>
        <w:t>Чланом 59. Предлога закона предвиђено је да удружења и други субјекти који представљају групе руковаоца или обрађивача  могу усвојити кодекс поступања у циљу ефикасније примене овог закона. Удружења и други субјекти, који намеравају да израде кодекс поступања или да измене постојећи кодекс, дужни су да предлог кодекса, односно његових измена, доставе Поверенику на мишљење. Повереник је дужан да да мишљење о усклађености  предлога кодекса поступања са одредбама овог закона, као и да региструје и објави кодекс, на који је претходно дао сагласност, ако утврди да кодекс садржи довољне гаранције за заштиту података о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зор над применом кодекса поступања (члан 60. Предлога закона) може вршити правно лице које поседује одговарајући ниво стручности у вези са садржином кодекса и које је акредитовано за вршење надзора.</w:t>
      </w:r>
    </w:p>
    <w:p>
      <w:pPr>
        <w:pStyle w:val="Normal"/>
        <w:ind w:firstLine="708"/>
        <w:jc w:val="both"/>
        <w:rPr/>
      </w:pPr>
      <w:r>
        <w:rPr>
          <w:rFonts w:cs="Times New Roman" w:ascii="Times New Roman" w:hAnsi="Times New Roman"/>
          <w:sz w:val="24"/>
          <w:szCs w:val="24"/>
        </w:rPr>
        <w:t>Правно лице се може акредитовати ако је испунило тачно прописане услове. Акредитација се одузима правном лицу ако се утврди да оно више не испуњава услове за акредитацију или да мере које оно предузима крше одредбе овог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аном 61. Предлога закона уређена је сертификација. Поступци сертификације заштите података о личности, са одговарајућим жиговима и ознакама, могу се установити у циљу доказивања поштовања одредби овог закона од стране руковаоца и обрађивача, а посебно узимајући у обзир потребе малих и средњих предузећ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упак сертификације је добровољан и транспарентан. Сертификација не може утицати на законске обавезе руковаоца и обрађивача. Сертификат издаје сертификационо тело или Повереник, на основу критеријума које прописује Повереник.</w:t>
      </w:r>
    </w:p>
    <w:p>
      <w:pPr>
        <w:pStyle w:val="Normal"/>
        <w:jc w:val="both"/>
        <w:rPr/>
      </w:pPr>
      <w:r>
        <w:rPr/>
        <w:tab/>
      </w:r>
      <w:r>
        <w:rPr>
          <w:rFonts w:cs="Times New Roman" w:ascii="Times New Roman" w:hAnsi="Times New Roman"/>
          <w:sz w:val="24"/>
          <w:szCs w:val="24"/>
        </w:rPr>
        <w:t>Руковалац и обрађивач који захтевају издавање сертификата дужни су да сертификационом телу, односно Поверенику, омогуће приступ радњама обраде и пруже  све информације о обради података  које су неопходне за спровођење поступка сертификације. Сертификат се издаје руковаоцу и обрађивачу на период који не може бити дужи од три године, а може се обновити ако они и даље испуњавају исте прописане услове и критеријумиме за сертификацију.</w:t>
        <w:tab/>
        <w:t>Сертификат се укида ако сертификационо тело, односно Повереник, утврди да руковалац, односно обрађивач више не испуњава прописане критеријуме за издавање сертифика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 62. Предлога закона односи се на сертификациона тела. Сертификационо тело, које поседује одговарајући ниво стручности у погледу заштите података о личности издаје, обнавља и укида  сертификат, и то после обавештавања Повереника о одлуци која се намерава донети.</w:t>
      </w:r>
    </w:p>
    <w:p>
      <w:pPr>
        <w:pStyle w:val="Normal"/>
        <w:ind w:firstLine="708"/>
        <w:jc w:val="both"/>
        <w:rPr/>
      </w:pPr>
      <w:r>
        <w:rPr>
          <w:rFonts w:cs="Times New Roman" w:ascii="Times New Roman" w:hAnsi="Times New Roman"/>
          <w:sz w:val="24"/>
          <w:szCs w:val="24"/>
        </w:rPr>
        <w:t>Сертификационо тело може бити акредитовано само ако испуњава тачно прописане услове. Акредитација се издаје сертификационом телу на период до пет година и може се обновити ако сертификацкионо тело и даље испуњава прописане услове и критеријуме. Издата акредитација се укида ако се утврди да сертификовано тело више не испуњава услове за акредитацију или ако крши одредбе овог закона. Критеријуме за акредитацију сертификационог тела прописује Повере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ође, Повереник води и јавно објављује на својој интернет страници списак сертификационих тела и издатих сертификата.</w:t>
      </w:r>
    </w:p>
    <w:p>
      <w:pPr>
        <w:pStyle w:val="Normal"/>
        <w:ind w:firstLine="708"/>
        <w:jc w:val="both"/>
        <w:rPr/>
      </w:pPr>
      <w:r>
        <w:rPr>
          <w:rFonts w:cs="Times New Roman" w:ascii="Times New Roman" w:hAnsi="Times New Roman"/>
          <w:sz w:val="24"/>
          <w:szCs w:val="24"/>
        </w:rPr>
        <w:t>Сертификационо тело је одговорно за правилну процену испуњености критеријума за издавање, обнављање и укидање сертификата и дужно је да Повереника упозна са разлозима за издавање, обнављање или укидање сертифи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а напоменути и да сертификат који је издало сертификовано тело друге државе или међународне организације важи у Републици Србији, наравно под условом да је издат у складу са потврђеним међународним споразумом чији је потписник Република Срби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a V. Предлога закона на нов начин детаљно уређује пренос података о личности у друге државе и међународне организације (чл. 63. до 72). За разлику од важећих законских решења, предвиђено је више могућности за пренос података у другу државу или међународну организацију, при чему треба нагласити да у свакој од могућих ситуација постоје јасно прописани услови који морају бити испуњ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ланом 63. Предлога закона прописана су општа начела за пренос података у друге државе и међународне организације. Основни принцип је да се сваки пренос података о личности чија је обрада у току или су намењени даљој обради после њиховог преношења у другу државу или међународну организацију, може извршити само ако у складу са другим одредбама овог закона руковалац и обрађивач поступају у складу са условима прописаним тим поглављем закона, што обухвата и даљи пренос података о личности из друге државе или међународне организације у трећу државу или међународну организацију, а у циљу обезбеђивања примереног нивоа заштите физичких лица који је једнак нивоу који гарантује овај закон.</w:t>
      </w:r>
    </w:p>
    <w:p>
      <w:pPr>
        <w:pStyle w:val="NoSpacing"/>
        <w:ind w:firstLine="708"/>
        <w:jc w:val="both"/>
        <w:rPr/>
      </w:pPr>
      <w:r>
        <w:rPr>
          <w:rFonts w:cs="Times New Roman" w:ascii="Times New Roman" w:hAnsi="Times New Roman"/>
          <w:sz w:val="24"/>
          <w:szCs w:val="24"/>
        </w:rPr>
        <w:t xml:space="preserve">Ако обраду података врше надлежни органи </w:t>
      </w:r>
      <w:r>
        <w:rPr>
          <w:rFonts w:cs="Times New Roman" w:ascii="Times New Roman" w:hAnsi="Times New Roman"/>
          <w:sz w:val="24"/>
          <w:szCs w:val="24"/>
          <w:lang w:val="uz-Cyrl-UZ"/>
        </w:rPr>
        <w:t>у посебне сврхе, пренос података се може извршити само ако се пренос врши у наведене сврхе, ако се подаци преносе органу који има исту надлежност у другој држави или међународној организацији, ако је у другој земљи или међународној организацији обезбеђен примерени ниво заштите и ако је надлежни орган одобрио даљи пренос података.</w:t>
      </w:r>
    </w:p>
    <w:p>
      <w:pPr>
        <w:pStyle w:val="NoSpacing"/>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Члан 64. Предлога закона уређује пренос на основу примереног нивоа заштите. </w:t>
      </w:r>
    </w:p>
    <w:p>
      <w:pPr>
        <w:pStyle w:val="NoSpacing"/>
        <w:ind w:firstLine="708"/>
        <w:jc w:val="both"/>
        <w:rPr/>
      </w:pPr>
      <w:r>
        <w:rPr>
          <w:rFonts w:cs="Times New Roman" w:ascii="Times New Roman" w:hAnsi="Times New Roman"/>
          <w:sz w:val="24"/>
          <w:szCs w:val="24"/>
          <w:lang w:val="uz-Cyrl-UZ"/>
        </w:rPr>
        <w:t>Сматра се да</w:t>
      </w:r>
      <w:r>
        <w:rPr>
          <w:rFonts w:cs="Times New Roman" w:ascii="Times New Roman" w:hAnsi="Times New Roman"/>
          <w:sz w:val="24"/>
          <w:szCs w:val="24"/>
        </w:rPr>
        <w:t xml:space="preserve"> је примерени ниво заштите обезбеђен у државама и међународним организацијама које су чланице Конвенције Савета Европе о заштити лица у односу на аутоматску обраду личних података, односно у државама, деловима њихових територија, области делатности, односно правног регулисања или међународним организацијама за које је од стране Европске уније утврђено да обезбеђују примерени ниво заштите.</w:t>
      </w:r>
      <w:r>
        <w:rPr>
          <w:rFonts w:cs="Times New Roman" w:ascii="Times New Roman" w:hAnsi="Times New Roman"/>
          <w:sz w:val="24"/>
          <w:szCs w:val="24"/>
          <w:lang w:val="uz-Cyrl-UZ"/>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пак, узимајући у обзир различите околности, Влада може да утврди да нека држава, део њене територије, област делатности, односно правног регулисања или међународна организација не обезбеђује примерени ниво заш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матра се да је обезбеђен примерени ниво заштите и ако је са другом државом или међународном организацијом закључен међународни споразум о преносу података о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ста држава, делова њихових територија или једног или више сектора одређених делатности у тим државама и међународних организација у којима се сматра да је обезбеђен примерени ниво заштите, односно за које је Влада утврдила да не обезбеђује примерени ниво заштите објављује се у „Службеном гласнику Републике Србије”.</w:t>
      </w:r>
    </w:p>
    <w:p>
      <w:pPr>
        <w:pStyle w:val="Normal"/>
        <w:ind w:firstLine="720"/>
        <w:jc w:val="both"/>
        <w:rPr/>
      </w:pPr>
      <w:r>
        <w:rPr>
          <w:rFonts w:cs="Times New Roman" w:ascii="Times New Roman" w:hAnsi="Times New Roman"/>
          <w:sz w:val="24"/>
          <w:szCs w:val="24"/>
        </w:rPr>
        <w:t xml:space="preserve">Чланом 65. предвиђена је могућност преноса података и у државу или део њене територије која се не налази на листи држава, делова њихових територија или међународних организација које имају примерени ниво заштите, наравно уз испуњење тачно одређених услова, односно на основу посебног одобрења Повереника. Овакав пренос је могућ и када га врши надлежни органи </w:t>
      </w:r>
      <w:r>
        <w:rPr>
          <w:rFonts w:cs="Times New Roman" w:ascii="Times New Roman" w:hAnsi="Times New Roman"/>
          <w:sz w:val="24"/>
          <w:szCs w:val="24"/>
          <w:lang w:val="uz-Cyrl-UZ"/>
        </w:rPr>
        <w:t>у посебне сврхе, на начин и под условима из члана 66. Предлога закона.</w:t>
      </w:r>
    </w:p>
    <w:p>
      <w:pPr>
        <w:pStyle w:val="Normal"/>
        <w:ind w:firstLine="708"/>
        <w:jc w:val="both"/>
        <w:rPr/>
      </w:pPr>
      <w:r>
        <w:rPr>
          <w:rFonts w:cs="Times New Roman" w:ascii="Times New Roman" w:hAnsi="Times New Roman"/>
          <w:sz w:val="24"/>
          <w:szCs w:val="24"/>
          <w:lang w:val="uz-Cyrl-UZ"/>
        </w:rPr>
        <w:t xml:space="preserve">Чланом 67. Предлога закона </w:t>
      </w:r>
      <w:r>
        <w:rPr>
          <w:rFonts w:cs="Times New Roman" w:ascii="Times New Roman" w:hAnsi="Times New Roman"/>
          <w:sz w:val="24"/>
          <w:szCs w:val="24"/>
        </w:rPr>
        <w:t>прописано је да Повереник одобрава обавезујућа пословна правила, која се такође могу искористити за доказивање примене закона. Она могу бити одобрена ако испуњавају заједно следеће услове: правно су обавезујућа и примењују се и спроводе се од стране сваког члана мултинационалне компаније, односно групе привредних субјеката, укључујући и њихове запослене; изричито обезбеђују остваривање права лица на које се подаци односе у вези са обрадом њихових података; задовољавају већи број услова прописаних ставом 2. тог ч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чл. 68. и 69. Предлога закона су прописани други случајеви када је могућ пренос података у другу државу или међународну организацију. Реч је о случајевима када се пренос или откривање података о личности врши на основу појединачне одлуке органа друге држава, као и у случају преноса података у посебним ситуацијама. Те посебне ситуације се односе на случајеве када је: лице на које се подаци односе изричито пристало на предложени пренос; пренос неопходан за извршење уговора између лица на које се подаци односе и руковаоца; пренос неопходан за закључење или извршење уговора закљученог у интересу лица на које се подаци односе између руковаоца и другог физичког или правног лица; пренос неопходан за остваривање важног јавног интереса прописаног законом Републике Србије; пренос неопходан за подношење, остваривање или одбрану правног захтева; пренос неопходан за заштиту животно важних интереса лица на које се подаци односе или другог физичког лица, ако лице на које се подаци односе физички или правно није у могућности да даје пристанак и ако се врши пренос појединих података о личности садржаних у јавном регистру, који су доступни јавности или било ком лицу које може да докаже да има оправдани интерес.</w:t>
      </w:r>
    </w:p>
    <w:p>
      <w:pPr>
        <w:pStyle w:val="Normal"/>
        <w:ind w:firstLine="708"/>
        <w:jc w:val="both"/>
        <w:rPr/>
      </w:pPr>
      <w:r>
        <w:rPr>
          <w:rFonts w:cs="Times New Roman" w:ascii="Times New Roman" w:hAnsi="Times New Roman"/>
          <w:sz w:val="24"/>
          <w:szCs w:val="24"/>
        </w:rPr>
        <w:t xml:space="preserve">У чл. 70. и 71. Предлога закона предвиђени су случајеви преноса података у посебним ситуацијама, када обраду података врше надлежни органи </w:t>
      </w:r>
      <w:r>
        <w:rPr>
          <w:rFonts w:cs="Times New Roman" w:ascii="Times New Roman" w:hAnsi="Times New Roman"/>
          <w:sz w:val="24"/>
          <w:szCs w:val="24"/>
          <w:lang w:val="uz-Cyrl-UZ"/>
        </w:rPr>
        <w:t>у посебне сврхе.</w:t>
      </w:r>
    </w:p>
    <w:p>
      <w:pPr>
        <w:pStyle w:val="Normal"/>
        <w:ind w:firstLine="708"/>
        <w:jc w:val="both"/>
        <w:rPr/>
      </w:pPr>
      <w:r>
        <w:rPr>
          <w:rFonts w:cs="Times New Roman" w:ascii="Times New Roman" w:hAnsi="Times New Roman"/>
          <w:sz w:val="24"/>
          <w:szCs w:val="24"/>
          <w:lang w:val="uz-Cyrl-UZ"/>
        </w:rPr>
        <w:t xml:space="preserve">Међународну сарадњу у вези са заштитом података о личности врши Повереник. У том смислу, Поверник </w:t>
      </w:r>
      <w:r>
        <w:rPr>
          <w:rFonts w:cs="Times New Roman" w:ascii="Times New Roman" w:hAnsi="Times New Roman"/>
          <w:sz w:val="24"/>
          <w:szCs w:val="24"/>
        </w:rPr>
        <w:t>је дужан да предузме одговарајуће мере у односима са органима надлежним за заштиту података о личности у другим државама, односно међународним организацијама (члан 72. Предлога закона), које се односе на међународну сарадњу у области заштите података о личност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уређује рад надзорног тела над поступањем са подацима о личности, односно Повереника  (чл. 73. до 81. Предлога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во поглавље у оквиру ове главе (чл. 73. до 76. Предлога закона) уређује независан статус надзорног тела.</w:t>
      </w:r>
    </w:p>
    <w:p>
      <w:pPr>
        <w:pStyle w:val="Normal"/>
        <w:numPr>
          <w:ilvl w:val="0"/>
          <w:numId w:val="0"/>
        </w:numPr>
        <w:ind w:firstLine="708"/>
        <w:jc w:val="both"/>
        <w:outlineLvl w:val="0"/>
        <w:rPr/>
      </w:pPr>
      <w:r>
        <w:rPr>
          <w:rFonts w:cs="Times New Roman" w:ascii="Times New Roman" w:hAnsi="Times New Roman"/>
          <w:sz w:val="24"/>
          <w:szCs w:val="24"/>
        </w:rPr>
        <w:t>Чланом 73. Предлога закона одређено је да је надзорно тело над применом овог закона у Републици Србији Повереник</w:t>
      </w:r>
      <w:r>
        <w:rPr>
          <w:rFonts w:cs="Times New Roman" w:ascii="Times New Roman" w:hAnsi="Times New Roman"/>
          <w:smallCaps/>
          <w:sz w:val="24"/>
          <w:szCs w:val="24"/>
        </w:rPr>
        <w:t xml:space="preserve"> </w:t>
      </w:r>
      <w:r>
        <w:rPr>
          <w:rFonts w:cs="Times New Roman" w:ascii="Times New Roman" w:hAnsi="Times New Roman"/>
          <w:sz w:val="24"/>
          <w:szCs w:val="24"/>
        </w:rPr>
        <w:t>за информације од јавног значаја и заштиту података о личности. Послове праћења примене закона, у складу са прописаним овлашћењима, Повереник врши као независан државни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С обзиром да поред послова који су везани за заштиту података о личности Повереник обавља и послове у складу са другим законима, предвиђено је да за ову област има заменика који ће га замењивати у вршењу овлашћења које се односе на заштиту података о личности.</w:t>
      </w:r>
    </w:p>
    <w:p>
      <w:pPr>
        <w:pStyle w:val="Normal"/>
        <w:ind w:firstLine="708"/>
        <w:jc w:val="both"/>
        <w:rPr/>
      </w:pPr>
      <w:r>
        <w:rPr>
          <w:rFonts w:cs="Times New Roman" w:ascii="Times New Roman" w:hAnsi="Times New Roman"/>
          <w:sz w:val="24"/>
          <w:szCs w:val="24"/>
        </w:rPr>
        <w:t>Независност Повереника је ближе уређена у члану 74. Предлога закона. Независност подразумева да је Повереник потпуно независан, да је слободан од сваког непосредног или посредног спољног утицаја и да не може да тражи нити да прима налоге од било кога. Да би се обезбедила његова независност, у ставу 2. истог члана уређени су послови које Повереник не може да обавља, односно прописано је да се Повереник не може бавити другом делатношћу нити другим послом, уз накнаду или без накнаде, нити може обављати другу јавну функцију или вршити друго јавно овлашћење и да не може политички деловати.</w:t>
      </w:r>
    </w:p>
    <w:p>
      <w:pPr>
        <w:pStyle w:val="Normal"/>
        <w:ind w:firstLine="708"/>
        <w:jc w:val="both"/>
        <w:rPr/>
      </w:pPr>
      <w:r>
        <w:rPr>
          <w:rFonts w:cs="Times New Roman" w:ascii="Times New Roman" w:hAnsi="Times New Roman"/>
          <w:sz w:val="24"/>
          <w:szCs w:val="24"/>
        </w:rPr>
        <w:t>Поред тога, ставом 3. истог члана је одређено да се неопходна финансијска средства за рад Повереника, просторије за рад, као и неопходне техничке, организационе и кадровске услове, обезбеђују у складу са законом, а ставом 5. да контролу над трошењем средстава за рад Повереника врши искључиво Државна ревизорска институција, и то на начин који не утиче на независност Повер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75. Предлога закона прописани су додатни услови које (поред услова прописаних Законом о слободном приступу информацијама од јавног значаја) мора да испуњава Повере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76. Предлога закона прописана је обавеза Повереника и свих запослених у његовој служби да као професионалну тајну чувају све податке које сазнају у току обављања послова.</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уго поглавље исте главе (чл. 77. до 81. Предлога закона) уређује надлежности Повер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77. Предлога закона прописана је општа надлежност Повереника, односно да је надлежан на територији Републике Србије, као и изузетак да није надлежан једино у случају када податке о личности обрађују судови, и то само у вршењу њихових судских овлашћењ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члану 78. Предлога закона детаљно су прописана овлашћења Повереника. То су следећа овлашћења: врши надзор и обезбеђује примену овог закона у складу са својим овлашћењима; стара се о подизању јавне свести о ризицима, правилима, мерама заштите и правима у вези са обрадом; даје мишљење Народној скупштини, Влади, другим органима власти и организацијама, о законским и другим мерама које се односе на заштиту права и слобода физичких лица у вези са обрадом;  стара се о подизању свести руковаоца и обрађивача у вези са њиховим обавезама прописаним овим законом; на захтев лица на које се подаци односе, пружа информације о њиховим правима прописаним овим законом; поступа по притужбама лица на које се подаци односе, утврђује да ли је дошло до повреде овог закона и обавештава подносиоца притужбе о току и резултатима поступка који води; сарађује са надзорним органима других држава у вези са заштитом података о личности, а посебно у размени информација и пружању узајамне правне помоћи; врши инспекцијски надзор над применом овог закона, у складу са овим законом и сходном применом закона којим се уређује инспекцијски надзор, и подноси захтев за покретање прекршајног поступка ако утврди да је дошло до повреде овог закона; прати развој информационих и комуникационих технологија, као и пословне и друге праксе од значаја за заштиту података о личности; израђује стандардне уговорне клаузуле; сачињава и јавно објављује листе врста радњи обраде за које се мора извршити процена утицаја; води евиденцију лица за заштиту података о личности; даје писмено мишљење  о процени да ли ће намераване радње обраде произвести висок ризик;  подстиче израду кодекса поступања; подстиче издавање сертификата за заштиту података о личности и прописује критеријуме за сертификацију; спроводи периодично преиспитивање сертификата; прописује и објављује критеријуме за акредитацију сертификационог тела; одобрава одредбе уговора или споразума о преносу података; одобрава обавезујућа пословна правила;  води интерну евиденцију о повредама овог закона и мерама које се у вршењу инспекцијског надзора предузимају; обавља и друге послове одређене ов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реба напоменути да послове надзора  Повереник врши преко овлашћених лица из стручне службе Повер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 циљу поједностављивања подношења притужбе, Поверенику је дато овлашћење да пропише образац притужбе и омогући њено подношење електронским путем. Такође, значајно је истаћи да Повереник обавља своје послове на начин да је то бесплатно за лице на које се подаци односе, као и лице за заштиту података о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члану 79. Предлога закона прописана су инспекцијска овлашћења Повереника. Поред стандардних овлашћења Повереника у вршењу инспекцијског надзора (став 1), прописане су и корективне мере за које ја Повереник овлашћен (став 2), као и остала овлашћења Повереника (став 3). </w:t>
        <w:tab/>
        <w:t>Поред тога, у вршењу својих овлашћења, прописано је и да Повереник може да покрене одговарајући поступак пред судом или другим орга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ан 80. Предлога закона прописује обавезу надлежног органа да обезбеди примену ефективних механизама поверљивог пријављивања случајева повреде закона Поверенику, а члан 81. Предлога закона обавезу Повереника да сачини годишњи извештај о свим активностима. Годишњи извештај подноси се Народној скупштини, а доставља се и Влади и ставља на увид ја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VII. Предлога закона уређује правна средства, одговорност и казне (чл. 82. до 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Једна од најзначајнија новина коју доноси Предлог закона везана је за подношење правних средстава. По важећем закону, лице је имало право жалбе Поверенику, ако сматра да руковалац не обрађује његове податке у складу са законом, а ако је незадовољан одлуком Повереника, могао је да покрене управни сп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ада се предвиђа читав низ различитих могућности за заштиту права, при чему је могуће поднети више правних средстава, независно од тога да ли је већ поднето неко средство. Пре свега, може се поднети приговор руковаоцу на обраду података. Поред тога, може се поднети притужба Поверенику. Против одлуке Повереника, односно у случају да таква одлука није донета у року од 60 дана од дана подношења притужбе, може да се покрене управни сп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t>Исто тако, а независно од других поступака може се остварити и непосредна судска заштит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крају, Предлог закона изричито прописује и право на накнаду штете, које подразумева да лице које је претрпело материјалну или нематеријалну штету због повреде одредаба закона има право на новчану накнаду ове штете од руковаоца, односно обрађивача који је штету проузрокова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аво на притужбу Поверенику (члан 82. Предлога закона) је један од основних облика заштите и оно омогућује да лице на које се подаци односе има право да поднесе притужбу Поверенику ако сматра да је обрада података о његовој личности извршена супротно одредбама овог закона. Ово право не утиче на право лица на које се подаци односе да покрене и друге поступке управне или судске заштите. Повереник је дужан да подносиоца притужбе обавести о току поступка који води, резултатима поступка, као и о праву лица да покрене судски поступак. Против одлуке Повереника, лице на које се подаци односе, руковалац, обрађивач, односно друго физичко или правно лице на које се односи одлука Повереника, има право да тужбом покрене управни спор (члан 83. Предлога зак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е на које се подаци односе има право и на судску заштиту (члан 84. Предлога закона), ако сматра да је његово право прописано овим законом повређено радњом обраде података о његовој личности од стране руковаоца, односно обрађивача, супротно одредбама овог закона. Као и у случају код подношења притужбе Поверенику, подношење тужбе суду не утиче на право овог лица да покрене друге поступке управне или судске заштите.</w:t>
      </w:r>
    </w:p>
    <w:p>
      <w:pPr>
        <w:pStyle w:val="Normal"/>
        <w:jc w:val="both"/>
        <w:rPr/>
      </w:pPr>
      <w:r>
        <w:rPr>
          <w:rFonts w:cs="Times New Roman" w:ascii="Times New Roman" w:hAnsi="Times New Roman"/>
          <w:sz w:val="24"/>
          <w:szCs w:val="24"/>
        </w:rPr>
        <w:tab/>
        <w:t>Тужбом за заштиту права пред судом, може се захтевати од суда да обавеже туженог на  давање информације, на исправку, односно брисање података о тужиоцу, на ограничење обраде, на давање података у структурисаном, уобичајено коришћеном и електронски читљивом формату, на преношење података другом руковаоцу, као и на прекид обраде подат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овом посебном судском поступку, ревизија правноснажне одлуке је увек допуштена, а на судски поступак се примењују одредбе закона којим се уређује парнични поступ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управном и судском поступку лице на које се подаци односе има право да га, у складу са посебним законом, заступа представник удружења које се бави заштитом права и слобода тог лица (члан 85. Предлога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е које је претрпело материјалну или нематеријалну штету због повреде одредаба овог закона (члан 86. Предлога закона) има право на новчану накнаду ове штете од руковаоца, односно обрађивача који је штету проузроковао. За насталу штету одговара руковалац, а обрађивач само у случају кад није поступао у складу са обавезама прописаним овим законом које се односе непосредно на њега или кад је поступао изван или супротно упутствима руковаоца издатим у складу са ов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ab/>
        <w:t>Руковалац, односно обрађивач ослобађа се одговорности за штету ако докаже да ни на који начин није одговоран за настанак штете, а ако обраду врше више руковалаца, односно обрађивача или заједно руковалац и обрађивач, и ако су они одговорни за штету, сваки руковалац, односно обрађивач одговоран је за целокупан износ накнаде шт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вчане казне због повреде одредби овог закона у сваком  појединачном случају изричу се и примењују на делотворан, сразмеран и превентиван начин (члан 87. Предлога закона). Ставом 3. истог члана одређене су околности које треба узети у обзир у сваком појединачном случају, приликом одлучивања о изрицању новчаних казни и њиховом изно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лавом </w:t>
      </w:r>
      <w:r>
        <w:rPr>
          <w:rFonts w:cs="Times New Roman" w:ascii="Times New Roman" w:hAnsi="Times New Roman"/>
          <w:sz w:val="24"/>
          <w:szCs w:val="24"/>
          <w:lang w:val="en-US"/>
        </w:rPr>
        <w:t>VIII</w:t>
      </w:r>
      <w:r>
        <w:rPr>
          <w:rFonts w:cs="Times New Roman" w:ascii="Times New Roman" w:hAnsi="Times New Roman"/>
          <w:sz w:val="24"/>
          <w:szCs w:val="24"/>
        </w:rPr>
        <w:t>. уређени су посебни случајеви обрада (чл. 88. до 94. Предлога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осебни случајеви имају своје специфичности у односу на остале одредбе Предлога закона, па су због тога предвиђене у посебној глави. Реч је о обради података о личности која се врши у сврхе новинарског истраживања и објављивања информација у медијима, као и сврхе научног, уметничког или књижевног изражавања, односу обраде података о личности и слободног приступа информацијама од јавног значаја, обради јединственог матичног броја грађана, обради података у области рада и запошљавања, </w:t>
      </w:r>
      <w:r>
        <w:rPr>
          <w:rFonts w:cs="Times New Roman" w:ascii="Times New Roman" w:hAnsi="Times New Roman"/>
          <w:sz w:val="24"/>
          <w:szCs w:val="24"/>
          <w:lang w:val="ru-RU"/>
        </w:rPr>
        <w:t xml:space="preserve">заштити и ограничењу примене одредби закона на обраду података у сврхе архивирања у јавном интересу, научног или историјског истраживања и у статистичке сврхе, обради  података о личности од стране цркава и верских заједница и </w:t>
      </w:r>
      <w:r>
        <w:rPr>
          <w:rFonts w:cs="Times New Roman" w:ascii="Times New Roman" w:hAnsi="Times New Roman"/>
          <w:sz w:val="24"/>
          <w:szCs w:val="24"/>
        </w:rPr>
        <w:t>обради података о личности у хуманитарне сврхе од стране органа власт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Казнене одредбе предвиђене су Главом </w:t>
      </w:r>
      <w:r>
        <w:rPr>
          <w:rFonts w:cs="Times New Roman" w:ascii="Times New Roman" w:hAnsi="Times New Roman"/>
          <w:sz w:val="24"/>
          <w:szCs w:val="24"/>
          <w:lang w:val="en-US"/>
        </w:rPr>
        <w:t>IХ.</w:t>
      </w:r>
      <w:r>
        <w:rPr>
          <w:rFonts w:cs="Times New Roman" w:ascii="Times New Roman" w:hAnsi="Times New Roman"/>
          <w:sz w:val="24"/>
          <w:szCs w:val="24"/>
        </w:rPr>
        <w:t xml:space="preserve"> (чл</w:t>
      </w:r>
      <w:r>
        <w:rPr>
          <w:rFonts w:cs="Times New Roman" w:ascii="Times New Roman" w:hAnsi="Times New Roman"/>
          <w:sz w:val="24"/>
          <w:szCs w:val="24"/>
          <w:lang w:val="en-US"/>
        </w:rPr>
        <w:t>a</w:t>
      </w:r>
      <w:r>
        <w:rPr>
          <w:rFonts w:cs="Times New Roman" w:ascii="Times New Roman" w:hAnsi="Times New Roman"/>
          <w:sz w:val="24"/>
          <w:szCs w:val="24"/>
        </w:rPr>
        <w:t xml:space="preserve">н 95. Предлога закона). Предвиђа се 32 различита прекршаја због повреда закона. За све прекршаје предвиђена је новчана казна у распону предвиђеним Законом о прекршајима. За прописане прекршаје могу да одговарају руковалац, као и обрађивач који има својство правног лица. Поред тога, у складу са Законом о прекршајима, за прописане прекршаје могу да одговарају и предузетник,  физичко лице, као и одговорно лице у правном лицу, државном органу, органу територијалне аутономије и јединици локалне самоуправе, односно одговорно лице у представништву или пословној јединици страног правног лица. Као посебан прекршај је прописан случај када лице за обављања послове заштите података не чува податке које сазна током обављања послова као професионалну тајну.  </w:t>
      </w:r>
    </w:p>
    <w:p>
      <w:pPr>
        <w:pStyle w:val="Normal"/>
        <w:ind w:firstLine="708"/>
        <w:jc w:val="both"/>
        <w:rPr/>
      </w:pPr>
      <w:r>
        <w:rPr>
          <w:rFonts w:cs="Times New Roman" w:ascii="Times New Roman" w:hAnsi="Times New Roman"/>
          <w:sz w:val="24"/>
          <w:szCs w:val="24"/>
        </w:rPr>
        <w:t>Такође, прописано је и шест прекршаја због којих се може изрећи новчана казна у фиксном износу, што је такође новина у односу на важећи зак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Завршни део Предлога закона (Глав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адржи његове прелазне и завршне одредб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л. 96. до 102. Предлога зак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96. Предлога закона, а имајући у виду да Повереник има свог заменика за заштиту података о личности, предвиђено је да тај заменик наставља да врши своју дужност до истека мандата за који је изабран.</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Чланом 97. Предлога закона предвиђено је да ће се поступци по жалбама поводом захтева за остваривање права у вези са обрадом, поступци по захтевима за издавање дозволе за изношење података из Републике Србије, као и поступци надзора који нису окончани до дана почетка примене овог закона применити одредбе важећег Закона о заштити података о лич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ind w:firstLine="720"/>
        <w:jc w:val="both"/>
        <w:rPr/>
      </w:pPr>
      <w:r>
        <w:rPr>
          <w:rFonts w:cs="Times New Roman" w:ascii="Times New Roman" w:hAnsi="Times New Roman"/>
          <w:sz w:val="24"/>
          <w:szCs w:val="24"/>
        </w:rPr>
        <w:t>Чланом 98. предвиђено је да Централни регистар збирки података који је успостављен по одредбама важећег з</w:t>
      </w:r>
      <w:r>
        <w:rPr>
          <w:rFonts w:cs="Times New Roman" w:ascii="Times New Roman" w:hAnsi="Times New Roman"/>
          <w:sz w:val="24"/>
          <w:szCs w:val="24"/>
          <w:lang w:eastAsia="en-GB"/>
        </w:rPr>
        <w:t xml:space="preserve">акона о заштити података о личности </w:t>
      </w:r>
      <w:r>
        <w:rPr>
          <w:rFonts w:cs="Times New Roman" w:ascii="Times New Roman" w:hAnsi="Times New Roman"/>
          <w:sz w:val="24"/>
          <w:szCs w:val="24"/>
        </w:rPr>
        <w:t xml:space="preserve"> престаје да се да се води даном ступања на снагу овог закона, као и да се са Централним регистром (као и са подацима садржаним у том регистру), поступа се у складу са прописима који уређују поступање са архивском грађ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аном 99. Предлога закона предвиђено је да се подзаконски акти чије доношење закон предвиђа за његову примену донесу у року од девет месеци од дана ступања на снагу закона, а да се до њиховог усвајања примењују подзаконски акти који су донети на основу важећег Закона о заштити података о личности.</w:t>
      </w:r>
    </w:p>
    <w:p>
      <w:pPr>
        <w:pStyle w:val="NoSpacing"/>
        <w:ind w:firstLine="720"/>
        <w:jc w:val="both"/>
        <w:rPr/>
      </w:pPr>
      <w:r>
        <w:rPr>
          <w:rFonts w:cs="Times New Roman" w:ascii="Times New Roman" w:hAnsi="Times New Roman"/>
          <w:sz w:val="24"/>
          <w:szCs w:val="24"/>
        </w:rPr>
        <w:t xml:space="preserve">Чланом 100. Предлога закона прописано је да ће се одредбе других закона, које се односе на обраду података о личности, ускладити са одредбама овог закона до краја 2020. године, како би се обезбедило да ови други закони буду усклађени са законом који у овој области има системски каракте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вршним одредбама Предлога закона (чл. 101. и 102) предвиђено је стављање ван снаге важећег закона (Закон о заштити података о личности - „Службени гласник РС”, бр.  97/08, 104/09 – др. закон, 68/12 – УС и 107/12), као и ступање закона на снагу и почетак његове прим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виђена је одложена примена закона, како би се до почетка његове примене донели неопходни подзаконски акти и обезбедили сви потребни услови за његову пуну примену.</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ПРОЦЕНА ФИНАНСИЈСКИХ СРЕДСТАВА ПОТРЕБНИХ ЗА СПРОВОЂЕЊЕ ЗАК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За спровођење овог закона није потребно обезбедити додатна средства у Буџету Републике Србије за 2018. годину, док ће таква средства евентуално бити потребно обезбедити  у 2019. години (после почетка његове примене), као и у наредним година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За примену Закона о заштити података о личности, процена је да постоје додатне потребе које могу да подразумевају евентуалне додатне трошкове, а структура тих потреба би била следећ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Додатне институционалне потребе, и т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Институционално јачање постојеће институције - Повереника, имајући у виду проширење делокруга у делу који се односи на међународну размену података о личности, послове надзора примене закона, послове који се односе на давање мишљења приликом припреме материјала других органа државне управе који садрже одредбе о заштити података о личности, као и за све нове послове које предвиђају нови прописи Европске уније са којима се врши усклађивање (послови везани за сертификацију, претходну процену ризика, кодекс поступања, израду стандардизованих икона у електронском облику, стандардних уговорних клаузула, послове међународне сарадње, корективне мере и друг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Како се примена закона односи на све органе власти, поједини органи јавне власти са већим бројем запослених (нпр. Министарство унутрашњих послова, Министарство одбране и др.) имаће потребу за образовањем нових унутрашњих организационих јединица које ће се бавити заштитом података о личности. Те унутрашње организационе јединице требало би да буду, одељења, одсеци или групе. У овом тренутку је немогуће дати неку ближу процену евентуалних трошкова који могу настати због могућих организационих промена у органима власти због примене овог закона, јер, као што је речено, то пре свега зависи од органа власти. Основна процена је да је овакве промене могуће обавити без додатног запошљавањ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Основна процена је да неће постојати и неки посебни трошкови за примену техничких мера које се предвиђају Предлогом закона, с обзиром да се ове мере углавном већ примењују (према прописима о информационој безбедности). Додатно унапређење ИТ опреме, канцеларијске опреме, као и друге опреме неопходне за запослене се и иначе подразумева у редовном обављању послова органа јавне власти и наравно да ће зависити од могућности и ограничења које предвиђа Буџ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и капацитет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мену Закона о заштити података о личности, процена је да постоје додатне потребе које подразумевају могућност додатних трошкова за проширење административних капацитета, а структура тих потреба би била следећ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1. Додатне административне потребе, и т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Додатни пословни простор: одговарајући број канцеларија за Повереника, као и више канцеларија за запослене у органима власти које поступају са подацима о личности у већој мер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Додатна опрема: ИТ, канцеларијска опрема, као и друга опрема неопходна за запослене, што ће свакако зависити од кадровских потреба и обезбеђеног додатног пословног прос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2. Кадровске потреб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ћи број државних службеника у Стручној служби Повереника, за стално - на неодређено време (висока стручна спрема, дипломираних правника или евентуално неког од факултета друштвеног смера), од чега би највећи део био у звању вишег саветника, а мањи део би чинили запослени са средњом стручном спремом;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већи број државних службеника из других министарстава или правосуђа, на неодређено време у осталим министарствима, судовима, јавним тужилаштвима, као и другим органима јавне вла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адровске потребе ће се пре свега решити преузимањем постојећих државних службеника, а само изузетно и додатним запошљавањем. Основна претпоставка да је додатне запослене у највећој мери могуће ангажовати из других државних органа, дакле из реда већ запослених државних службеника који имају потребно радно искуство, за које су већ предвиђени расходи за запослене. Евентуално додатно запошљавање ће зависити од могућности и ограничења које предвиђа Буџ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Додатне административне потребе (коришћење услуга и роба), и т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Додатна опрема: ИТ, канцеларијска опрема, као и друга опрема неопходна за  запослене, као и канцеларије, а све у складу са могућностим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Tрошкови обук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Обука за суди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 обзиром да се Предлогом закона  уводи нови судски поступак, неопходно је спровести обуку за судије. Обука ће се спровести у Правосудној академији. Процењено је да ће после доношења закона, а до почетка његове примене бити неопходна обука за 30 судија. Обука ће се спровести у Београду (за све судије) и трајала би неколико дана. Трошкови за обуку укупно износе 800 евра у динарској противредности за дан обуке. Реч је о трошковима за предаваче, путне трошкове и остале трошко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осле почетка примене закона, па надаље, такође је неопходно спроводити исту овакву обуку и за друге судије, са истим трошкови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ада је у питању обука за судско и јавнотужилачко особље, крајем 2018. године би било потребно започети спровођење обуке оних запослених који највише поступају са подацима о личности у току рада. За њих би тема обуке била упознавање са новим законским решењима. Процењено је да обука за ову групу (коју би сачињавало 60 полазника) треба да буде једнодневна, као и да су трошкови обуке око 600 евра у динарској противвредности. Предвиђено је да се, за почетак, спроведу четири овакве обуке, и то у градовима у којима се налазе седишта Апелационих судова (Београд, Крагујевац, Ниш и Нови Са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сту овакву обуку је потребно перманентно спроводити у току 2019. године (после почетка примене закона), па надаље, при чему је процена трошкова ис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 остале државне органе такође је потребно спровести обуку. Са обуком би требало започети крајем 2018. године и почетком 2019. године. Обука би се организовала преко Националне академије за јавну управу, била би једнодневна и такође би се односила на нова законска решења из области заштите података о личности. Обуку би требало спроводити периодично како би био обучен што већи број запослених у државним органи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ту овакву обуку је потребно перманентно спроводити у току 2019. године (после почетка примене закона), па надаљ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Када су у питању трошкови обуке судија, односно судског и јавнотужилачког особља, за коју је предвиђено да је спроводи Правосудна академија, указујемо да се ради о редовном пословању Правосудне академије за које се средства обезбеђују у буџету сваке године, а чија је то основна делатнос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сто се односи на обуку државних службеника која ће бити спроведена преко Националне академије за јавну управу.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де треба имати у виду и </w:t>
      </w:r>
      <w:r>
        <w:rPr>
          <w:rFonts w:cs="Times New Roman" w:ascii="Times New Roman" w:hAnsi="Times New Roman"/>
          <w:sz w:val="24"/>
          <w:szCs w:val="24"/>
        </w:rPr>
        <w:t>да се обуке које се односе на заштиту података о личности већ спроводе више година. Такође, треба напоменути и да је потребно да се овај Предлог закона усвоји, јер се обуке могу детаљно планирати (и одобрити) само у односу на закон који је већ усвоје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sz w:val="24"/>
          <w:szCs w:val="24"/>
        </w:rPr>
        <w:t>Напомињемо и да је у овом тренутку немогуће ближе квантитативно изразити трошкове који евентуално могу да настану применом закона, с обзиром да поједини трошкови органа власти пре свега зависе од броја података о личности који се обрађују, врсте података, садашњих мера заштите које се примењују према подацима о личности (пре свега оних из области информационе безбедности), објективних потреба за обраду података о личности и д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Style w:val="FontStyle11"/>
          <w:rFonts w:cs="Times New Roman"/>
          <w:sz w:val="24"/>
          <w:szCs w:val="24"/>
          <w:lang w:eastAsia="sr-CS"/>
        </w:rPr>
        <w:t xml:space="preserve">На крају, указујемо да ће органи власти до почетка примене закона, па надаље, моћи да определе </w:t>
      </w:r>
      <w:r>
        <w:rPr>
          <w:rFonts w:cs="Times New Roman" w:ascii="Times New Roman" w:hAnsi="Times New Roman"/>
          <w:sz w:val="24"/>
          <w:szCs w:val="24"/>
        </w:rPr>
        <w:t>детаљне износе неопходних буџетских средстава за спровођење овог закона посебно за наредне године (2020. годину и надаље), што ће бити изражено кроз планирање и припрему закона који уређује Буџет за наредне године, имајући у виду његове могућности и ограничењ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Palatino Linotype" w:hAnsi="Palatino Linotype" w:eastAsia="Times New Roman" w:cs="Palatino Linotype"/>
      <w:color w:val="auto"/>
      <w:sz w:val="21"/>
      <w:szCs w:val="21"/>
      <w:lang w:val="sr-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sr-CS"/>
    </w:rPr>
  </w:style>
  <w:style w:type="character" w:styleId="Heading4Char">
    <w:name w:val="Heading 4 Char"/>
    <w:basedOn w:val="DefaultParagraphFont"/>
    <w:qFormat/>
    <w:rPr>
      <w:rFonts w:ascii="Times New Roman" w:hAnsi="Times New Roman" w:cs="Times New Roman"/>
      <w:b/>
      <w:bCs/>
      <w:sz w:val="24"/>
      <w:szCs w:val="24"/>
      <w:lang w:val="en-GB"/>
    </w:rPr>
  </w:style>
  <w:style w:type="character" w:styleId="BalloonTextChar">
    <w:name w:val="Balloon Text Char"/>
    <w:basedOn w:val="DefaultParagraphFont"/>
    <w:qFormat/>
    <w:rPr>
      <w:rFonts w:ascii="Tahoma" w:hAnsi="Tahoma" w:cs="Tahoma"/>
      <w:sz w:val="16"/>
      <w:szCs w:val="16"/>
      <w:lang w:val="sr-CS"/>
    </w:rPr>
  </w:style>
  <w:style w:type="character" w:styleId="FooterChar">
    <w:name w:val="Footer Char"/>
    <w:basedOn w:val="DefaultParagraphFont"/>
    <w:qFormat/>
    <w:rPr>
      <w:rFonts w:ascii="Palatino Linotype" w:hAnsi="Palatino Linotype" w:cs="Palatino Linotype"/>
      <w:sz w:val="21"/>
      <w:szCs w:val="21"/>
    </w:rPr>
  </w:style>
  <w:style w:type="character" w:styleId="FootnoteTextChar">
    <w:name w:val="Footnote Text Char"/>
    <w:basedOn w:val="DefaultParagraphFont"/>
    <w:qFormat/>
    <w:rPr>
      <w:rFonts w:ascii="Times New Roman" w:hAnsi="Times New Roman" w:cs="Times New Roman"/>
      <w:sz w:val="20"/>
      <w:szCs w:val="20"/>
      <w:lang w:val="sr-CS"/>
    </w:rPr>
  </w:style>
  <w:style w:type="character" w:styleId="FootnoteCharacters">
    <w:name w:val="Footnote Characters"/>
    <w:basedOn w:val="DefaultParagraphFont"/>
    <w:qFormat/>
    <w:rPr>
      <w:rFonts w:cs="Times New Roman"/>
      <w:vertAlign w:val="superscript"/>
    </w:rPr>
  </w:style>
  <w:style w:type="character" w:styleId="Kurziv1">
    <w:name w:val="kurziv1"/>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sr-CS"/>
    </w:rPr>
  </w:style>
  <w:style w:type="character" w:styleId="BodyTextChar">
    <w:name w:val="Body Text Char"/>
    <w:basedOn w:val="DefaultParagraphFont"/>
    <w:qFormat/>
    <w:rPr>
      <w:rFonts w:ascii="Times New Roman" w:hAnsi="Times New Roman" w:cs="Times New Roman"/>
      <w:sz w:val="24"/>
      <w:szCs w:val="24"/>
      <w:lang w:val="sr-CS"/>
    </w:rPr>
  </w:style>
  <w:style w:type="character" w:styleId="EndnoteTextChar">
    <w:name w:val="Endnote Text Char"/>
    <w:basedOn w:val="DefaultParagraphFont"/>
    <w:qFormat/>
    <w:rPr>
      <w:rFonts w:ascii="Times New Roman" w:hAnsi="Times New Roman" w:cs="Times New Roman"/>
      <w:sz w:val="20"/>
      <w:szCs w:val="20"/>
      <w:lang w:val="sr-CS"/>
    </w:rPr>
  </w:style>
  <w:style w:type="character" w:styleId="EndnoteCharacters">
    <w:name w:val="Endnote Characters"/>
    <w:basedOn w:val="DefaultParagraphFont"/>
    <w:qFormat/>
    <w:rPr>
      <w:rFonts w:cs="Times New Roman"/>
      <w:vertAlign w:val="superscript"/>
    </w:rPr>
  </w:style>
  <w:style w:type="character" w:styleId="CommentSubjectChar">
    <w:name w:val="Comment Subject Char"/>
    <w:basedOn w:val="CommentTextChar"/>
    <w:qFormat/>
    <w:rPr>
      <w:rFonts w:ascii="Times New Roman" w:hAnsi="Times New Roman"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ailStyle521">
    <w:name w:val="EmailStyle521"/>
    <w:basedOn w:val="DefaultParagraphFont"/>
    <w:qFormat/>
    <w:rPr>
      <w:rFonts w:ascii="Arial" w:hAnsi="Arial" w:cs="Arial"/>
      <w:color w:val="000000"/>
      <w:sz w:val="20"/>
      <w:szCs w:val="20"/>
    </w:rPr>
  </w:style>
  <w:style w:type="character" w:styleId="HeaderChar">
    <w:name w:val="Header Char"/>
    <w:basedOn w:val="DefaultParagraphFont"/>
    <w:qFormat/>
    <w:rPr>
      <w:rFonts w:ascii="Palatino Linotype" w:hAnsi="Palatino Linotype" w:cs="Palatino Linotype"/>
      <w:sz w:val="21"/>
      <w:szCs w:val="21"/>
      <w:lang w:val="sr-CS"/>
    </w:rPr>
  </w:style>
  <w:style w:type="character" w:styleId="FontStyle11">
    <w:name w:val="Font Style11"/>
    <w:qFormat/>
    <w:rPr>
      <w:rFonts w:ascii="Times New Roman" w:hAnsi="Times New Roman" w:cs="Times New Roman"/>
      <w:sz w:val="22"/>
    </w:rPr>
  </w:style>
  <w:style w:type="character" w:styleId="NoSpacingChar">
    <w:name w:val="No Spacing Char"/>
    <w:basedOn w:val="DefaultParagraphFont"/>
    <w:qFormat/>
    <w:rPr>
      <w:rFonts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Clanak">
    <w:name w:val="clanak-"/>
    <w:basedOn w:val="Normal"/>
    <w:qFormat/>
    <w:pPr>
      <w:spacing w:lineRule="auto" w:line="240" w:before="280" w:after="280"/>
      <w:jc w:val="center"/>
    </w:pPr>
    <w:rPr>
      <w:sz w:val="24"/>
      <w:szCs w:val="24"/>
      <w:lang w:val="en-GB"/>
    </w:rPr>
  </w:style>
  <w:style w:type="paragraph" w:styleId="T119sred">
    <w:name w:val="t-11-9-sred"/>
    <w:basedOn w:val="Normal"/>
    <w:qFormat/>
    <w:pPr>
      <w:spacing w:lineRule="auto" w:line="240" w:before="280" w:after="280"/>
      <w:jc w:val="center"/>
    </w:pPr>
    <w:rPr>
      <w:sz w:val="28"/>
      <w:szCs w:val="28"/>
      <w:lang w:val="en-GB"/>
    </w:rPr>
  </w:style>
  <w:style w:type="paragraph" w:styleId="T98">
    <w:name w:val="t-9-8"/>
    <w:basedOn w:val="Normal"/>
    <w:qFormat/>
    <w:pPr>
      <w:spacing w:lineRule="auto" w:line="240" w:before="280" w:after="280"/>
    </w:pPr>
    <w:rPr>
      <w:sz w:val="24"/>
      <w:szCs w:val="24"/>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Normal1"/>
    <w:basedOn w:val="Normal"/>
    <w:qFormat/>
    <w:pPr>
      <w:spacing w:lineRule="auto" w:line="240" w:before="280" w:after="280"/>
    </w:pPr>
    <w:rPr>
      <w:rFonts w:ascii="Arial" w:hAnsi="Arial" w:cs="Arial"/>
      <w:sz w:val="22"/>
      <w:szCs w:val="22"/>
    </w:rPr>
  </w:style>
  <w:style w:type="paragraph" w:styleId="Wyq060pododeljak">
    <w:name w:val="wyq060---pododeljak"/>
    <w:basedOn w:val="Normal"/>
    <w:qFormat/>
    <w:pPr>
      <w:spacing w:lineRule="auto" w:line="240"/>
      <w:jc w:val="center"/>
    </w:pPr>
    <w:rPr>
      <w:rFonts w:ascii="Arial" w:hAnsi="Arial" w:cs="Arial"/>
      <w:sz w:val="31"/>
      <w:szCs w:val="31"/>
    </w:rPr>
  </w:style>
  <w:style w:type="paragraph" w:styleId="Ha1">
    <w:name w:val="Ha 1"/>
    <w:basedOn w:val="TextBody"/>
    <w:qFormat/>
    <w:pPr>
      <w:spacing w:lineRule="auto" w:line="276"/>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szCs w:val="20"/>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Endnote">
    <w:name w:val="Endnote Text"/>
    <w:basedOn w:val="Normal"/>
    <w:pPr>
      <w:spacing w:lineRule="auto" w:line="240"/>
    </w:pPr>
    <w:rPr>
      <w:sz w:val="20"/>
      <w:szCs w:val="20"/>
    </w:rPr>
  </w:style>
  <w:style w:type="paragraph" w:styleId="CommentSubject">
    <w:name w:val="Comment Subject"/>
    <w:basedOn w:val="CommentText"/>
    <w:next w:val="CommentText"/>
    <w:qFormat/>
    <w:pPr>
      <w:spacing w:before="0" w:after="0"/>
    </w:pPr>
    <w:rPr>
      <w:rFonts w:ascii="Palatino Linotype" w:hAnsi="Palatino Linotype" w:eastAsia="Times New Roman" w:cs="Palatino Linotype"/>
      <w:b/>
      <w:bCs/>
    </w:rPr>
  </w:style>
  <w:style w:type="paragraph" w:styleId="NormalWeb">
    <w:name w:val="Normal (Web)"/>
    <w:basedOn w:val="Normal"/>
    <w:qFormat/>
    <w:pPr>
      <w:spacing w:lineRule="auto" w:line="240" w:before="0" w:after="60"/>
    </w:pPr>
    <w:rPr>
      <w:sz w:val="24"/>
      <w:szCs w:val="24"/>
    </w:rPr>
  </w:style>
  <w:style w:type="paragraph" w:styleId="Char3">
    <w:name w:val="Char3"/>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2">
    <w:name w:val="Normal2"/>
    <w:basedOn w:val="Normal"/>
    <w:qFormat/>
    <w:pPr>
      <w:spacing w:lineRule="auto" w:line="240" w:before="280" w:after="280"/>
    </w:pPr>
    <w:rPr>
      <w:rFonts w:ascii="Arial" w:hAnsi="Arial" w:eastAsia="Calibri" w:cs="Arial"/>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
    <w:name w:val="Header"/>
    <w:basedOn w:val="Normal"/>
    <w:pPr>
      <w:tabs>
        <w:tab w:val="clear" w:pos="708"/>
        <w:tab w:val="center" w:pos="4680" w:leader="none"/>
        <w:tab w:val="right" w:pos="9360" w:leader="none"/>
      </w:tabs>
      <w:spacing w:lineRule="auto" w:line="240"/>
    </w:pPr>
    <w:rPr/>
  </w:style>
  <w:style w:type="paragraph" w:styleId="CharCharCharChar">
    <w:name w:val="Char Char Char Char"/>
    <w:basedOn w:val="Normal"/>
    <w:qFormat/>
    <w:pPr>
      <w:tabs>
        <w:tab w:val="clear" w:pos="708"/>
        <w:tab w:val="left" w:pos="709" w:leader="none"/>
      </w:tabs>
      <w:spacing w:lineRule="auto" w:line="240"/>
    </w:pPr>
    <w:rPr>
      <w:rFonts w:ascii="Tahoma" w:hAnsi="Tahoma" w:eastAsia="Calibri" w:cs="Times New Roman"/>
      <w:sz w:val="24"/>
      <w:szCs w:val="24"/>
      <w:lang w:val="pl-PL"/>
    </w:rPr>
  </w:style>
  <w:style w:type="paragraph" w:styleId="Normal5">
    <w:name w:val="Normal5"/>
    <w:basedOn w:val="Normal"/>
    <w:qFormat/>
    <w:pPr>
      <w:spacing w:lineRule="auto" w:line="240" w:before="280" w:after="280"/>
    </w:pPr>
    <w:rPr>
      <w:rFonts w:ascii="Arial" w:hAnsi="Arial" w:eastAsia="Calibri" w:cs="Arial"/>
      <w:sz w:val="22"/>
      <w:szCs w:val="22"/>
      <w:lang w:val="en-US"/>
    </w:rPr>
  </w:style>
  <w:style w:type="paragraph" w:styleId="Normal7">
    <w:name w:val="Normal7"/>
    <w:basedOn w:val="Normal"/>
    <w:qFormat/>
    <w:pPr>
      <w:spacing w:lineRule="auto" w:line="240" w:before="280" w:after="280"/>
    </w:pPr>
    <w:rPr>
      <w:rFonts w:ascii="Arial" w:hAnsi="Arial"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8:00Z</dcterms:created>
  <dc:creator>Zlatko PETROVIC</dc:creator>
  <dc:description/>
  <cp:keywords/>
  <dc:language>en-US</dc:language>
  <cp:lastModifiedBy>daktilo04</cp:lastModifiedBy>
  <cp:lastPrinted>2018-09-12T10:14:00Z</cp:lastPrinted>
  <dcterms:modified xsi:type="dcterms:W3CDTF">2018-09-25T08:49:00Z</dcterms:modified>
  <cp:revision>7</cp:revision>
  <dc:subject/>
  <dc:title>Зашто нам је потребан нови закон о заштити података о личности</dc:title>
</cp:coreProperties>
</file>