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O B R A Z L O Ž E NJ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1.</w:t>
        <w:tab/>
        <w:t>USTAVNI OSNOV ZA DONOŠENJE ZAKO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Ustavni osnov sadržan je u članu 99. stav 1. tačka 4. Ustava, gde je propisano da Narodna skupština potvrđuje međunarodne ugovore kad je zakonom predviđena obaveza njihovog potvrđivan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2.</w:t>
        <w:tab/>
        <w:t>RAZLOZI ZA POTVRĐIVANJE MEĐUNARODNOG UGOV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Sporazum o slobodnoj trgovini između država EFTA i Republike Srbije (u daljem tekstu: Sporazum), sačinjen je u Ženevi, 17. decembra 2009. godine, stupio je na snagu 1. oktobra 2010. godine, a objavljen u „Službenom glasniku RS-Međunarodni ugovori“, broj 6/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Osnovni ciljevi Sporazuma o slobodnoj trgovini između država EFTA i Republike Srbije jesu, između ostalog, liberalizacija trgovine robom u skladu sa članom XXIV Opšteg sporazuma o carinama i trgovini (GATT 1994), povećanje mogućnosti ulaganja između Strana potpisnica, stvaranje okruženja koje pogoduje unapređenju trgovine uslugama, olakšavanje međusobne trgovine, doprinos skladnom razvoju i povećanju svetske trgovin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Considrant"/>
        <w:numPr>
          <w:ilvl w:val="0"/>
          <w:numId w:val="0"/>
        </w:numPr>
        <w:tabs>
          <w:tab w:val="left" w:pos="720" w:leader="none"/>
        </w:tabs>
        <w:spacing w:before="0" w:after="120"/>
        <w:ind w:left="0" w:firstLine="720"/>
        <w:rPr/>
      </w:pPr>
      <w:r>
        <w:rPr>
          <w:lang w:val="sr-Latn-CS" w:eastAsia="en-US"/>
        </w:rPr>
        <w:t xml:space="preserve">Članom 32. Sporazuma predviđeno je osnivanje Mešovitog komiteta između država EFTA i Republike Srbije radi nadgledanja i ocenjivanja primene ovog sporazuma, praćenja mogućnosti dodatnog uklanjanja prepreka u trgovini, kontrolisanja daljeg razvoja Sporazuma i razmatranja pitanja koja mogu da utiču na njegovo sprovođenje. </w:t>
      </w:r>
    </w:p>
    <w:p>
      <w:pPr>
        <w:pStyle w:val="Considrant"/>
        <w:numPr>
          <w:ilvl w:val="0"/>
          <w:numId w:val="0"/>
        </w:numPr>
        <w:tabs>
          <w:tab w:val="left" w:pos="720" w:leader="none"/>
        </w:tabs>
        <w:spacing w:before="0" w:after="120"/>
        <w:ind w:left="0" w:firstLine="720"/>
        <w:rPr>
          <w:lang w:val="sr-Latn-CS" w:eastAsia="en-US"/>
        </w:rPr>
      </w:pPr>
      <w:r>
        <w:rPr>
          <w:lang w:val="sr-Latn-CS" w:eastAsia="en-US"/>
        </w:rPr>
        <w:t>Mešoviti komitet je sastavljen od predstavnika Strana i sastaje se na odgovarajućem nivou, po pravilu svake druge godine i kada je to potrebno, radi razmatranja važnih pitanja koja proističu iz ovog sporazuma i donošenja odluka u slučajevima predviđenim Sporazumom. Ove odluke su obavezujuće za sve strane ugovornice.</w:t>
      </w:r>
    </w:p>
    <w:p>
      <w:pPr>
        <w:pStyle w:val="Considrant"/>
        <w:numPr>
          <w:ilvl w:val="0"/>
          <w:numId w:val="0"/>
        </w:numPr>
        <w:tabs>
          <w:tab w:val="left" w:pos="720" w:leader="none"/>
        </w:tabs>
        <w:spacing w:before="0" w:after="120"/>
        <w:ind w:left="0" w:firstLine="720"/>
        <w:rPr/>
      </w:pPr>
      <w:r>
        <w:rPr>
          <w:lang w:val="sr-Latn-CS" w:eastAsia="en-US"/>
        </w:rPr>
        <w:t xml:space="preserve">Prema članu 32. stav 7. Sporazuma, Mešoviti komitet može da odluči o izmenama i dopunama aneksa i protokola uz ovaj sporazum. U skladu sa navedenim, na Trećem zasedanju Mešovitog komiteta između država EFTA i Republike Srbije koji je održan 19. juna 2018. godine u Ženevi usvojene su sledeće Odluke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Odluka Mešovitog komiteta između država EFTA i Republike Srbije broj 1/2018 o izmeni Protokola B uz Sporazum o slobodnoj trgovini između država EFTA i Republike Srbije o definiciji pojma „proizvodi sa poreklom” i metodama administrativne saradnj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476" w:leader="none"/>
          <w:tab w:val="left" w:pos="709" w:leader="none"/>
        </w:tabs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Vlada je Zaključkom 05 Broj: 337-4513/2018 od 17.maja 2018. godine prihvatila tekst ove odluke, koja je usvojena na Trećem zasedanju Mešovitog komiteta između država EFTA i Republike Srbije 19. juna 2018. godine. </w:t>
      </w:r>
    </w:p>
    <w:p>
      <w:pPr>
        <w:pStyle w:val="Normal"/>
        <w:tabs>
          <w:tab w:val="clear" w:pos="720"/>
          <w:tab w:val="left" w:pos="476" w:leader="none"/>
          <w:tab w:val="left" w:pos="709" w:leader="none"/>
        </w:tabs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Odluka je doneta kako bi se primena Sporazuma o slobodnoj trgovini između država EFTA i Republike Srbije, u delu pravila o poreklu robe, uskladila sa obavezama proisteklim iz Regionalne konvencije o pan-evro-mediteranskim preferencijalnim pravilima o poreklu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val="sr-Latn-CS" w:eastAsia="en-US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(u daljem tekstu: Konvencija). Aneksom navedene odluke predviđeno je, između ostalog, i da ukoliko su ispunjeni uslovi iz člana 3. stav 5. Priloga I Konvencije (Definicija pojma „proizvodi sa poreklom” i metode administrativne saradnje), podrazumeva da  dijagonalna kumulacija može biti primenjena između ugovornih strana Konvencije, bez obzira da li je Konvencija na njih primenljiva ili ne (član 4. stav 1.)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Cilj Konvencije je zamena protokola o poreklu koji su na snazi između zemalja pan-evro-mediteranske zone jedinstvenim pravnim aktom. </w:t>
      </w:r>
    </w:p>
    <w:p>
      <w:pPr>
        <w:pStyle w:val="Normal"/>
        <w:tabs>
          <w:tab w:val="clear" w:pos="720"/>
          <w:tab w:val="left" w:pos="476" w:leader="none"/>
          <w:tab w:val="left" w:pos="709" w:leader="none"/>
        </w:tabs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Za Republiku Srbiju ovo znači obavezu da izmeni sve sporazume o slobodnoj trgovini koji su povezani sa Procesom stabilizacije i pridruživanja, radi dovođenja u vezu sa Konvencijom, što podrazumeva izmene: Sporazuma o stabilizaciji i pridruživanju, CEFTA 2006, Sporazuma o slobodnoj trgovini sa Republikom Turskom i Sporazuma o slobodnoj trgovini sa državama EFTA. </w:t>
      </w:r>
    </w:p>
    <w:p>
      <w:pPr>
        <w:pStyle w:val="Normal"/>
        <w:tabs>
          <w:tab w:val="clear" w:pos="720"/>
          <w:tab w:val="left" w:pos="476" w:leader="none"/>
          <w:tab w:val="left" w:pos="709" w:leader="none"/>
        </w:tabs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Zaključkom Vlade 05 Broj: 337-1967/2014 od 7. marta 2014. godine („Službeni glasnik RS”, broj 28/14) i Zaključkom Vlade 05 broj: 018-764/2015 od 31. januara 2015. godine („Službeni glasnik RS”, br. 12/15), Republika Srbija je prihvatila izmenu pravila u okviru Sporazuma CEFTA 2006 i Sporazuma o stabilizaciji i pridruživanju, a Zaključkom Vlade 05 Broj: 337-3633/2017 od 20. aprila 2017. godine i za Sporazum o slobodnoj trgovini sa Republikom Turskom („Službeni glasnik RS”, broj 40/17). </w:t>
      </w:r>
    </w:p>
    <w:p>
      <w:pPr>
        <w:pStyle w:val="Normal"/>
        <w:tabs>
          <w:tab w:val="clear" w:pos="720"/>
          <w:tab w:val="left" w:pos="476" w:leader="none"/>
          <w:tab w:val="left" w:pos="709" w:leader="none"/>
        </w:tabs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Odlukom Mešovitog komiteta EFTA i Republike Srbije broj 1/2018  i njenim potvrđivanjem će se u celosti ispuniti obaveza zamene Protokola o poreklu sa svim zemljama potpisnicama PEM Konvencije sa kojima je Republika Srbija zaključila sporazume o slobodnoj trgovin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Odluka Mešovitog komiteta država EFTA i Republike Srbije broj 2/2018 o izmeni Aneksa IV Sporazuma o slobodnoj trgovini između država EFTA i Republike Srbije o olakšavanju trgovine</w:t>
      </w:r>
    </w:p>
    <w:p>
      <w:pPr>
        <w:pStyle w:val="Normal"/>
        <w:tabs>
          <w:tab w:val="clear" w:pos="720"/>
          <w:tab w:val="left" w:pos="476" w:leader="none"/>
          <w:tab w:val="left" w:pos="709" w:leader="none"/>
        </w:tabs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476" w:leader="none"/>
          <w:tab w:val="left" w:pos="709" w:leader="none"/>
        </w:tabs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Vlada je Zaključkom 05 Broj: 337-5287/2018 od 7. juna 2018. godine prihvatila tekst ove odluke koja je usvojena na Trećem zasedanju Mešovitog komiteta između država EFTA i Republike Srbije 19. juna 2018. godine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Revidirani Aneks IV, kojim se zamenjuje postojeći Aneks IV, sadrži nove odredbe kojima su definisani pojmovi aktivnog i pasivnog oplemenjivanja,  privremenog uvoza, kaznenih odredbi, kao i zahtevi za overu dokumenata.  Izmena ovog Aneksa je urađena i radi usaglašavanja sa Sporazumom o olakšanju trgovine Svetske trgovinske organizacije koji je stupio na snagu u 2017. godini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Takođe, detaljnije su formulisane odredbe u vezi sa pojednostavljenjima međunarodnih trgovinskih postupaka, i to naročito po pitanju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smanjenja i pojednostavljenja uvozne, izvozne i tranzitne dokumentacije;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korišćenja efikasnih trgovinskih postupaka, u cilju smanjenja troškova i nepotrebnih kašnjenja u trgovini, zasnovanih na međunarodnim standardima;</w:t>
      </w:r>
    </w:p>
    <w:p>
      <w:pPr>
        <w:pStyle w:val="Normal"/>
        <w:numPr>
          <w:ilvl w:val="1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primenjivanja postupaka koji obezbeđuju prethodno elektronsko dostavljanje i obradu informacija pre pristizanja robe u cilju ubrzanja njenog carinjenja;</w:t>
      </w:r>
    </w:p>
    <w:p>
      <w:pPr>
        <w:pStyle w:val="Normal"/>
        <w:numPr>
          <w:ilvl w:val="1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puštanja robe pre ispunjenja svih uslova, ukoliko uvoznik obezbedi dovoljne garancije;</w:t>
      </w:r>
    </w:p>
    <w:p>
      <w:pPr>
        <w:pStyle w:val="Normal"/>
        <w:numPr>
          <w:ilvl w:val="1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mogućnosti elektronskog plaćanja dažbina, poreza, taksi i dažbina, koje naplaćuju carina i druge granične vlasti;</w:t>
      </w:r>
    </w:p>
    <w:p>
      <w:pPr>
        <w:pStyle w:val="Normal"/>
        <w:numPr>
          <w:ilvl w:val="1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tretmana kvarljive rob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3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STVARANJE FINANSIJSKIH OBAVEZA ZA REPUBLIKU SRBIJU IZVRŠAVANJEM MEĐUNARODNOG UGOV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Izvršavanjem Odluke Mešovitog komiteta između država EFTA i Republike Srbije broj 1/2018 o izmeni Protokola B uz Sporazum o slobodnoj trgovini između država EFTA i Republike Srbije o definiciji pojma „proizvodi sa poreklom” i metodama administrativne saradnje i Odluke Mešovitog komiteta između država EFTA i Republike Srbije broj 2/2018 o izmeni Aneksa IV Sporazuma o slobodnoj trgovini između država EFTA i Republike Srbije o olakšavanju trgovine, usvojene u Ženevi 19. juna 2018. godine, ne stvaraju se finansijske obaveze za Republiku Srbij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4. PROCENA FINANSIJSKIH SREDSTAVA POTREBNIH ZA IZVRŠAVANJE MEĐUNARODNOG UGOV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S obzirom na to da se izvršavanjem Odluke Mešovitog komiteta između država EFTA i Republike Srbije broj 1/2018 o izmeni Protokola B uz Sporazum o slobodnoj trgovini između država EFTA i Republike Srbije o definiciji pojma „proizvodi sa poreklom” i metodama administrativne saradnje i Odluke Mešovitog komiteta između država EFTA i Republike Srbije broj 2/2018 o izmeni Aneksa IV Sporazuma o slobodnoj trgovini između država EFTA i Republike Srbije o olakšavanju trgovine, usvojene u Ženevi 19. juna 2018. godine, ne stvaraju finansijske obaveze za Republiku Srbiju, za njihovu implementaciju nisu potrebna finansijska sredstva iz budžeta Republike Srbij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708" w:top="1418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lang w:val="sr-Latn-CS" w:eastAsia="en-US"/>
        </w:rPr>
        <w:t>Republika Srbija je ratifikovala pomenutu konvenciju „Službeni glasnik RS – Međunarodni ugovori”, broj 7/13</w:t>
      </w:r>
      <w:r>
        <w:rPr>
          <w:sz w:val="20"/>
          <w:szCs w:val="20"/>
          <w:lang w:val="sr-Latn-C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lang w:val="sr-Latn-CS" w:eastAsia="en-US"/>
                            </w:rPr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lang w:val="sr-Latn-CS" w:eastAsia="en-US"/>
                      </w:rPr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3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30" w:hanging="360"/>
      </w:pPr>
      <w:rPr>
        <w:rFonts w:cs="Times New Roman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38:00Z</dcterms:created>
  <dc:creator>daktilo03</dc:creator>
  <dc:description/>
  <cp:keywords/>
  <dc:language>en-US</dc:language>
  <cp:lastModifiedBy>Nenad Zdraljevic</cp:lastModifiedBy>
  <dcterms:modified xsi:type="dcterms:W3CDTF">2018-08-06T13:38:00Z</dcterms:modified>
  <cp:revision>2</cp:revision>
  <dc:subject/>
  <dc:title/>
</cp:coreProperties>
</file>