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PREDLOG ZAKO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 POTVRĐIVANJU SPORAZU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 SARADNJI U OBLASTI TURIZ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ZMEĐ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Latn-CS" w:eastAsia="en-US"/>
        </w:rPr>
        <w:t>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VLADE REPUBLIKE SRBI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AVETA MINISTARA REPUBLIKE ALBANI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Potvrđuje se Sporazum o saradnji u oblasti turizma između Vlade Republike Srbije i Saveta ministara Republike Albanije,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sačinjen u Beogradu, 15. maja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2018. godine u Beogradu, u originalu na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 xml:space="preserve">srpskom, albanskom i engleskom jeziku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Tekst Sporazuma o saradnji u oblasti turizma između Vlade Republike Srbije i Saveta ministara Republike Albanije u originalu na srpskom jeziku glas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SPORAZUM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 xml:space="preserve">O SARADNJI U OBLASTI TURIZMA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 xml:space="preserve">IZMEĐU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 xml:space="preserve">VLADE REPUBLIKE SRBIJE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 xml:space="preserve">I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CS" w:eastAsia="en-US"/>
        </w:rPr>
        <w:t xml:space="preserve">SAVETA MINISTARA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REPUBLIKE ALBANIJ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sr-Latn-CS" w:eastAsia="en-US"/>
        </w:rPr>
      </w:r>
    </w:p>
    <w:p>
      <w:pPr>
        <w:pStyle w:val="Normal"/>
        <w:autoSpaceDE w:val="false"/>
        <w:spacing w:before="0" w:after="0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Vlada Republike Srbije i Savet ministara Republike Albanije (u daljem tekstu:  Strane) </w:t>
      </w:r>
    </w:p>
    <w:p>
      <w:pPr>
        <w:pStyle w:val="Normal"/>
        <w:autoSpaceDE w:val="false"/>
        <w:spacing w:before="0" w:after="0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 zajedničkom interesu za razvoj saradnje u oblasti turizma između dve države,</w:t>
      </w:r>
    </w:p>
    <w:p>
      <w:pPr>
        <w:pStyle w:val="BodyText2"/>
        <w:spacing w:lineRule="auto" w:line="276"/>
        <w:ind w:firstLine="1004"/>
        <w:jc w:val="both"/>
        <w:rPr/>
      </w:pPr>
      <w:r>
        <w:rPr>
          <w:b w:val="false"/>
          <w:bCs w:val="false"/>
          <w:lang w:val="sr-Latn-CS" w:eastAsia="en-US"/>
        </w:rPr>
        <w:t>ceneći</w:t>
      </w:r>
      <w:r>
        <w:rPr>
          <w:b w:val="false"/>
          <w:bCs w:val="false"/>
          <w:i/>
          <w:lang w:val="sr-Latn-CS" w:eastAsia="en-US"/>
        </w:rPr>
        <w:t xml:space="preserve"> </w:t>
      </w:r>
      <w:r>
        <w:rPr>
          <w:b w:val="false"/>
          <w:bCs w:val="false"/>
          <w:lang w:val="sr-Latn-CS" w:eastAsia="en-US"/>
        </w:rPr>
        <w:t>ulogu dijaloga i konsultacija na raznim nivoima između država Strana o pitanjima od obostranog interesa,</w:t>
      </w:r>
    </w:p>
    <w:p>
      <w:pPr>
        <w:pStyle w:val="Normal"/>
        <w:autoSpaceDE w:val="false"/>
        <w:spacing w:before="0" w:after="0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priznajući obostrani interes za definisanje adekvatnog i dugoročnog pravnog okvira za saradnju u oblasti turizma, </w:t>
      </w:r>
    </w:p>
    <w:p>
      <w:pPr>
        <w:pStyle w:val="Normal"/>
        <w:autoSpaceDE w:val="false"/>
        <w:spacing w:before="0" w:after="0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porazumele su se o sledećem:</w:t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bCs/>
          <w:sz w:val="18"/>
          <w:szCs w:val="18"/>
          <w:lang w:val="sr-Latn-C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sr-Latn-CS" w:eastAsia="en-US"/>
        </w:rPr>
      </w:r>
    </w:p>
    <w:p>
      <w:pPr>
        <w:pStyle w:val="Normal"/>
        <w:autoSpaceDE w:val="false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Član 1.</w:t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bCs/>
          <w:sz w:val="18"/>
          <w:szCs w:val="18"/>
          <w:lang w:val="sr-Latn-C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sr-Latn-CS" w:eastAsia="en-US"/>
        </w:rPr>
      </w:r>
    </w:p>
    <w:p>
      <w:pPr>
        <w:pStyle w:val="Normal"/>
        <w:autoSpaceDE w:val="false"/>
        <w:spacing w:before="0" w:after="0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trane će, u skladu sa unutrašnjim zakonodavstvom i u okviru mogućnosti, razvijati i podržavati međusobnu saradnju nadležnih državnih organa, organizacija, udruženja i drugih adekvatnih institucija obe države u oblasti turizma i u tom cilju donositi odgovarajuće mere.</w:t>
      </w:r>
    </w:p>
    <w:p>
      <w:pPr>
        <w:pStyle w:val="Normal"/>
        <w:autoSpaceDE w:val="false"/>
        <w:spacing w:before="0" w:after="0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trane će unapređivati međusobnu turističku razmenu i podsticati turistička putovanja iz trećih država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bCs/>
          <w:sz w:val="18"/>
          <w:szCs w:val="18"/>
          <w:lang w:val="sr-Latn-C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sr-Latn-CS" w:eastAsia="en-US"/>
        </w:rPr>
      </w:r>
    </w:p>
    <w:p>
      <w:pPr>
        <w:pStyle w:val="Normal"/>
        <w:autoSpaceDE w:val="false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Član 2.</w:t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bCs/>
          <w:sz w:val="18"/>
          <w:szCs w:val="18"/>
          <w:lang w:val="sr-Latn-C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sr-Latn-CS" w:eastAsia="en-US"/>
        </w:rPr>
      </w:r>
    </w:p>
    <w:p>
      <w:pPr>
        <w:pStyle w:val="Normal"/>
        <w:autoSpaceDE w:val="false"/>
        <w:spacing w:before="0" w:after="0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trane će podsticati međusobnu razmenu statističkih podataka u oblasti turizma i informacija, obrazovnih programa, programa stručnog usavršavanja kadrova, kao i studija i istraživačkih projekata u oblasti turizma.</w:t>
      </w:r>
    </w:p>
    <w:p>
      <w:pPr>
        <w:pStyle w:val="Normal"/>
        <w:autoSpaceDE w:val="false"/>
        <w:spacing w:before="0" w:after="0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trane će, u skladu sa unutrašnjim zakonodavstvom i u okviru ovlašćenja, unapređivati saradnju između nadležnih organa i institucija u oblasti stručnog usavršavanja kadrova u turizmu i u razmeni turističkih stručnjaka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bCs/>
          <w:sz w:val="18"/>
          <w:szCs w:val="18"/>
          <w:lang w:val="sr-Latn-C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sr-Latn-CS" w:eastAsia="en-US"/>
        </w:rPr>
      </w:r>
    </w:p>
    <w:p>
      <w:pPr>
        <w:pStyle w:val="Normal"/>
        <w:autoSpaceDE w:val="false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Član 3.</w:t>
      </w:r>
    </w:p>
    <w:p>
      <w:pPr>
        <w:pStyle w:val="Normal"/>
        <w:autoSpaceDE w:val="false"/>
        <w:spacing w:before="0" w:after="0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Strane će podsticati razmenu promotivnog materijala u oblasti saradnje u turizmu, povodom nastupa na događajima turističkog karaktera u obe države. </w:t>
      </w:r>
    </w:p>
    <w:p>
      <w:pPr>
        <w:pStyle w:val="Normal"/>
        <w:autoSpaceDE w:val="false"/>
        <w:spacing w:before="0" w:after="0"/>
        <w:ind w:left="284"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before="0" w:after="0"/>
        <w:ind w:left="284"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Član 4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  <w:lang w:val="sr-Latn-C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sr-Latn-CS" w:eastAsia="en-US"/>
        </w:rPr>
      </w:r>
    </w:p>
    <w:p>
      <w:pPr>
        <w:pStyle w:val="Normal"/>
        <w:autoSpaceDE w:val="false"/>
        <w:spacing w:before="0" w:after="0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trane će podsticati i podržavati organizovanje studijskih putovanja za predstavnike medija i turističkih stručnjaka.</w:t>
      </w:r>
    </w:p>
    <w:p>
      <w:pPr>
        <w:pStyle w:val="Normal"/>
        <w:autoSpaceDE w:val="false"/>
        <w:spacing w:before="0" w:after="0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trane će, u skladu sa unutrašnjim zakonodavstvom, na recipročnoj osnovi podsticati organizovanje izložbi, manifestacija, prezentaciju turističkih filmova u cilju predstavljanja turističke ponude.</w:t>
      </w:r>
    </w:p>
    <w:p>
      <w:pPr>
        <w:pStyle w:val="Normal"/>
        <w:autoSpaceDE w:val="false"/>
        <w:spacing w:before="0" w:after="0"/>
        <w:ind w:left="142" w:firstLine="720"/>
        <w:rPr>
          <w:rFonts w:ascii="Times New Roman" w:hAnsi="Times New Roman" w:cs="Times New Roman"/>
          <w:sz w:val="18"/>
          <w:szCs w:val="18"/>
          <w:lang w:val="sr-Latn-CS" w:eastAsia="en-US"/>
        </w:rPr>
      </w:pPr>
      <w:r>
        <w:rPr>
          <w:rFonts w:cs="Times New Roman" w:ascii="Times New Roman" w:hAnsi="Times New Roman"/>
          <w:sz w:val="18"/>
          <w:szCs w:val="18"/>
          <w:lang w:val="sr-Latn-CS" w:eastAsia="en-US"/>
        </w:rPr>
      </w:r>
    </w:p>
    <w:p>
      <w:pPr>
        <w:pStyle w:val="Normal"/>
        <w:autoSpaceDE w:val="false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Član 5.</w:t>
      </w:r>
    </w:p>
    <w:p>
      <w:pPr>
        <w:pStyle w:val="Normal"/>
        <w:autoSpaceDE w:val="false"/>
        <w:spacing w:before="0" w:after="0"/>
        <w:ind w:left="142" w:hanging="0"/>
        <w:jc w:val="center"/>
        <w:rPr>
          <w:rFonts w:ascii="Times New Roman" w:hAnsi="Times New Roman" w:cs="Times New Roman"/>
          <w:bCs/>
          <w:sz w:val="18"/>
          <w:szCs w:val="18"/>
          <w:lang w:val="sr-Latn-C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sr-Latn-CS" w:eastAsia="en-US"/>
        </w:rPr>
      </w:r>
    </w:p>
    <w:p>
      <w:pPr>
        <w:pStyle w:val="Normal"/>
        <w:autoSpaceDE w:val="false"/>
        <w:spacing w:before="0" w:after="0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Strane će posvetiti posebnu pažnju razvoju i unapređenju kvaliteta turističke ponude i razmeni informacija u cilju kreiranja i realizacije projekata od zajedničkog interesa. </w:t>
      </w:r>
    </w:p>
    <w:p>
      <w:pPr>
        <w:pStyle w:val="Normal"/>
        <w:autoSpaceDE w:val="false"/>
        <w:spacing w:before="0" w:after="0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trane će podsticati organizovanje susreta poslovnih subjekata i stručnjaka iz oblasti turizma, u cilju obezbeđivanja mogućnosti za prezentovanje informacija, statističkih podataka, dokumentacije i razmene stručnih iskustava u oblasti turizma.</w:t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cs="Times New Roman"/>
          <w:bCs/>
          <w:sz w:val="16"/>
          <w:szCs w:val="16"/>
          <w:lang w:val="sr-Latn-C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sr-Latn-CS" w:eastAsia="en-US"/>
        </w:rPr>
      </w:r>
    </w:p>
    <w:p>
      <w:pPr>
        <w:pStyle w:val="Normal"/>
        <w:autoSpaceDE w:val="false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Član 6.</w:t>
      </w:r>
    </w:p>
    <w:p>
      <w:pPr>
        <w:pStyle w:val="Normal"/>
        <w:autoSpaceDE w:val="false"/>
        <w:spacing w:before="0" w:after="0"/>
        <w:ind w:left="142" w:hanging="0"/>
        <w:jc w:val="center"/>
        <w:rPr>
          <w:rFonts w:ascii="Times New Roman" w:hAnsi="Times New Roman" w:cs="Times New Roman"/>
          <w:bCs/>
          <w:sz w:val="16"/>
          <w:szCs w:val="16"/>
          <w:lang w:val="sr-Latn-C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sr-Latn-CS" w:eastAsia="en-US"/>
        </w:rPr>
      </w:r>
    </w:p>
    <w:p>
      <w:pPr>
        <w:pStyle w:val="Normal"/>
        <w:autoSpaceDE w:val="false"/>
        <w:spacing w:before="0" w:after="0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trane će koordinirati saradnju u oblasti turizma u skladu sa preporukama Svetske turističke organizacije i drugih međunarodnih organizacija.</w:t>
      </w:r>
    </w:p>
    <w:p>
      <w:pPr>
        <w:pStyle w:val="Normal"/>
        <w:autoSpaceDE w:val="false"/>
        <w:spacing w:before="0" w:after="0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trane će se međusobno informisati o svim međunarodnim dokumentima u oblasti turizma, koji bi mogli biti od interesa za saradnju.</w:t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cs="Times New Roman"/>
          <w:bCs/>
          <w:sz w:val="16"/>
          <w:szCs w:val="16"/>
          <w:lang w:val="sr-Latn-C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sr-Latn-CS" w:eastAsia="en-US"/>
        </w:rPr>
      </w:r>
    </w:p>
    <w:p>
      <w:pPr>
        <w:pStyle w:val="Normal"/>
        <w:autoSpaceDE w:val="false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Član 7.</w:t>
      </w:r>
    </w:p>
    <w:p>
      <w:pPr>
        <w:pStyle w:val="Normal"/>
        <w:autoSpaceDE w:val="false"/>
        <w:spacing w:before="0" w:after="0"/>
        <w:ind w:left="142" w:hanging="0"/>
        <w:jc w:val="center"/>
        <w:rPr>
          <w:rFonts w:ascii="Times New Roman" w:hAnsi="Times New Roman" w:cs="Times New Roman"/>
          <w:bCs/>
          <w:sz w:val="16"/>
          <w:szCs w:val="16"/>
          <w:lang w:val="sr-Latn-C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sr-Latn-CS" w:eastAsia="en-US"/>
        </w:rPr>
      </w:r>
    </w:p>
    <w:p>
      <w:pPr>
        <w:pStyle w:val="Normal"/>
        <w:autoSpaceDE w:val="false"/>
        <w:spacing w:before="0" w:after="0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trane će, u skladu sa unutrašnjim zakonodavstvom, podsticati osnivanje nacionalnih turističkih informativnih centara na teritoriji države druge Strane i pružati pomoć u stvaranju odgovarajućih uslova za njihovu organizaciju i obavljanje delatnosti.</w:t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cs="Times New Roman"/>
          <w:bCs/>
          <w:sz w:val="16"/>
          <w:szCs w:val="16"/>
          <w:lang w:val="sr-Latn-C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sr-Latn-CS" w:eastAsia="en-US"/>
        </w:rPr>
      </w:r>
    </w:p>
    <w:p>
      <w:pPr>
        <w:pStyle w:val="Normal"/>
        <w:autoSpaceDE w:val="false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Član 8.</w:t>
      </w:r>
    </w:p>
    <w:p>
      <w:pPr>
        <w:pStyle w:val="Normal"/>
        <w:autoSpaceDE w:val="false"/>
        <w:spacing w:before="0" w:after="0"/>
        <w:ind w:left="142" w:hanging="0"/>
        <w:jc w:val="center"/>
        <w:rPr>
          <w:rFonts w:ascii="Times New Roman" w:hAnsi="Times New Roman" w:cs="Times New Roman"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before="0" w:after="0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Strane su se sporazumele da će osnovati zajedničku Komisiju za turizam, sastavljenu od jednakog broja predstavnika država Strana, u cilju ostvarenja ciljeva ovog sporazuma, </w:t>
      </w:r>
    </w:p>
    <w:p>
      <w:pPr>
        <w:pStyle w:val="Normal"/>
        <w:autoSpaceDE w:val="false"/>
        <w:spacing w:before="0" w:after="0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Komisija za turizam sastajaće se najmanje jednom godišnje, naizmenično u svakoj od država Strana.</w:t>
      </w:r>
    </w:p>
    <w:p>
      <w:pPr>
        <w:pStyle w:val="Normal"/>
        <w:autoSpaceDE w:val="false"/>
        <w:spacing w:before="0" w:after="0"/>
        <w:ind w:lef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Komisija za turizam se prvenstveno:</w:t>
      </w:r>
    </w:p>
    <w:p>
      <w:pPr>
        <w:pStyle w:val="Normal"/>
        <w:autoSpaceDE w:val="false"/>
        <w:spacing w:before="0" w:after="0"/>
        <w:ind w:lef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-    stara o sprovođenju ovog sporazuma,</w:t>
      </w:r>
    </w:p>
    <w:p>
      <w:pPr>
        <w:pStyle w:val="Normal"/>
        <w:autoSpaceDE w:val="false"/>
        <w:spacing w:before="0" w:after="0"/>
        <w:ind w:lef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-    prati i analizira rezultate saradnje u proteklom periodu,</w:t>
      </w:r>
    </w:p>
    <w:p>
      <w:pPr>
        <w:pStyle w:val="Normal"/>
        <w:autoSpaceDE w:val="false"/>
        <w:spacing w:before="0" w:after="0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-   obezbeđuje razmenu informacija u vezi sa promenom propisa u svakoj od Strana, koji su povezani sa turizmom i obavljanjem turističke delatnosti,</w:t>
      </w:r>
    </w:p>
    <w:p>
      <w:pPr>
        <w:pStyle w:val="Normal"/>
        <w:autoSpaceDE w:val="false"/>
        <w:spacing w:before="0" w:after="0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-  predlaže konkretne aktivnosti i druge oblike međusobne saradnje za naredni period.</w:t>
      </w:r>
    </w:p>
    <w:p>
      <w:pPr>
        <w:pStyle w:val="Normal"/>
        <w:autoSpaceDE w:val="false"/>
        <w:spacing w:before="0" w:after="0"/>
        <w:ind w:left="142" w:firstLine="720"/>
        <w:rPr>
          <w:rFonts w:ascii="Times New Roman" w:hAnsi="Times New Roman" w:cs="Times New Roman"/>
          <w:sz w:val="18"/>
          <w:szCs w:val="18"/>
          <w:lang w:val="sr-Latn-CS" w:eastAsia="en-US"/>
        </w:rPr>
      </w:pPr>
      <w:r>
        <w:rPr>
          <w:rFonts w:cs="Times New Roman" w:ascii="Times New Roman" w:hAnsi="Times New Roman"/>
          <w:sz w:val="18"/>
          <w:szCs w:val="18"/>
          <w:lang w:val="sr-Latn-CS" w:eastAsia="en-US"/>
        </w:rPr>
      </w:r>
    </w:p>
    <w:p>
      <w:pPr>
        <w:pStyle w:val="Normal"/>
        <w:autoSpaceDE w:val="false"/>
        <w:spacing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Član 9.</w:t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cs="Times New Roman"/>
          <w:bCs/>
          <w:sz w:val="16"/>
          <w:szCs w:val="16"/>
          <w:lang w:val="sr-Latn-C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sr-Latn-CS" w:eastAsia="en-US"/>
        </w:rPr>
      </w:r>
    </w:p>
    <w:p>
      <w:pPr>
        <w:pStyle w:val="ListParagraph"/>
        <w:ind w:left="0" w:firstLine="10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Kad god je potrebno, Strane mogu zaključiti protokole za primenu ovog sporazuma.</w:t>
      </w:r>
    </w:p>
    <w:p>
      <w:pPr>
        <w:pStyle w:val="Normal"/>
        <w:autoSpaceDE w:val="false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Član 10.</w:t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before="0" w:after="0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vaj sporazum stupa na snagu na dan prijema poslednjeg obaveštenja, kojim Strane obaveštavaju jedna drugu da su ispunjeni uslovi koje njihovo zakonodavstvo predviđa za stupanje na snagu ovog sporazuma.</w:t>
      </w:r>
    </w:p>
    <w:p>
      <w:pPr>
        <w:pStyle w:val="Normal"/>
        <w:autoSpaceDE w:val="false"/>
        <w:spacing w:before="0" w:after="0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vaj sporazum zaključuje se za period od pet (5) godina. Njegovo važenje automatski se obnavlja za naredne periode od pet (5) godina, osim ako jedna od Strana, u pisanom obliku, ne obavesti drugu Stranu u roku od šest meseci, o svojoj nameri da raskine Sporazum pre isteka njegove važnosti.</w:t>
      </w:r>
    </w:p>
    <w:p>
      <w:pPr>
        <w:pStyle w:val="Normal"/>
        <w:autoSpaceDE w:val="false"/>
        <w:spacing w:before="0" w:after="0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baveštenje jedne Strane o raskidu ovog sporazuma neće uticati na sprovođenje programa i projekata dogovorenih u vreme važenja ovog sporazuma, ako se Strane drugačije ne dogovore.</w:t>
      </w:r>
    </w:p>
    <w:p>
      <w:pPr>
        <w:pStyle w:val="Normal"/>
        <w:autoSpaceDE w:val="false"/>
        <w:spacing w:before="0" w:after="0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vaj sporazum može biti izmenjen uz obostranu saglasnost Strana u pisanoj formi i u skladu sa stavom 1. ovog člana.</w:t>
      </w:r>
    </w:p>
    <w:p>
      <w:pPr>
        <w:pStyle w:val="Normal"/>
        <w:autoSpaceDE w:val="false"/>
        <w:spacing w:before="0" w:after="0"/>
        <w:ind w:firstLine="10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Stupanjem na snagu ovog sporazuma prestaje da važi Sporazum o saradnji u oblasti turizma između Saveta ministara Srbije i Crne Gore i Saveta ministara Republike Albanije, koji je potpisan u Tirani 22. decembra 2004. godine i stupio na snagu 28. decembra 2005. godine.</w:t>
      </w:r>
    </w:p>
    <w:p>
      <w:pPr>
        <w:pStyle w:val="Normal"/>
        <w:autoSpaceDE w:val="false"/>
        <w:spacing w:before="0" w:after="0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vaj sporazum je sačinjen u Beogradu, 15.05.2018. godine, u dva originalna primerka svaki na srpskom, albanskom i engleskom jeziku, pri čemu svaki tekst ima jednaku važnost.</w:t>
      </w:r>
    </w:p>
    <w:p>
      <w:pPr>
        <w:pStyle w:val="Normal"/>
        <w:autoSpaceDE w:val="false"/>
        <w:spacing w:before="0" w:after="0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 slučaju razlika u tumačenju odredaba ovog sporazuma, merodavan je tekst na engleskom jeziku.</w:t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Za Vladu Republike Srbij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Rasim Ljaji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Potpredsednik Vlade Republike Srbij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Ministar trgovine, turizma i telekomunikacij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 xml:space="preserve">Za Savet ministara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Republike Albanij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  <w:t>Blendi Klos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  <w:t>Ministar turizma i životne sredine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Ovaj zakon stupa na snagu osmog dana od dana objavljivanja u „Službenom glasniku Republike Srbije - Međunarodni ugovori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 B R A Z L O Ž E NJ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. Ustavni osnov za donošenje zako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stavni osnov za donošenje zakona sadržan je u članu 99. stav 1. tačka 4. Ustava Republike Srbije, prema kojem Narodna skupština potvrđuje međunarodne ugovore kada je zakonom predviđena obaveza njihovog potvrđivan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I. Razlozi za potvrđivanje međunarodnog sporazum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Ovaj sporazum o saradnji u oblasti turizma između Vlade Republike Srbije i Saveta ministara Republike Albanije predložen je sa ciljem jačanja međusobnih bilateralnih ekonomskih odnosa.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Sporazumom se potvrđuje spremnost dve države da uspostave saradnju u oblasti turizma, kao i unapređenje odnosa u oblasti ekonomije i kulture i stvore uslovi za njihov dalji razvoj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Takođe se daje doprinos zaokruživanju institucionalnog okvira za olakšavanje i jačanje saradnje između pojedinih partnera u turizmu, u cilju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poboljšanja ukupnih bilateralnih ekonomskih odnosa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Tome bi doprinelo i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unapređenje promotivne aktivnosti turističkih potencijala u okviru jedinstvene i objedinjene turističke ponude dve države. Predviđeno je da se stupanjem na snagu ovog sporazuma, stavlja van snage Sporazum o saradnji u oblasti turizma između Saveta ministara Srbije i Crne Gore i  Saveta ministara Republike Albanije, koji je na snazi od 28. decembra 2005. godine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Bilateralni odnosi Republike Srbije i Republike Albanije u oblasti turizma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nisu dostigli očekivani nivo, uprkos raspoloživim turističkim mogućnostima i potencijalima. Zvaničnom statistikom ne prati se turistički promet (dolasci i noćenja stranih turista po državama iz kojih dolaze) posebno za turiste iz Republike Albanije, već su isti obuhvaćeni kategorijom </w:t>
      </w:r>
      <w:r>
        <w:rPr>
          <w:rFonts w:cs="Times New Roman" w:ascii="Times New Roman" w:hAnsi="Times New Roman"/>
          <w:i/>
          <w:sz w:val="24"/>
          <w:szCs w:val="24"/>
          <w:lang w:val="sr-Latn-CS" w:eastAsia="en-US"/>
        </w:rPr>
        <w:t>ostale evropske države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. Iz tog razloga ne raspolaže se podacima za broj dolazaka i noćenja turista iz Republike Albanije, kao ni o njihovom doprinosu deviznom prihodu od turizma. Takođe, nedostaje i organizovani nastup i promocija naše turističke ponude za potencijalne turiste iz Albanije.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lang w:val="sr-Latn-CS" w:eastAsia="en-US"/>
        </w:rPr>
        <w:t>Turistička organizacija Srbije, nadležna za promociju turizma naše države u inostranstvu ne nastupa na sajmovima turizma u Albaniji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lang w:val="sr-Latn-CS" w:eastAsia="en-US"/>
        </w:rPr>
        <w:t xml:space="preserve">Unapređenju saradnje u narednom periodu doprinelo bi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kreiranje posebnih programa prilagođenih potražnji turista iz Republike Albanije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3.   U Sporazumu su naznačeni posebni oblici saradnje od interesa i značaja za unapređenje bilateralnog turističkog prometa, promovisanjem saradnje između odgovarajućih subjekata i organizacija koje posluju u oblasti turizma, kao i u okviru međunarodnih turističkih organizacija. Predviđeno je da se podstiče razmena statističkih i drugih podataka u oblasti turizma. Takođe je predviđeno podržavanje zajedničkog učešća na sajmovima turizma i drugim događajima, u cilju predstavljanja turističke ponude obe države. Sporazumom je predviđena razmena poseta stručnjaka i  predstavnika medija iz oblasti turizma. U ovom sporazumu se pažnja posvećuje saradnji u cilju pojednostavljenja graničnih i drugih formalnosti u vezi sa turističkom razmenom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redviđeno je da se stupanjem na snagu ovog sporazuma, stavlja van snage Sporazum o saradnji u oblasti turizma između Saveta ministara Srbije i Crne Gore i  Saveta ministara Republike Albanije, koji je na snazi od 28. decembra 2005. godine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Sporazum je sačinjen na srpskom, albanskom i engleskom jeziku i stupa na snagu na dan prijema poslednjeg pisanog obaveštenja kojim se potvrđuje da su Strane sprovele unutrašnje državne procedure neophodne za njegovo stupanje na snag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II. Stvaranje finansijskih obaveza za Republiku Srbiju izvršavanjem međunarodnog sporazuma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Izvršavanje Sporazuma o saradnji u oblasti turizma između Vlade Republike Srbije i Saveta ministara Republike Albanije od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15. maja 2018. godine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ne iziskuje posebna finansijska sredstva iz budžeta Republike Srbije, osim sredstava za učešće predstavnika država Strana sporazuma na sajmovima turizma i drugim događajima, razmenu poseta stručnjaka, kao i održavanje sastanaka zajedničke Komisije za turizam. Sredstva za ove namene obezbeđivaće se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u okviru limita na razdelu ministarstva nadležnog za poslove turizm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 za svaku godinu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IV.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Procena iznosa finansijskih sredstava potrebnih za sprovođenje međunarodnog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sporazum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Imajući u vidu da je ovim sporazumom predviđeno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da se podstiče učešće na sajmovima turizma i drugim događajima, u cilju predstavljanja turističke ponude obe države, razmena poseta stručnjaka iz oblasti turizma, kao i osnivanje zajedničke Komisije za turizam, sastavljene od jednakog broja predstavnika država Strana, a radi ostvarenja ciljeva ovog sporazuma, u narednim godinama eventualna sredstva će se obezbeđivati svake godine u budžetu Republike Srbije u okviru limita na razdelu ministarstva nadležnog za poslove turizm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horttext">
    <w:name w:val="short_text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14:00Z</dcterms:created>
  <dc:creator>vera.jankovic</dc:creator>
  <dc:description/>
  <cp:keywords/>
  <dc:language>en-US</dc:language>
  <cp:lastModifiedBy>Jovan Stojanovic</cp:lastModifiedBy>
  <cp:lastPrinted>2017-02-09T16:26:00Z</cp:lastPrinted>
  <dcterms:modified xsi:type="dcterms:W3CDTF">2018-07-31T14:14:00Z</dcterms:modified>
  <cp:revision>2</cp:revision>
  <dc:subject/>
  <dc:title>ПРЕДЛОГ ЗАКОНА</dc:title>
</cp:coreProperties>
</file>