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0" w:hanging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O B R A Z L O Ž E NJ E</w:t>
      </w:r>
    </w:p>
    <w:p>
      <w:pPr>
        <w:pStyle w:val="Normal"/>
        <w:ind w:right="90" w:hanging="0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ind w:right="90" w:firstLine="720"/>
        <w:rPr>
          <w:lang w:val="sr-Latn-CS" w:eastAsia="en-US"/>
        </w:rPr>
      </w:pPr>
      <w:r>
        <w:rPr>
          <w:lang w:val="sr-Latn-CS" w:eastAsia="en-US"/>
        </w:rPr>
        <w:t>I.  USTAVNI OSNOV</w:t>
      </w:r>
    </w:p>
    <w:p>
      <w:pPr>
        <w:pStyle w:val="Normal"/>
        <w:ind w:right="9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Spacing"/>
        <w:ind w:right="90" w:firstLine="720"/>
        <w:jc w:val="both"/>
        <w:rPr/>
      </w:pPr>
      <w:r>
        <w:rPr>
          <w:lang w:val="sr-Latn-CS" w:eastAsia="en-US"/>
        </w:rPr>
        <w:t>Ustavni osnov za donošenje ovog zakona sadržan je u čl. 63. do 66.  i članu 69. Ustava Republike Srbije, kojima je utvrđeno pravo na slobodu odlučivanja o rađanju, prava deteta, prava i dužnosti roditelja, posebna zaštita porodice, majke, samohranog roditelja i deteta, kao i socijalna zaštita građana i porodice.</w:t>
      </w:r>
    </w:p>
    <w:p>
      <w:pPr>
        <w:pStyle w:val="Normal"/>
        <w:ind w:right="72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720" w:firstLine="720"/>
        <w:jc w:val="both"/>
        <w:rPr/>
      </w:pPr>
      <w:r>
        <w:rPr>
          <w:lang w:val="sr-Latn-CS" w:eastAsia="en-US"/>
        </w:rPr>
        <w:t xml:space="preserve">II  RAZLOZI  ZA DONOŠENJE ZAKONA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Spacing"/>
        <w:ind w:firstLine="720"/>
        <w:jc w:val="both"/>
        <w:rPr/>
      </w:pPr>
      <w:r>
        <w:rPr>
          <w:lang w:val="sr-Latn-CS" w:eastAsia="en-US"/>
        </w:rPr>
        <w:t xml:space="preserve">Odredbe Zakona o finansijskoj podršci porodici sa decom predstavljaju deo ukupne društvene brige o deci i odnose se na poboljšanje uslova za zadovoljavanje osnovnih potreba dece, posebne podsticaje za rađanje dece i podršku materijalno ugroženim porodicama, porodicama sa decom sa smetnjama u razvoju i invaliditetom i deci bez roditeljskog staranja. </w:t>
      </w:r>
    </w:p>
    <w:p>
      <w:pPr>
        <w:pStyle w:val="Normal"/>
        <w:ind w:right="-149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/>
      </w:pPr>
      <w:r>
        <w:rPr>
          <w:lang w:val="sr-Latn-CS" w:eastAsia="en-US"/>
        </w:rPr>
        <w:t>Zakon o finansijskoj podršci porodici sa decom zasnovan je na pravu i dužnosti roditelja da podižu i vaspitavaju decu, pravu deteta na uslove života koji mu omogućavaju pravilan razvoj i obavezi države da podrži dobrobit porodice, deteta i budućih generacija. Otuda ovaj zakon ne predstavlja samo opredeljenje države u oblasti socijalne politike, već je, uključujući demografske potrebe, istovremeno i važan instrument populacione politike.</w:t>
      </w:r>
    </w:p>
    <w:p>
      <w:pPr>
        <w:pStyle w:val="Normal"/>
        <w:ind w:right="-149" w:hanging="0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ab/>
        <w:t>Nova zakonska rešenja doprinose i ispunjavanju ciljeva utvrđenih za sprovođenje izmenjene i dopunjene Strategije podsticanja rađanja, a svojim odredbama  ovaj zakon jasno i nedvosmisleno potvrđuje opredeljenje države da se podsticajnim merama uvećanog roditeljskog dodatka uhvati u koštac sa jednim od najvećih problema - nedovoljnim brojem novorođene dece.</w:t>
      </w:r>
    </w:p>
    <w:p>
      <w:pPr>
        <w:pStyle w:val="NoSpacing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90" w:hanging="0"/>
        <w:jc w:val="both"/>
        <w:rPr>
          <w:lang w:val="sr-Latn-CS" w:eastAsia="en-US"/>
        </w:rPr>
      </w:pPr>
      <w:r>
        <w:rPr>
          <w:lang w:val="sr-Latn-CS" w:eastAsia="en-US"/>
        </w:rPr>
        <w:tab/>
        <w:t>III.  OBJAŠNJENJE  POJEDINIH ODREDABA</w:t>
      </w:r>
    </w:p>
    <w:p>
      <w:pPr>
        <w:pStyle w:val="NoSpacing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right="90" w:firstLine="720"/>
        <w:jc w:val="both"/>
        <w:rPr>
          <w:lang w:val="sr-Latn-CS" w:eastAsia="en-US"/>
        </w:rPr>
      </w:pPr>
      <w:r>
        <w:rPr>
          <w:b/>
          <w:lang w:val="sr-Latn-CS" w:eastAsia="en-US"/>
        </w:rPr>
        <w:t>Roditeljski dodatak</w:t>
      </w:r>
      <w:r>
        <w:rPr>
          <w:lang w:val="sr-Latn-CS" w:eastAsia="en-US"/>
        </w:rPr>
        <w:t xml:space="preserve"> predstavlja neophodnu meru podrške porodici, jer predstavlja u sadržinskom i u materijalnom smislu glavni instrument populacione politike. </w:t>
      </w:r>
    </w:p>
    <w:p>
      <w:pPr>
        <w:pStyle w:val="NoSpacing"/>
        <w:ind w:right="9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right="90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Naime, Centralna Srbija i AP Vojvodina zahvaćene su vrlo nepovoljnim demografskim kretanjima: stanovništvo se  odavno ne obnavlja u istoj razmeri, jer je stopa fertiliteta decenijama ispod potrebe za prostu reprodukciju; broj novorođenih je daleko niži od broja umrlih, pa je prirodni priraštaj negativan, kako ukupno, tako posmatrano i u najvećem broju opština; stanovništvo ubrzano stari, rapidan je proces depopulacije; povećava se udeo starih u ukupnom broju stanovništva. </w:t>
      </w:r>
    </w:p>
    <w:p>
      <w:pPr>
        <w:pStyle w:val="NoSpacing"/>
        <w:ind w:right="9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right="90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Dugoročne demografske projekcije najavljuju još nepovoljnije tendencije u budućnosti  i znatno smanjenje broja stanovnika. </w:t>
      </w:r>
    </w:p>
    <w:p>
      <w:pPr>
        <w:pStyle w:val="NoSpacing"/>
        <w:ind w:right="9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right="90" w:firstLine="720"/>
        <w:jc w:val="both"/>
        <w:rPr/>
      </w:pPr>
      <w:r>
        <w:rPr>
          <w:lang w:val="sr-Latn-CS" w:eastAsia="en-US"/>
        </w:rPr>
        <w:t xml:space="preserve">Ovakva kretanja imaju izuzetno nepovoljne socijalne i ekonomske posledice i zahtevaju efikasan politički odgovor države odmah. </w:t>
      </w:r>
    </w:p>
    <w:p>
      <w:pPr>
        <w:pStyle w:val="Normal"/>
        <w:ind w:right="-149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right="90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Ovim zakonom definisani su iznosi, način isplate i usklađivanje iznosa roditeljskog dodatka i paušala za nabavku opreme za dete. </w:t>
      </w:r>
    </w:p>
    <w:p>
      <w:pPr>
        <w:pStyle w:val="NoSpacing"/>
        <w:ind w:right="9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right="90" w:firstLine="720"/>
        <w:jc w:val="both"/>
        <w:rPr/>
      </w:pPr>
      <w:r>
        <w:rPr>
          <w:lang w:val="sr-Latn-CS" w:eastAsia="en-US"/>
        </w:rPr>
        <w:t xml:space="preserve">U postupku ostvarivanja prava na roditeljski dodatak kao posebni uslovi predviđeni su: redovna vakcinacija sve dece majke u skladu sa propisima u oblasti zdravstvene zaštite Republike Srbije, kao i redovno pohađanje dece predškolskog uzrasta, pripremnog predškolskog programa u okviru sistema predškolskog vaspitanja i obrazovanja Republike Srbije, odnosno redovno pohađanje nastave u okviru sistema osnovnoškolskog obrazovanja Republike Srbije, dece osnovnoškolskog uzrasta.  </w:t>
      </w:r>
    </w:p>
    <w:p>
      <w:pPr>
        <w:pStyle w:val="NoSpacing"/>
        <w:ind w:right="9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right="90" w:firstLine="720"/>
        <w:jc w:val="both"/>
        <w:rPr/>
      </w:pPr>
      <w:r>
        <w:rPr>
          <w:lang w:val="sr-Latn-CS" w:eastAsia="en-US"/>
        </w:rPr>
        <w:t>Takođe, u odredbama Zakona o finansijskoj podršci porodici sa decom koje se odnose na pravo na naknadu zarade za vreme porodiljskog odsustva, odsustva sa rada radi nege deteta i odsustva sa rada radi posebne nege deteta i prava na ostale naknade po osnovu rođenja i nege deteta i posebne nege deteta izvršene su korekcije u pogledu jasnijeg definisanja osnovica koje se uzimaju kao relevante u periodu korišćenja pojedinačnih prava, a od uticaja su na obračun visine naknade zarade odnosno naknade plate i ostale naknade, kao i neophodne korekcije koje su uslovljene direktom isplatom prava na račune korisnika.</w:t>
      </w:r>
    </w:p>
    <w:p>
      <w:pPr>
        <w:pStyle w:val="NoSpacing"/>
        <w:ind w:right="9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right="90" w:firstLine="720"/>
        <w:jc w:val="both"/>
        <w:rPr/>
      </w:pPr>
      <w:r>
        <w:rPr>
          <w:lang w:val="sr-Latn-CS" w:eastAsia="en-US"/>
        </w:rPr>
        <w:t xml:space="preserve">Ovim zakonom izvršena je i korekcija u pogledu prihoda koji su od uticaja na ostvarivanje prava na dečiji dodatak, a vezani su za nove iznose roditeljskog dodatka za treće i četvrto dete. </w:t>
      </w:r>
    </w:p>
    <w:p>
      <w:pPr>
        <w:pStyle w:val="NoSpacing"/>
        <w:ind w:right="9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right="90" w:firstLine="720"/>
        <w:jc w:val="both"/>
        <w:rPr/>
      </w:pPr>
      <w:r>
        <w:rPr>
          <w:lang w:val="sr-Latn-CS" w:eastAsia="en-US"/>
        </w:rPr>
        <w:t>U zakonu su izvršene i neophodne dopune koje se odnose na zaštitu podatka o ličnosti.</w:t>
      </w:r>
    </w:p>
    <w:p>
      <w:pPr>
        <w:pStyle w:val="Normal"/>
        <w:ind w:right="-149" w:hanging="0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IV. FINANSIJSKA SREDSTVA POTREBNA ZA SPROVOĐENJE ZAKONA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225" w:firstLine="7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Opredeljena sredstva za isplatu roditeljskog dodatka u 2018. godini  je 8.200.000.000 dinara.</w:t>
      </w:r>
    </w:p>
    <w:p>
      <w:pPr>
        <w:pStyle w:val="Normal"/>
        <w:tabs>
          <w:tab w:val="clear" w:pos="720"/>
          <w:tab w:val="center" w:pos="8010" w:leader="none"/>
        </w:tabs>
        <w:ind w:right="225" w:firstLine="7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right="225" w:firstLine="720"/>
        <w:jc w:val="both"/>
        <w:rPr>
          <w:color w:val="000000"/>
          <w:lang w:val="sr-Latn-CS" w:eastAsia="en-US"/>
        </w:rPr>
      </w:pPr>
      <w:r>
        <w:rPr>
          <w:lang w:val="sr-Latn-CS" w:eastAsia="en-US"/>
        </w:rPr>
        <w:t xml:space="preserve">U 2019. godini </w:t>
      </w:r>
      <w:r>
        <w:rPr>
          <w:color w:val="000000"/>
          <w:lang w:val="sr-Latn-CS" w:eastAsia="en-US"/>
        </w:rPr>
        <w:t>za roditeljski dodatak planirana su sredstva u iznosu od  8.364.568.000 dinara.</w:t>
      </w:r>
    </w:p>
    <w:p>
      <w:pPr>
        <w:pStyle w:val="Normal"/>
        <w:ind w:right="225" w:firstLine="7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Spacing"/>
        <w:ind w:right="225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Sredstva  za realizaciju prava propisanih ovim zakonom u 2018. godini opredeljena su u budžetu Republike Srbije:  Program 0903 – Porodično-pravna zaštita građana, Programska aktivnost – 0001 – Prava korisnika iz oblasti zaštite porodice i dece,  Funkcija 040 – Porodica i deca, Ekonomska klasifikacija 472. </w:t>
      </w:r>
    </w:p>
    <w:p>
      <w:pPr>
        <w:pStyle w:val="NoSpacing"/>
        <w:ind w:right="225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225" w:hanging="0"/>
        <w:jc w:val="both"/>
        <w:rPr/>
      </w:pPr>
      <w:r>
        <w:rPr>
          <w:lang w:val="sr-Latn-CS" w:eastAsia="en-US"/>
        </w:rPr>
        <w:tab/>
        <w:t>Iznosi roditeljskog dodatka koji su definisani ovim zakonom zahtevaju dodatna novčana sredstva u 2018. godini u iznosu od 3.500.000.000 dinara.</w:t>
      </w:r>
    </w:p>
    <w:p>
      <w:pPr>
        <w:pStyle w:val="Normal"/>
        <w:ind w:right="225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225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ab/>
        <w:t>U 2019. godini za isplatu ovog prava biće potrebno obezbediti sredstva u ukupnom iznosu od 12.000.000.000 dinar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225" w:hanging="0"/>
        <w:jc w:val="both"/>
        <w:rPr/>
      </w:pPr>
      <w:r>
        <w:rPr>
          <w:color w:val="000000"/>
          <w:lang w:val="sr-Latn-CS" w:eastAsia="en-US"/>
        </w:rPr>
        <w:t xml:space="preserve">            </w:t>
      </w:r>
      <w:r>
        <w:rPr>
          <w:color w:val="000000"/>
          <w:lang w:val="sr-Latn-CS" w:eastAsia="en-US"/>
        </w:rPr>
        <w:t xml:space="preserve">Povećanje iznosa  roditeljskog dodatka za drugo, treće i četvrto dete, i produženje perioda ostvarivanja odnosno isplate prava za treće i četvrto dete sa 24 meseca na 120 meseci, zahtevaće značajna novčana sredstva i u narednim godinama. </w:t>
      </w:r>
    </w:p>
    <w:p>
      <w:pPr>
        <w:pStyle w:val="TextBodyIndent"/>
        <w:tabs>
          <w:tab w:val="clear" w:pos="8100"/>
          <w:tab w:val="left" w:pos="720" w:leader="none"/>
        </w:tabs>
        <w:ind w:right="-149" w:hanging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V.  RAZLOZI ZA DONOŠENJE ZAKONA PO HITNOM POSTUPK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Razlozi za donošenje ovog zakona po hitnom postupku, saglasno članu 167. Poslovnika Narodne skupštine („Službeni glasnik RS”, broj 20/12 - prečišćen tekst) sadržani su u činjenici da se predloženim zakonskim rešenjem vrše izmene i dopune Zakona o finansijskoj podršci porodici sa decom čija primena treba da počne 01. jula 2018. godine. </w:t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Na taj način, otklonila bi se okolnosti koje bi mogle naneti štetu zbog nemogućnosti primene novih propisa. </w:t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Naime, do tog vremena potrebno je izraditi i doneti niz podzakonskih akata, izraditi odgovarajući informacioni sistem na nivou Ministarstva, koji će koristiti nadležni organi lokalne samouprave u postupku odlučivanja o pravima propisanim Zakonom. </w:t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Takođe, mora se napomenuti da predložene odredbe Zakona, dok se ne usvoje, u velikoj meri onemogućavaju rad na donošenju podzakonskih akata, i odlažu  planirane rokove obuke stručnih službi za rad, a u cilju nesmetane primene Zakona o finansijskoj podršci porodici sa decom od 01.07.2018. godin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  <w:t>VI.  RAZLOZI ZA STUPANJE ZAKONA NA SNAGU PRE OSMOG DANA OD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  <w:t xml:space="preserve">       </w:t>
      </w:r>
      <w:r>
        <w:rPr>
          <w:lang w:val="sr-Latn-CS" w:eastAsia="en-US"/>
        </w:rPr>
        <w:t xml:space="preserve">DANA OBJAVLJIVANJA      </w:t>
      </w:r>
    </w:p>
    <w:p>
      <w:pPr>
        <w:pStyle w:val="Normal"/>
        <w:ind w:firstLine="720"/>
        <w:rPr>
          <w:rFonts w:ascii="Arial" w:hAnsi="Arial" w:cs="Arial"/>
          <w:color w:val="333333"/>
          <w:sz w:val="19"/>
          <w:szCs w:val="19"/>
          <w:shd w:fill="FFFFFF" w:val="clear"/>
          <w:lang w:val="sr-Latn-CS" w:eastAsia="en-US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  <w:lang w:val="sr-Latn-CS" w:eastAsia="en-US"/>
        </w:rPr>
      </w:r>
    </w:p>
    <w:p>
      <w:pPr>
        <w:pStyle w:val="Normal"/>
        <w:ind w:right="-90" w:firstLine="720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  <w:t xml:space="preserve">Članom 196. Ustava Republike Srbije utvrđeno je da zakoni i drugi opšti akti stupaju na snagu najranije osmog dana od dana objavljivanja i da mogu da stupe ranije na snagu ako za to postoje naročito opravdani razlozi, utvrđeni prilikom njihovog donošenja.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sr-Latn-CS" w:eastAsia="en-US"/>
        </w:rPr>
        <w:t>Zakonom je predviđeno njegovo stupanje na snagu narednog dana od dana objavljivanja imajući u vidu da osnovni tekst Zakona o finansijskoj podršci porodici sa decom koji je stupio na snagu 25. decembra 2017. godine, počinje sa primenom 1. jula 2018. godine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sr-Latn-CS" w:eastAsia="en-US"/>
        </w:rPr>
        <w:t>Imajući u vidu komplementarnost odredbi ovog Zakona sa osnovnim tekstom Zakona o o finansijskoj podršci porodici sa decom, neophodno je da se stvore uslovi, da sve odredbe zakona mogu da se primenjuju od 1. jula 2018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71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3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color w:val="0000FF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100" w:leader="none"/>
      </w:tabs>
      <w:ind w:firstLine="360"/>
      <w:jc w:val="both"/>
    </w:pPr>
    <w:rPr>
      <w:color w:val="0000FF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0:00Z</dcterms:created>
  <dc:creator>pedja.petrovic</dc:creator>
  <dc:description/>
  <cp:keywords/>
  <dc:language>en-US</dc:language>
  <cp:lastModifiedBy>Bojan Grgic</cp:lastModifiedBy>
  <cp:lastPrinted>2017-11-29T12:55:00Z</cp:lastPrinted>
  <dcterms:modified xsi:type="dcterms:W3CDTF">2018-06-18T06:20:00Z</dcterms:modified>
  <cp:revision>2</cp:revision>
  <dc:subject/>
  <dc:title>О Б Р А З Л О Ж Е Њ Е</dc:title>
</cp:coreProperties>
</file>