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O IZMENAMA I DOPUNAMA ZAKONA O OSNOVNIM PRAVIMA BORACA, VOJNIH INVALIDA I PORODICA PALIH BORAC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Zakonu o osnovnim pravima boraca, vojnih invalida i porodica palih boraca (,,Službeni list SRJ”, br. 24/98, 29/98-ispravka i 25/00 – US i ,,Službeni glasnik RS”, br. 101/05 – dr. zakon i 111/09 – dr. zakon) u članu 17. stav 1. i članu 18.  reči: „prosečne neto zarade u Saveznoj Republici Jugoslaviji iz prethodnog meseca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 xml:space="preserve"> zamenjuju se rečima: „prosečne mesečne zarade bez poreza i doprinosa u Republici Srbiji iz prethodne godine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U članu 28. stav 2. menja se i glasi: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„</w:t>
      </w:r>
      <w:r>
        <w:rPr>
          <w:bCs/>
          <w:lang w:val="sr-Latn-CS" w:eastAsia="en-US"/>
        </w:rPr>
        <w:t>Osnov za određivanje mesečnih iznosa primanja iz stava 1. ovog člana je iznos prosečne mesečne zarade bez poreza i doprinosa u Republici Srbiji iz prethodne godine, uvećan za 80%.”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članu 51. stav 3. menja se i glasi: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„Naknada iz stava 1. ovog člana iznosi 100% od prosečne mesečne zarade bez poreza i doprinosa u Republici Srbiji iz prethodne godine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 71. menja se i glasi: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„Lična, porodična i uvećana porodična invalidnina, dodatak za negu i pomoć, ortopedski dodatak i naknada za vreme nezaposlenosti usklađuju se jednom godišnje prema kretanju prosečne godišnje zarade bez poreza i doprinosa u Republici Srbiji u prethodnoj godini na osnovu objavljenih podataka republičkog organa nadležnog za poslove statistike i isplaćuju se unazad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Usklađeni iznosi prava iz stava 1. ovog člana pripadaju od 1. januara godine za koju je izvršeno usklađivanje i isplaćuju se nakon obračuna pripadajućih iznosa u skladu sa objavljenim podacima organa nadležnog za poslove statistike.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d 1. januara tekuće godine do objavljivanja podataka iz stava 1. ovog člana vrši se isplata mesečnog iznosa prava koji je isplaćivan u prethodnoj godini, a razlika po izvršenom usklađivanju obračunava se jednokratno.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članu 103. reči: „obrascu zapisnika o vršenju inspekcijskog nadzora i obrascu legitimacije upravnog inspektora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 xml:space="preserve"> brišu s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dredbe  čl. 107. do 112. brišu s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lang w:val="sr-Latn-CS" w:eastAsia="en-US"/>
        </w:rPr>
        <w:tab/>
        <w:t xml:space="preserve">U članu 113. tač. od 7. do 9. brišu se.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8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Opštinski organ uprave doneće po službenoj dužnosti rešenja kojima će, saglasno ovom zakonu, rešenja o pravu na ličnu, porodičnu i uvećanu porodičnu invalidninu, dodatku za negu i pomoć, ortopedski dodatak, borački dodatak i naknadu za vreme nezaposlenosti doneta do dana stupanja na snagu ovog zakona izmeniti u delu kojim su navedeni osnov za utvrđivanje iznosa prava i način usklađivanja iznosa prava, sa važnošću od 1. januara 2019. godine. </w:t>
      </w:r>
      <w:r>
        <w:rPr>
          <w:strike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Rešenja iz stava 1. ovog člana nadležni organ doneće u roku od tri meseca od dana stupanja na snagu ovog zakona. Ova rešenja ne podležu revizij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9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utostyle30">
    <w:name w:val="auto-style30"/>
    <w:basedOn w:val="Normal"/>
    <w:qFormat/>
    <w:pPr>
      <w:spacing w:before="280" w:after="28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5:00Z</dcterms:created>
  <dc:creator>Ljubisa Velickovic</dc:creator>
  <dc:description/>
  <cp:keywords/>
  <dc:language>en-US</dc:language>
  <cp:lastModifiedBy>Bojan Grgic</cp:lastModifiedBy>
  <cp:lastPrinted>2018-05-22T15:14:00Z</cp:lastPrinted>
  <dcterms:modified xsi:type="dcterms:W3CDTF">2018-06-18T06:15:00Z</dcterms:modified>
  <cp:revision>2</cp:revision>
  <dc:subject/>
  <dc:title> </dc:title>
</cp:coreProperties>
</file>