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REDLOG ZAKON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>O IZMENAMA I DOPUNAMA ZAKONA O PRAVIMA BORACA, VOJNIH INVALIDA I ČLANOVA NJIHOVIH PORODIC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Zakonu o pravima boraca, vojnih invalida i članova njihovih porodica (,,Službeni glasnik SRS”, broj 54/89 i ,,Službeni glasnik RS”, br. 137/04</w:t>
      </w:r>
      <w:r>
        <w:rPr>
          <w:sz w:val="22"/>
          <w:szCs w:val="22"/>
          <w:lang w:val="sr-Latn-CS" w:eastAsia="en-US"/>
        </w:rPr>
        <w:t xml:space="preserve"> i </w:t>
      </w:r>
      <w:r>
        <w:rPr>
          <w:lang w:val="sr-Latn-CS" w:eastAsia="en-US"/>
        </w:rPr>
        <w:t>69/12</w:t>
      </w:r>
      <w:r>
        <w:rPr>
          <w:sz w:val="22"/>
          <w:szCs w:val="22"/>
          <w:lang w:val="sr-Latn-CS" w:eastAsia="en-US"/>
        </w:rPr>
        <w:t xml:space="preserve"> -US</w:t>
      </w:r>
      <w:r>
        <w:rPr>
          <w:lang w:val="sr-Latn-CS" w:eastAsia="en-US"/>
        </w:rPr>
        <w:t xml:space="preserve">) u članu 8. alineja 2. i 3. menjaju se i glase: </w:t>
      </w:r>
    </w:p>
    <w:p>
      <w:pPr>
        <w:pStyle w:val="ListParagraph"/>
        <w:ind w:left="567" w:hanging="0"/>
        <w:jc w:val="both"/>
        <w:rPr/>
      </w:pPr>
      <w:r>
        <w:rPr>
          <w:lang w:val="sr-Latn-CS" w:eastAsia="en-US"/>
        </w:rPr>
        <w:t xml:space="preserve">„ </w:t>
      </w:r>
      <w:r>
        <w:rPr>
          <w:lang w:val="sr-Latn-CS" w:eastAsia="en-US"/>
        </w:rPr>
        <w:t>- korisnici stariji od 65 godina života (muškarci), odnosno 60 godina (žene);             - korisnici kod kojih postoji potpun gubitak radne sposobnosti u smislu propisa o penzijskom i invalidskom osiguranju;</w:t>
      </w:r>
      <w:r>
        <w:rPr>
          <w:bCs/>
          <w:lang w:val="sr-Latn-CS" w:eastAsia="en-US"/>
        </w:rPr>
        <w:t>”</w:t>
      </w:r>
      <w:r>
        <w:rPr>
          <w:lang w:val="sr-Latn-CS" w:eastAsia="en-US"/>
        </w:rPr>
        <w:t>.</w:t>
      </w:r>
    </w:p>
    <w:p>
      <w:pPr>
        <w:pStyle w:val="ListParagraph"/>
        <w:ind w:left="567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ListParagraph"/>
        <w:ind w:left="567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članu 9. stav 1. reči: „i važi do 31. marta naredne godine</w:t>
      </w:r>
      <w:r>
        <w:rPr>
          <w:bCs/>
          <w:lang w:val="sr-Latn-CS" w:eastAsia="en-US"/>
        </w:rPr>
        <w:t>”</w:t>
      </w:r>
      <w:r>
        <w:rPr>
          <w:lang w:val="sr-Latn-CS" w:eastAsia="en-US"/>
        </w:rPr>
        <w:t xml:space="preserve"> brišu s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ab/>
        <w:t>U članu 32. stav 1. reči: „visini koja je predviđena opštim aktom fonda zdravstva na čijem području je umrli korisnik imao prebivalište</w:t>
      </w:r>
      <w:r>
        <w:rPr>
          <w:bCs/>
          <w:lang w:val="sr-Latn-CS" w:eastAsia="en-US"/>
        </w:rPr>
        <w:t>”</w:t>
      </w:r>
      <w:r>
        <w:rPr>
          <w:lang w:val="sr-Latn-CS" w:eastAsia="en-US"/>
        </w:rPr>
        <w:t xml:space="preserve">  zamenjuju se rečima: „iznosu naknade pogrebnih troškova koja je propisana za slučaj smrti korisnika penzije po propisima o penzijskom i invalidskom osiguranju.</w:t>
      </w:r>
      <w:r>
        <w:rPr>
          <w:bCs/>
          <w:lang w:val="sr-Latn-CS" w:eastAsia="en-US"/>
        </w:rPr>
        <w:t>”</w:t>
      </w:r>
      <w:r>
        <w:rPr>
          <w:lang w:val="sr-Latn-CS" w:eastAsia="en-US"/>
        </w:rPr>
        <w:t>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4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članu 43. stav 2. menja se i glasi: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„Opštinski organ uprave u obavezi je da u toku aprila svake godine sprovede postupak utvrđivanja činjenica da li je u imovinskim i porodičnim prilikama korisnika prava na mesečno novčano primanje i porodičnog dodatka došlo do promene od uticaja na smanjenje prava shodno članu 37. ovog zakona i ukoliko jeste odlučuje po nastaloj promeni.</w:t>
      </w:r>
      <w:r>
        <w:rPr>
          <w:bCs/>
          <w:lang w:val="sr-Latn-CS" w:eastAsia="en-US"/>
        </w:rPr>
        <w:t>”</w:t>
      </w:r>
      <w:r>
        <w:rPr>
          <w:lang w:val="sr-Latn-CS" w:eastAsia="en-US"/>
        </w:rPr>
        <w:t>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5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Član 53. menja se i glasi: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„Mesečno novčano primanje, porodični dodatak, dodatak za negu, dodatak na decu, novčana naknada za vreme profesionalne rehabilitacije i izuzetno mesečno novčano primanje određuju se u mesečnim iznosima i isplaćuju unazad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Visina</w:t>
      </w:r>
      <w:r>
        <w:rPr>
          <w:color w:val="FF0000"/>
          <w:lang w:val="sr-Latn-CS" w:eastAsia="en-US"/>
        </w:rPr>
        <w:t xml:space="preserve"> </w:t>
      </w:r>
      <w:r>
        <w:rPr>
          <w:lang w:val="sr-Latn-CS" w:eastAsia="en-US"/>
        </w:rPr>
        <w:t>prava na mesečno novčano primanje, porodični dodatak i  dodatak za negu usklađuje se jednom godišnje prema kretanju prosečne</w:t>
      </w:r>
      <w:r>
        <w:rPr>
          <w:color w:val="FF0000"/>
          <w:lang w:val="sr-Latn-CS" w:eastAsia="en-US"/>
        </w:rPr>
        <w:t xml:space="preserve"> </w:t>
      </w:r>
      <w:r>
        <w:rPr>
          <w:lang w:val="sr-Latn-CS" w:eastAsia="en-US"/>
        </w:rPr>
        <w:t>godišnje</w:t>
      </w:r>
      <w:r>
        <w:rPr>
          <w:color w:val="FF0000"/>
          <w:lang w:val="sr-Latn-CS" w:eastAsia="en-US"/>
        </w:rPr>
        <w:t xml:space="preserve"> </w:t>
      </w:r>
      <w:r>
        <w:rPr>
          <w:lang w:val="sr-Latn-CS" w:eastAsia="en-US"/>
        </w:rPr>
        <w:t xml:space="preserve">zarade bez poreza i doprinosa u Republici Srbiji u prethodnoj godini na osnovu objavljenih podataka republičkog organa nadležnog za poslove statistike. 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Usklađeni iznosi prava iz stava 2. ovog člana pripadaju od 1. januara godine za koju je izvršeno usklađivanje i isplaćuju se nakon obračuna pripadajućih iznosa u skladu sa objavljenim podacima republičkog organa nadležnog za poslove statistike. 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Od 1. januara tekuće godine do objavljivanja podataka iz stava 2. ovog člana</w:t>
      </w:r>
      <w:r>
        <w:rPr>
          <w:strike/>
          <w:lang w:val="sr-Latn-CS" w:eastAsia="en-US"/>
        </w:rPr>
        <w:t xml:space="preserve"> </w:t>
      </w:r>
      <w:r>
        <w:rPr>
          <w:lang w:val="sr-Latn-CS" w:eastAsia="en-US"/>
        </w:rPr>
        <w:t>vrši se isplata mesečnog iznosa prava koji je isplaćivan u prethodnoj godini, a razlika po izvršenom usklađivanju obračunava se jednokratno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6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Član 54. briše s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7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Opštinski organ uprave doneće po službenoj dužnosti rešenja kojima će, saglasno ovom zakonu, rešenja o pravu na mesečno novčano primanje, porodični dodatak, dodatak za negu i novčane naknade za vreme profesionalne rehabilitacije doneta do dana stupanja na snagu ovog zakona izmeniti u delu kojim su navedeni osnov za utvrđivanje iznosa prava i način usklađivanja iznosa prava, sa važnošću od 1. januara 2019. godine. U rešenja kojima su prava na mesečno novčano primanje i porodični dodatak priznata do 31. marta 2019. godine, pored izmene osnova za utvrđivanje prava i načina usklađivanja prava, utvrdiće se da</w:t>
      </w:r>
      <w:r>
        <w:rPr>
          <w:color w:val="FF0000"/>
          <w:lang w:val="sr-Latn-CS" w:eastAsia="en-US"/>
        </w:rPr>
        <w:t xml:space="preserve"> </w:t>
      </w:r>
      <w:r>
        <w:rPr>
          <w:lang w:val="sr-Latn-CS" w:eastAsia="en-US"/>
        </w:rPr>
        <w:t xml:space="preserve">prava korisniku pripadaju do nastanka promena u porodičnim i imovinskim prilikama korisnikovog domaćinstva koje utiču na smanjenje iznosa prava ili gubitak prava. 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Rešenja iz stava 1. ovog člana opštinski  organ uprave doneće u roku od tri meseca od dana stupanja na snagu ovog zakona. Ova rešenja ne podležu reviziji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both"/>
        <w:rPr>
          <w:strike/>
          <w:lang w:val="sr-Latn-CS" w:eastAsia="en-US"/>
        </w:rPr>
      </w:pPr>
      <w:r>
        <w:rPr>
          <w:strike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bCs/>
          <w:lang w:val="sr-Latn-CS" w:eastAsia="en-US"/>
        </w:rPr>
        <w:t>Član 8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Ovaj zakon stupa na snagu osmog dana od dana objavljivanja u „Službenom glasniku Republike Srbije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utostyle30">
    <w:name w:val="auto-style30"/>
    <w:basedOn w:val="Normal"/>
    <w:qFormat/>
    <w:pPr>
      <w:spacing w:before="280" w:after="280"/>
    </w:pPr>
    <w:rPr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1:00Z</dcterms:created>
  <dc:creator>Ljubisa Velickovic</dc:creator>
  <dc:description/>
  <cp:keywords/>
  <dc:language>en-US</dc:language>
  <cp:lastModifiedBy>Bojan Grgic</cp:lastModifiedBy>
  <cp:lastPrinted>2018-06-14T11:42:00Z</cp:lastPrinted>
  <dcterms:modified xsi:type="dcterms:W3CDTF">2018-06-18T06:11:00Z</dcterms:modified>
  <cp:revision>2</cp:revision>
  <dc:subject/>
  <dc:title/>
</cp:coreProperties>
</file>