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PREDLOG ZAKONA O POTVRĐIVANJU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SPORAZUMA IZMEĐU VLADE REPUBLIKE SRBIJE I VLADE REPUBLIKE TUNIS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Potvrđuje se Sporazum između Vlade Republike Srbije i Vlade Republike Tunis o saradnji u oblasti odbrane, koji je potpisan u Tunisu, 16. maja 2017. godine, u originalu na srpskom, arapskom i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2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ab/>
        <w:t>Tekst Sporazuma u originalu na srpskom jeziku glasi: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Cs w:val="24"/>
          <w:lang w:val="sr-Latn-CS" w:eastAsia="en-US"/>
        </w:rPr>
      </w:pPr>
      <w:r>
        <w:rPr>
          <w:b/>
          <w:bCs/>
          <w:spacing w:val="1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Cs w:val="24"/>
          <w:lang w:val="sr-Latn-CS" w:eastAsia="en-US"/>
        </w:rPr>
      </w:pPr>
      <w:r>
        <w:rPr>
          <w:b/>
          <w:bCs/>
          <w:spacing w:val="1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bCs/>
          <w:spacing w:val="1"/>
          <w:szCs w:val="24"/>
          <w:lang w:val="sr-Latn-CS" w:eastAsia="en-US"/>
        </w:rPr>
      </w:pPr>
      <w:r>
        <w:rPr>
          <w:b/>
          <w:bCs/>
          <w:spacing w:val="1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PORAZUM IZMEĐU VLADE REPUBLIKE SRB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 </w:t>
      </w:r>
      <w:r>
        <w:rPr>
          <w:b/>
          <w:szCs w:val="24"/>
          <w:lang w:val="sr-Latn-CS" w:eastAsia="en-US"/>
        </w:rPr>
        <w:t>I VLADE REPUBLIKE TUNIS O SARADNJI U OBLASTI ODBRA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Vlada Republike Srbije i Vlada Republike Tunis (u daljem tekstu: Strane)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olazeći od ciljeva i principa Povelje Ujedinjenih naci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u želji da doprinesu miru i bezbednosti u svetu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onašajući se u duhu partnerstva i saradnje i sa željom da se razviju dobri odnosi u oblasti odbrane, radi jačanja uzajam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Termini koji se koriste u ovom sporazumu imaju sledeće značenje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ošiljalac</w:t>
      </w:r>
      <w:r>
        <w:rPr>
          <w:lang w:val="sr-Latn-CS" w:eastAsia="en-US"/>
        </w:rPr>
        <w:t>”</w:t>
      </w:r>
      <w:r>
        <w:rPr>
          <w:szCs w:val="24"/>
          <w:lang w:val="sr-Latn-CS" w:eastAsia="en-US"/>
        </w:rPr>
        <w:t xml:space="preserve"> označava državu koja šalje osoblje, sredstva i opremu na teritoriju strane primao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rimalac</w:t>
      </w:r>
      <w:r>
        <w:rPr>
          <w:lang w:val="sr-Latn-CS" w:eastAsia="en-US"/>
        </w:rPr>
        <w:t>”</w:t>
      </w:r>
      <w:r>
        <w:rPr>
          <w:szCs w:val="24"/>
          <w:lang w:val="sr-Latn-CS" w:eastAsia="en-US"/>
        </w:rPr>
        <w:t xml:space="preserve"> označava državu na čijoj teritoriji se nalaze osoblje, sredstva i oprema Strane pošiljao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Osoblje</w:t>
      </w:r>
      <w:r>
        <w:rPr>
          <w:lang w:val="sr-Latn-CS" w:eastAsia="en-US"/>
        </w:rPr>
        <w:t>”</w:t>
      </w:r>
      <w:r>
        <w:rPr>
          <w:szCs w:val="24"/>
          <w:lang w:val="sr-Latn-CS" w:eastAsia="en-US"/>
        </w:rPr>
        <w:t xml:space="preserve"> označava vojna i civilna lica na službi u institucijama i organima Stra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Treća strana“ označava svako lice ili subjekt ili organizaciju ili vladu ili državu ili međunarodnu organizaciju ili njihove pravne zastupnike koji nisu Strane.</w:t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Cilj ovog sporazuma je uspostavljanje opštih principa i procedura za saradnju Strana u oblasti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aradnja između Strana zasniva se na opštim principima ravnopravnosti, reciprociteta i zajedničkih interesa.</w:t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laganje sa drugim ugovori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Nadležni organi za sprovođenje ovog sporazuma su Ministarstvo odbrane Republike Srbije i Ministarstvo nacionalne odbrane Republike Tun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Radi realizacije ovog sporazuma, nadležni organi Strana mogu da zaključe posebne u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će ostvarivati saradnju u oblastima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odbrambene  industrij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vojne naučne i tehničke saradnj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vojnog obrazovanja i obuk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 xml:space="preserve">vojnog zdravstva;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ojne istorije i muzeologije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Latn-CS" w:eastAsia="en-US"/>
        </w:rPr>
        <w:t>drugim oblastima od zajedničkog interesa, o kojima se Strane ili njihovi nadležni organi dogovore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čini sprovođen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radnja između Strana ostvarivaće se kroz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Latn-CS" w:eastAsia="en-US"/>
        </w:rPr>
        <w:t>zvanične posete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  <w:t>ekspertske sastanke</w:t>
      </w:r>
      <w:r>
        <w:rPr>
          <w:b/>
          <w:szCs w:val="24"/>
          <w:lang w:val="sr-Latn-CS" w:eastAsia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Latn-CS" w:eastAsia="en-US"/>
        </w:rPr>
        <w:t>radne sastank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Latn-CS" w:eastAsia="en-US"/>
        </w:rPr>
        <w:t>razmenu iskustava i konsultacij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Latn-CS" w:eastAsia="en-US"/>
        </w:rPr>
        <w:t xml:space="preserve">programe obuke i obrazovanja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Latn-CS" w:eastAsia="en-US"/>
        </w:rPr>
        <w:t>učešće na vežbama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češće na konferencijama, simpozijumima i seminarima 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Latn-CS" w:eastAsia="en-US"/>
        </w:rPr>
        <w:t>druge oblike saradnje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lang w:val="sr-Latn-CS" w:eastAsia="en-US"/>
        </w:rPr>
        <w:t xml:space="preserve"> </w:t>
      </w:r>
      <w:r>
        <w:rPr>
          <w:b/>
          <w:bCs/>
          <w:szCs w:val="24"/>
          <w:lang w:val="sr-Latn-CS" w:eastAsia="en-US"/>
        </w:rPr>
        <w:t>Mešoviti vojni komitet</w:t>
      </w:r>
    </w:p>
    <w:p>
      <w:pPr>
        <w:pStyle w:val="Listparagraphcxspmiddle"/>
        <w:numPr>
          <w:ilvl w:val="0"/>
          <w:numId w:val="5"/>
        </w:numPr>
        <w:tabs>
          <w:tab w:val="clear" w:pos="720"/>
          <w:tab w:val="left" w:pos="567" w:leader="none"/>
        </w:tabs>
        <w:spacing w:before="100" w:after="100"/>
        <w:ind w:left="0" w:hanging="0"/>
        <w:contextualSpacing/>
        <w:jc w:val="both"/>
        <w:rPr/>
      </w:pPr>
      <w:r>
        <w:rPr>
          <w:lang w:val="sr-Latn-CS" w:eastAsia="en-US"/>
        </w:rPr>
        <w:t>Nadležni organi iz člana 4. ovog sporazuma formiraju Mešoviti vojni komitet za saradnju u oblasti odbrane.</w:t>
      </w:r>
    </w:p>
    <w:p>
      <w:pPr>
        <w:pStyle w:val="Listparagraphcxspmiddle"/>
        <w:tabs>
          <w:tab w:val="clear" w:pos="720"/>
          <w:tab w:val="left" w:pos="567" w:leader="none"/>
        </w:tabs>
        <w:spacing w:before="100" w:after="10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cxspmiddle"/>
        <w:numPr>
          <w:ilvl w:val="0"/>
          <w:numId w:val="5"/>
        </w:numPr>
        <w:tabs>
          <w:tab w:val="clear" w:pos="720"/>
          <w:tab w:val="left" w:pos="567" w:leader="none"/>
        </w:tabs>
        <w:spacing w:before="100" w:after="240"/>
        <w:ind w:left="0" w:hanging="0"/>
        <w:jc w:val="both"/>
        <w:rPr/>
      </w:pPr>
      <w:r>
        <w:rPr>
          <w:lang w:val="sr-Latn-CS" w:eastAsia="en-US"/>
        </w:rPr>
        <w:t>U okviru rada Mešovitog vojnog komiteta mogu se uspostaviti podkomiteti za različite aspekte saradnje na trajnoj ili privremenoj osnovi, što će biti posebno dogovoreno.</w:t>
      </w:r>
    </w:p>
    <w:p>
      <w:pPr>
        <w:pStyle w:val="Listparagraphcxspmiddle"/>
        <w:numPr>
          <w:ilvl w:val="0"/>
          <w:numId w:val="5"/>
        </w:numPr>
        <w:tabs>
          <w:tab w:val="clear" w:pos="720"/>
          <w:tab w:val="left" w:pos="567" w:leader="none"/>
        </w:tabs>
        <w:spacing w:before="100" w:after="100"/>
        <w:ind w:left="0" w:hanging="0"/>
        <w:contextualSpacing/>
        <w:jc w:val="both"/>
        <w:rPr/>
      </w:pPr>
      <w:r>
        <w:rPr>
          <w:lang w:val="sr-Latn-CS" w:eastAsia="en-US"/>
        </w:rPr>
        <w:t>Mešoviti vojni komitet nadležan je 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CS" w:eastAsia="en-US"/>
        </w:rPr>
        <w:t>definisanje ciljeva od zajedničkog interesa za Strane i/ili za nadležne org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CS" w:eastAsia="en-US"/>
        </w:rPr>
        <w:t>predlaganje aktivnosti i programa saradnje u okviru ovog sporazu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CS" w:eastAsia="en-US"/>
        </w:rPr>
        <w:t>planiranje i koordinisanje realizacije aktivnosti i programa sarad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CS" w:eastAsia="en-US"/>
        </w:rPr>
        <w:t>praćenje sprovođenja ovog sporazuma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zveštavanje ministara odbrana Strana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CS" w:eastAsia="en-US"/>
        </w:rPr>
        <w:t>utvrđivanje drugih aktivnosti o kojima se postigne dogovor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4"/>
          <w:lang w:val="sr-Latn-CS" w:eastAsia="en-US"/>
        </w:rPr>
        <w:t>Vojni komitet sastaje se, po potrebi, najmanje jednom godišnje naizmenično u Beogradu i u Tunisu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left="2836" w:hanging="0"/>
        <w:rPr/>
      </w:pPr>
      <w:r>
        <w:rPr>
          <w:b/>
          <w:szCs w:val="24"/>
          <w:lang w:val="sr-Latn-CS" w:eastAsia="en-US"/>
        </w:rPr>
        <w:t xml:space="preserve">                          </w:t>
      </w: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Godišnji plan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Na osnovu ovog sporazuma, a saglasno specifičnim potrebama, nadležni organi Strana izrađuju godišnji plan bilateralne saradnje za narednu godinu i utvrđuju aktivnosti, vreme i mesto njihovog održavanja, broj učesnika, odgovorne strukture, i pitanja u vezi sa organizacijom i sprovođenjem plana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informaci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U skladu sa ovim sporazumom, Strane razmenjuju samo informacije za javnu upotreb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Razmena i zaštita tajnih podataka, uređuje se posebnim sporazumom koji se zaključuje između Strana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ind w:left="709" w:hanging="709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roškov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trane i/ili njihovi nadležni organi snose sve troškove u vezi sa aktivnostima koje se sprovode saglasno ovom sporazumu po principu reciprocite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trane i/ili njihovi nadležni organi se mogu dogovoriti o drugačijoj podeli troškova za konkretne aktivnost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Tokom aktivnosti koje se, u skladu sa ovim sporazumom, realizuju na teritoriji Strane primaoca, osoblje Strane pošiljaoca je dužno da poštuje zakone, propise i procedure Strane primao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Tokom boravka na teritoriji Strane primaoca, osoblje Strane pošiljaoca disciplinski je odgovorno vojnom predstavniku, odnosno višem državnom službeniku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U slučaju da počine krivično delo na teritoriji Strane primaoca, osoblje Strane pošiljaoca, podleže krivičnoj jurisdikciji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 xml:space="preserve">Svaka od Strana se odriče potraživanja naknade odštetnog zahteva u slučaju povrede ili smrti nekog od njenog osoblja ili štete koja mu se nanese, a koji proistekne iz činjenja ili propusta koje prouzrokuje osoblje druge Strane u toku sprovođenja ovog sporazuma. 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Cs w:val="24"/>
          <w:lang w:val="sr-Latn-CS" w:eastAsia="en-US"/>
        </w:rPr>
        <w:t>Izuzetno od odredbe stava 4. ovog člana, odšteta se može potraživati u slučaju ako je činjenje izvršeno namerno ili usled grube nepažnje. U tom slučaju, odštetni zahtev rešava se pregovorima između Strana, bez predavanja trećoj strani u nadležnost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  <w:t xml:space="preserve">(6)     U slučaju smrti, povrede ili štete koje trećoj strani nanese osoblje Strana u toku sprovođenja ovog sporazuma, Strane će se dogovoriti u vezi sa plaćanjem nadoknade. 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Medicinska zaštita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szCs w:val="24"/>
          <w:lang w:val="sr-Latn-CS" w:eastAsia="en-US"/>
        </w:rPr>
        <w:t>Strana primalac, u slučaju potrebe, pružiće bez naknade, neophodne medicinske i stomatološke usluge osoblju Strane pošiljaoca dok boravi na njenoj terito</w:t>
      </w:r>
      <w:r>
        <w:rPr>
          <w:szCs w:val="24"/>
          <w:lang w:val="sr-Latn-CS" w:eastAsia="en-US"/>
        </w:rPr>
        <w:t>riji u okviru realizacije ovog sporazu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vaki spor koji eventualno nastane prilikom tumačenja ili primene ovog sporazuma, rešava se isključivo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međusobnim pregovorima i konsultacijama između Strana, bez posredovanja treće države ili međunarodne organizacije.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Izmene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mogu da  menjaju ovaj sporazum u svako doba uz uzajamnu saglasnost, u pisanoj formi. Ove usaglašene izmene stupaju na snagu u skladu sa članom 15. ovog sporazu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5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Prestanak važnosti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Svaka od Strana može da otkaže ovaj sporazum slanjem pisanog obaveštenja drugoj Strani. Sporazum prestaje da važi šest meseci nakon prijema takvog pisanog obavešt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 xml:space="preserve">U slučaju prestanka važenja ovog sporazuma, sve aktivnosti započete u periodu njegovog važenja nastaviće da se sprovode pod istim uslovima pod kojima su i započete. 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U slučaju prestanka važenja ovog sporazuma, odredbe posebnih ugovora predviđenih u članu 4. stav 2. ovog sporazuma, ostaju i dalje na snazi, osim ako tim ugovorima nije drugačije predviđeno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6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tupanje na snagu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Ovaj sporazum se zaključuje na neodređeni perio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Ovaj sporazum stupa na snagu danom prijema drugog obaveštenja kojim se Strane međusobno obaveštavaju da su u skladu sa svojim nacionalnim zakonodavstvom, sprovele procedure koje su neophodne za stupanje na snagu ovog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činjeno u Tunisu, 16. maja 2017. godine, u po dva originalna primerka na arapskom, srpskom i engleskom jeziku, pri čemu su svi primerci podjednako autentični. U slučaju različitog tumačenja ovog sporazuma, merodavan je tekst na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    </w:t>
      </w:r>
      <w:r>
        <w:rPr>
          <w:szCs w:val="24"/>
          <w:lang w:val="sr-Latn-CS" w:eastAsia="en-US"/>
        </w:rPr>
        <w:t>ZA VLADU</w:t>
        <w:tab/>
        <w:tab/>
        <w:tab/>
        <w:tab/>
      </w:r>
      <w:r>
        <w:rPr>
          <w:szCs w:val="24"/>
          <w:lang w:val="sr-Latn-CS" w:eastAsia="en-US"/>
        </w:rPr>
        <w:tab/>
        <w:t xml:space="preserve">   </w:t>
      </w:r>
      <w:r>
        <w:rPr>
          <w:szCs w:val="24"/>
          <w:lang w:val="sr-Latn-CS" w:eastAsia="en-US"/>
        </w:rPr>
        <w:t>ZA VLADU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</w:t>
      </w:r>
      <w:r>
        <w:rPr>
          <w:szCs w:val="24"/>
          <w:lang w:val="sr-Latn-CS" w:eastAsia="en-US"/>
        </w:rPr>
        <w:t>REPUBLIKE SRBIJE</w:t>
        <w:tab/>
        <w:tab/>
        <w:tab/>
      </w:r>
      <w:r>
        <w:rPr>
          <w:szCs w:val="24"/>
          <w:lang w:val="sr-Latn-CS" w:eastAsia="en-US"/>
        </w:rPr>
        <w:t xml:space="preserve">      </w:t>
      </w:r>
      <w:r>
        <w:rPr>
          <w:szCs w:val="24"/>
          <w:lang w:val="sr-Latn-CS" w:eastAsia="en-US"/>
        </w:rPr>
        <w:t>REPUBLIKE TUNIS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</w:t>
        <w:tab/>
        <w:t xml:space="preserve">      _________________________________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Ministar odbrane</w:t>
        <w:tab/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ab/>
        <w:tab/>
        <w:tab/>
        <w:t>Ministar nacionalne odbrane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Cs w:val="24"/>
          <w:lang w:val="sr-Latn-CS" w:eastAsia="en-US"/>
        </w:rPr>
      </w:pPr>
      <w:r>
        <w:rPr>
          <w:b/>
          <w:bCs/>
          <w:spacing w:val="1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spacing w:val="1"/>
          <w:szCs w:val="24"/>
          <w:lang w:val="sr-Latn-CS" w:eastAsia="en-US"/>
        </w:rPr>
      </w:pPr>
      <w:r>
        <w:rPr>
          <w:b/>
          <w:bCs/>
          <w:spacing w:val="1"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-Međunarodni ugovori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Ustavni osnov za donošenje Zakona o potvrđivanju Sporazuma između Vlade Republike Srbije i Vlade Republike Tunis o saradnji u oblasti odbrane, koji je potpisan u Tunisu, 16. maja 2017. godine, sadržan je u članu 99. stav 1. tačka 4. Ustava Republike Srbije, kojim je propisano da Narodna skupština potvrđuje međunarodne ugovore kad je zakonom predviđena obaveza njihovog potvrđivanja</w:t>
      </w:r>
      <w:r>
        <w:rPr>
          <w:kern w:val="0"/>
          <w:szCs w:val="24"/>
          <w:lang w:val="sr-Latn-CS" w:eastAsia="en-US"/>
        </w:rPr>
        <w:t>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Latn-CS" w:eastAsia="en-US"/>
        </w:rPr>
        <w:tab/>
        <w:t>Zaključkom Vlade 05 Broj: 018-5671/2014-1 od 4. jula 2014. godine, utvrđena je Osnova za vođenje pregovora i zaključivanje Sporazuma između Vlade Republike Srbije i Vlade Republike Tunis o saradnji u oblasti odbrane.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ab/>
        <w:t>Nadalje, Zaključkom Vlade 05 Broj: 018-9527/2016-1 od 27. oktobra 2016. godine, prihvaćen je Izveštaj o realizovanim pregovorima o usaglašavanju</w:t>
      </w:r>
      <w:r>
        <w:rPr>
          <w:szCs w:val="24"/>
          <w:lang w:val="sr-Latn-CS" w:eastAsia="en-US"/>
        </w:rPr>
        <w:t xml:space="preserve"> Sporazuma između Vlade Republike Srbije i Vlade Republike Tunis o saradnji u oblasti odbrane,</w:t>
      </w:r>
      <w:r>
        <w:rPr>
          <w:lang w:val="sr-Latn-CS" w:eastAsia="en-US"/>
        </w:rPr>
        <w:t xml:space="preserve"> kao i usaglašeni tekst </w:t>
      </w:r>
      <w:r>
        <w:rPr>
          <w:szCs w:val="24"/>
          <w:lang w:val="sr-Latn-CS" w:eastAsia="en-US"/>
        </w:rPr>
        <w:t xml:space="preserve">predmetnog sporazuma </w:t>
      </w:r>
      <w:r>
        <w:rPr>
          <w:lang w:val="sr-Latn-CS" w:eastAsia="en-US"/>
        </w:rPr>
        <w:t xml:space="preserve">i ovlašćen tadašnji ministar odbrane Zoran Đorđević, da u ime Vlade potpiše navedeni sporazum.  </w:t>
      </w:r>
    </w:p>
    <w:p>
      <w:pPr>
        <w:pStyle w:val="Normal"/>
        <w:spacing w:before="120" w:after="0"/>
        <w:jc w:val="both"/>
        <w:rPr>
          <w:lang w:val="sr-Latn-CS" w:eastAsia="en-US"/>
        </w:rPr>
      </w:pPr>
      <w:r>
        <w:rPr>
          <w:color w:val="FF0000"/>
          <w:szCs w:val="24"/>
          <w:lang w:val="sr-Latn-CS" w:eastAsia="en-US"/>
        </w:rPr>
        <w:tab/>
      </w:r>
      <w:r>
        <w:rPr>
          <w:lang w:val="sr-Latn-CS" w:eastAsia="en-US"/>
        </w:rPr>
        <w:t xml:space="preserve">Potpisivanje </w:t>
      </w:r>
      <w:r>
        <w:rPr>
          <w:szCs w:val="24"/>
          <w:lang w:val="sr-Latn-CS" w:eastAsia="en-US"/>
        </w:rPr>
        <w:t>Sporazuma između Vlade Republike Srbije i Vlade Republike Tunis o saradnji u oblasti odbrane,</w:t>
      </w:r>
      <w:r>
        <w:rPr>
          <w:lang w:val="sr-Latn-CS" w:eastAsia="en-US"/>
        </w:rPr>
        <w:t xml:space="preserve"> realizovano je tokom posete tadašnjeg ministra odbrane Republici Tunis, u Tunisu, 16. maja 2017. godine. </w:t>
      </w:r>
      <w:r>
        <w:rPr>
          <w:szCs w:val="24"/>
          <w:lang w:val="sr-Latn-C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Latn-CS" w:eastAsia="en-US"/>
        </w:rPr>
        <w:tab/>
        <w:t xml:space="preserve">Sporazumom između Vlade Republike Srbije i Vlade Republike Tunis o saradnji u oblasti odbrane, čije se potvrđivanje predlaže ovim zakonom, opredeljuju se osnovni ciljevi i principi na kojima će se zasnivati saradnja u oblasti odbrane između vlada Republike Srbije i Republike Tunis, odnosno njihovih nadležnih organa, a u cilju doprinosa razvoju celokupnih bilateralnih odnosa dve države, kao i miru i bezbednosti u svetu. </w:t>
      </w:r>
    </w:p>
    <w:p>
      <w:pPr>
        <w:pStyle w:val="Normal"/>
        <w:spacing w:before="120" w:after="0"/>
        <w:jc w:val="both"/>
        <w:rPr>
          <w:b/>
          <w:b/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 xml:space="preserve">Prvenstveni cilj predloženog zakona, odnosno zaključenog sporazuma, je uspostavljanje pravnog okvira koji bi omogućio odbrambenu i vojnu saradnju između ugovornih Strana i njihovih nadležnih organa, u oblasti odbrambene industrije, vojnonaučne i vojnotehničke saradnje, vojnog obrazovanja i obuke, vojnog zdravstva, vojne istorije. Sporazum predviđa i formiranje Mešovitog vojnog komiteta, koji je između ostalog, nadležan za definisanje ciljeva od zajedničkog interesa, predlaganje aktivnosti i programa saradnje, praćenje sprovođenja Sporazuma, kao i za utvrđivanje drugih aktivnosti o kojim sa Strane dogovore. 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Latn-CS" w:eastAsia="en-US"/>
        </w:rPr>
        <w:tab/>
        <w:t>Za realizaciju ovog zakona u 2018. godini, nisu potrebna finansijska sredstva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Latn-CS" w:eastAsia="en-US"/>
        </w:rPr>
        <w:tab/>
        <w:t xml:space="preserve">Potrebna finansijska sredstva za realizaciju ovog zakona u narednim godinama, zavise od stepena i načina njegove realizacije i ista će biti planirana u okviru limita koje Ministarstvo finansija utvrdi </w:t>
      </w:r>
      <w:r>
        <w:rPr>
          <w:lang w:val="sr-Latn-CS" w:eastAsia="en-US"/>
        </w:rPr>
        <w:t>za razdeo Ministarstva odbr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560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kern w:val="2"/>
      <w:sz w:val="24"/>
    </w:rPr>
  </w:style>
  <w:style w:type="character" w:styleId="Hps">
    <w:name w:val="hps"/>
    <w:basedOn w:val="DefaultParagraphFont"/>
    <w:qFormat/>
    <w:rPr/>
  </w:style>
  <w:style w:type="character" w:styleId="BodyTextIndent3Char">
    <w:name w:val="Body Text Indent 3 Char"/>
    <w:qFormat/>
    <w:rPr>
      <w:b/>
      <w:bCs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2:00Z</dcterms:created>
  <dc:creator>Bojan &amp; Mira</dc:creator>
  <dc:description/>
  <cp:keywords/>
  <dc:language>en-US</dc:language>
  <cp:lastModifiedBy>Bojan Grgic</cp:lastModifiedBy>
  <cp:lastPrinted>2018-05-07T11:19:00Z</cp:lastPrinted>
  <dcterms:modified xsi:type="dcterms:W3CDTF">2018-05-10T10:22:00Z</dcterms:modified>
  <cp:revision>2</cp:revision>
  <dc:subject/>
  <dc:title> </dc:title>
</cp:coreProperties>
</file>