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C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C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Latn-C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Latn-CS" w:eastAsia="en-US"/>
        </w:rPr>
        <w:t>PREDLOG ZAKO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>O POTVRĐIVANJU SPORAZUMA IZMEĐU REPUBLIKE SRBIJE I REPUBLIKE ITALIJE O OLAKŠANJU PRIMENE EVROPSKE KONVENCIJE O EKSTRADICIJI OD 13. DECEMBRA 1957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C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Latn-CS" w:eastAsia="en-US"/>
        </w:rPr>
      </w:pPr>
      <w:r>
        <w:rPr>
          <w:rFonts w:cs="Times New Roman" w:ascii="Times New Roman" w:hAnsi="Times New Roman"/>
          <w:sz w:val="32"/>
          <w:szCs w:val="32"/>
          <w:lang w:val="sr-Latn-C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Potvrđuje se Sporazum između Republike Srbije i Republike Italije o olakšanju primene Evropske konvencije o ekstradiciji od 13. decembra 1957. godine, potpisan u Beogradu 9. februara 2017. godine, u originalu na srpskom, italijanskom i engleskom jezi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Tekst Sporazuma u originalu na srpskom jeziku glasi: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SPORAZ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IZMEĐU REPUBLIKE SRBIJE I REPUBLIKE ITALIJE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O OLAKŠANJU PRIMENE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 xml:space="preserve">EVROPSKE KONVENCIJE O EKSTRADICI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OD 13. DECEMBRA 1957. GODINE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Republika Srbija i Republika Italija (u daljem tekstu: strane ugovornice);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u cilju poboljšanja saradnje između dve države u stvarima izručenja, posebno u vezi sa mogućnošću izručenja i tranzita sopstvenih državljana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uzimajući u obzir značaj borbe protiv organizovanog kriminala, korupcije i drugih teških krivičnih dela, kao i potrebu za efikasnom međusobnom saradnjom u ovim oblastima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naglašavajući da odredbe predviđene u Evropskoj konvenciji o ekstradiciji od 13. decembra 1957. godine, čiji su članovi obe države, ostaju na snazi za sve što nije uređeno ovim sporazumom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dogovorile su se sledeće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1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IZRUČENJE SOPSTVENIH DRŽAVLJANA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Svaka strana ugovornica može da izruči sopstvene državljane koje traži strana molilja u cilju vođenja krivičnog postupka ili izvršenja pravnosnažno izrečene kazne zatvora ili druge mere koja se sastoji u lišenju slobode, pod uslovima predviđenim u čl. 2. i 3. ovog sporazuma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2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IZRUČENJE SOPSTVENIH DRŽAVLJANA ZA KRIVIČNA DELA ORGANIZOVANOG KRIMINALA, KORUPCIJE I PRANJA NOVCA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1. Izručenje sopstvenih državljana u cilju vođenja krivičnog postupka dozvoliće se, ako su ispunjeni uslovi predviđeni ovim sporazumom, za krivična dela organizovanog kriminala, korupcije i pranja novca za koja je prema pravu obe strane ugovornice propisana kazna zatvora ili druga mera koja se sastoji u lišenju slobode od najmanje četiri godine ili stroža kazna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2. Izručenje sopstvenih državljana u cilju izvršenja pravnosnažno izrečene kazne zatvora ili druge mere koja se sastoji u lišenju slobode, dozvoliće se, ako su ispunjeni uslovi predviđeni ovim sporazumom, za krivična dela organizovanog kriminala, korupcije i pranja novca, kada je za navedena krivična dela izrečena kazna zatvora ili druga mera koja se sastoji u lišenju slobode u trajanju od najmanje dve godine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3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IZRUČENJE SOPSTVENIH DRŽAVLJANA ZA DRUGA TEŠKA KRIVIČNA DELA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1. Izručenje sopstvenih državljana u cilju vođenja krivičnog postupka dozvoliće se, ako su ispunjeni uslovi predviđeni ovim sporazumom, osim za krivična dela predviđena u članu 2. ovog sporazuma, i za sva druga teška krivična dela za koja se može izreći kazna zatvora ili druga mera koja se sastoji u lišenju slobode u trajanju od najmanje pet godina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2. Izručenje sopstvenih državljana u cilju izvršenja pravnosnažno izrečene kazne zatvora u druge mere koja se sastoji u lišenju slobode, dozvoliće se, ako su ispunjeni uslovi predviđeni ovim sporazumom, osim za krivična dela iz člana 2 ovog sporazuma, i za ostala teška krivična dela, kada izrečena kazna zatvora ili druga mera koja se sastoji u lišenju slobode iznosi najmanje četiri godine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4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IZVRŠENJE KAZNE U ZEMLJI DRŽAVLJANSTVA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1. Ako se izručenje traži u cilju vođenja krivičnog postupka, izručenje se može usloviti da se lice, nakon donete presude, vrati zamoljenoj strani kako bi u njoj bila izvršena kazna ili druga mera koja se sastoji u lišenju slobode, a koju je strana molilja eventualno izrekla tom licu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2. Ako se izručenje traži u cilju izvršenja kazne zatvora ili druge mere koja se sastoji u lišenju slobode, zamoljena strana može sama da izvrši takvu kaznu ili meru, u skladu sa domaćim zakonodavstvom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5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TRANZIT DRŽAVLJANA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Svaka strana ugovornica može da odobri preko svoje teritorije tranzit svog državljanina koji se izručuje drugoj strani ugovornici od strane treće države, u skladu sa odredbama Evropske konvencije o ekstradiciji, osim ako bi to bilo protivno njihovom javnom poretku.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6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STUPANJE NA SNAGU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1. Ovaj sporazum stupa na snagu danom prijema poslednjeg obaveštenja kojim se stane ugovornice diplomatskim putem međusobno obaveštavaju da su završeni unutrašnji pravni postupci potrebni za stupanje na snagu ovog sporazuma.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2. Ovaj sporazum može biti izmenjen u bilo koje vreme pismenim putem između strana ugovornica. Svaka izmena stupa na snagu u skladu sa postupkom propisanim u stavu 1. ovog člana i sastavni je deo ovog sporazuma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3. Ovaj sporazum se zaključuje na neodređeno vreme. Svaka strana ugovornica može, u bilo koje vreme, pismeno otkazati sporazum diplomatskim putem. Ovaj sporazum prestaje da važi po isteku stoosamdeset dana od dana prijema pismenog obaveštenja o otkazivanju. Prestanak važenja ovog sporazuma neće uticati na postupke koji su započeti pre prestanka njegovog važenja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4. Ovaj sporazum se primenjuje na zamolnice koje se odnose na krivična dela izvršena nakon njegovog stupanja na snagu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KAO POTVRDU NAVEDENOG, dole potpisani, propisno ovlašćeni od strane svojih Vlada, potpisali su ovaj Sporazum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Sačinjeno  u Beogradu, dana 9. februara 2017. godine, u dva originalna primerka svaki na srpskom, italijanskom i engleskom jeziku, pri čemu su svi tekstovi podjednako verodostojni. U slučaju razlike u tumačenju, merodavan je tekst na engleskom jeziku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66"/>
      </w:tblGrid>
      <w:tr>
        <w:trPr>
          <w:trHeight w:val="95" w:hRule="atLeast"/>
        </w:trPr>
        <w:tc>
          <w:tcPr>
            <w:tcW w:w="4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>ZA REPUBLIKU SRBIJU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 xml:space="preserve">ZA REPUBLIKU ITALIJU 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>________________________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>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Član 3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ab/>
        <w:t xml:space="preserve">Ovaj zakon stupa na snagu osmog dana  od dana objavljivanja 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 w:eastAsia="en-U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Službenom glasniku Republike Srbije </w:t>
      </w:r>
      <w:r>
        <w:rPr>
          <w:rFonts w:eastAsia="Times New Roman" w:cs="Times New Roman" w:ascii="Times New Roman" w:hAnsi="Times New Roman"/>
          <w:sz w:val="20"/>
          <w:szCs w:val="20"/>
          <w:lang w:val="sr-Latn-CS"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Međunarodni ugovo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>O B R A Z L O Ž E  NJ E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>I. Ustavni osnov za donošenje zakona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ab/>
        <w:t xml:space="preserve">Ustavni osnov za donošenje Zakona o potvrđivanju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Sporazuma između Republike Srbije i Republike Italije o olakšanju primene Evropske konvencije o ekstradiciji od 13. decembra 1957. godine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sadržan je u članu 99. stav 1. tačka 4. Ustava Republike Srbije, prema kome je u nadležnosti Narodne skupštine da potvrđuje međunarodne ugovore, kada je zakonom predviđena obaveza njihovog potvrđivanja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>II.  Razlozi za potvrđivanje Sporazu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ab/>
        <w:t>Potvrđivanjem Sporazuma stvoriće se uslovi za efikasniju i uspešniju saradnju između dve države u oblasti izručenja, kao i za izručenje sopstvenih državljana protiv kojih se vodi krivični postupak ili treba da se izvrši kazna zatvora, pod određenim uslov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>III.  Ocena potrebe finansijskih sredstava za sprovođenje zakona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ab/>
        <w:t>Za primenu ovog zakona nije potrebno obezbediti finansijska sredstva u budžetu Republike Srbije, već će se zakon izvršavati iz sredstava koja se redovno obezbeđuju za rad organa koji će zakon izvršavati. Naime, sredstva su obezbeđena Zakonom o budžetu Republike Srbije za 2018. godinu u okviru Razdela broj 23 – Ministartsvo pravde, Program 1602 – Uređenje i upravljanje u sistemu pravosuđa, funkcija 360 – javni red i bezbednost neklasifikovani na drugom mestu, Projekat 0010 – Administracija i upravljanje, Ekonomska klasifikacija 422 – troškovi putovanja. Narednih godina sredstva za izvršavanje ovog zakona će biti planirana u okviru limita utvrđenih od strane Ministarstva finansija u postupku donošenja Zakona o budžetu Republike Srbij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5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0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u-RU"/>
    </w:rPr>
  </w:style>
  <w:style w:type="character" w:styleId="FooterChar">
    <w:name w:val="Footer Char"/>
    <w:qFormat/>
    <w:rPr>
      <w:sz w:val="22"/>
      <w:szCs w:val="22"/>
      <w:lang w:val="ru-RU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CommentText">
    <w:name w:val="Comment Text"/>
    <w:basedOn w:val="Normal"/>
    <w:qFormat/>
    <w:pPr/>
    <w:rPr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s-E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08:00Z</dcterms:created>
  <dc:creator>SM</dc:creator>
  <dc:description/>
  <cp:keywords/>
  <dc:language>en-US</dc:language>
  <cp:lastModifiedBy>Bojan Grgic</cp:lastModifiedBy>
  <cp:lastPrinted>2018-03-06T15:12:00Z</cp:lastPrinted>
  <dcterms:modified xsi:type="dcterms:W3CDTF">2018-05-08T12:08:00Z</dcterms:modified>
  <cp:revision>2</cp:revision>
  <dc:subject/>
  <dc:title/>
</cp:coreProperties>
</file>