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PREDLOG ZAKONA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 xml:space="preserve">O IZMENI I DOPUNI ZAKONA O DRŽAVNOJ UPRAVI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1.</w:t>
      </w:r>
    </w:p>
    <w:p>
      <w:pPr>
        <w:pStyle w:val="ListParagraph"/>
        <w:tabs>
          <w:tab w:val="clear" w:pos="720"/>
          <w:tab w:val="left" w:pos="144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U Zakonu o državnoj upravi („Službeni glasnik RS”, br. 79/05, 101/07, 95/10, 99/14 i 30/18 – dr. zakon) u članu 75. posle stava 2. dodaju se novi stavovi od 3. do 7, koji glase:</w:t>
      </w:r>
    </w:p>
    <w:p>
      <w:pPr>
        <w:pStyle w:val="ListParagraph"/>
        <w:tabs>
          <w:tab w:val="clear" w:pos="720"/>
          <w:tab w:val="left" w:pos="144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„Pored ovlašćenja iz stava 2. ovog člana, organ državne uprave može predložiti organima dve ili više opština, odnosno organima opština i grada, da zajednički obezbede izvršavanje određenih poverenih poslova pošto utvrdi da nisu u mogućnosti da te poslove efikasno izvršavaju.</w:t>
      </w:r>
    </w:p>
    <w:p>
      <w:pPr>
        <w:pStyle w:val="ListParagraph"/>
        <w:tabs>
          <w:tab w:val="clear" w:pos="720"/>
          <w:tab w:val="left" w:pos="144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Organi opština, odnosno opština i grada, dužni su da se o predlogu izjasne u roku od 30 dana.</w:t>
      </w:r>
    </w:p>
    <w:p>
      <w:pPr>
        <w:pStyle w:val="ListParagraph"/>
        <w:tabs>
          <w:tab w:val="clear" w:pos="720"/>
          <w:tab w:val="left" w:pos="144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Ukoliko se prihvati predlog iz stava 3. ovog člana, ministarstvu nadležnom za lokalnu samoupravu se dostavlja sporazum o saradnji kojim se uređuje zajedničko izvršavanje poverenih poslova.</w:t>
      </w:r>
    </w:p>
    <w:p>
      <w:pPr>
        <w:pStyle w:val="ListParagraph"/>
        <w:tabs>
          <w:tab w:val="clear" w:pos="720"/>
          <w:tab w:val="left" w:pos="144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Saglasnost za zajedničko izvršavanje poverenih poslova daje Vlada  na predlog ministarstva nadležnog za lokalnu samoupravu uz prethodno pribavljeno mišljenje ministarstva odgovornog za izvršavanje poverenih poslova.</w:t>
      </w:r>
    </w:p>
    <w:p>
      <w:pPr>
        <w:pStyle w:val="ListParagraph"/>
        <w:tabs>
          <w:tab w:val="clear" w:pos="720"/>
          <w:tab w:val="left" w:pos="144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Uslovi i način zajedničkog izvršavanja poverenih poslova uređuju se uredbom Vlade.”</w:t>
      </w:r>
    </w:p>
    <w:p>
      <w:pPr>
        <w:pStyle w:val="ListParagraph"/>
        <w:tabs>
          <w:tab w:val="clear" w:pos="720"/>
          <w:tab w:val="left" w:pos="14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tabs>
          <w:tab w:val="clear" w:pos="720"/>
          <w:tab w:val="left" w:pos="144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Član 2.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Naziv iznad člana i član 77. menjaju se i glase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Učešće javnosti u pripremi nacrta zakona, drugih propisa i akat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77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Organi državne uprave dužni su da obezbede uslove za učešće javnosti u toku pripreme nacrta zakona, drugih propisa i akata, u skladu sa ovim zakonom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Ministarstva i posebne organizacije dužni su da obaveste javnost putem svoje internet stranice i portala e-uprave o otpočinjanju izrade nacrta zakona, pri čemu objavljuju i osnovne informacije o planiranim rešenjima koja će biti predložena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Prilikom otpočinjanja pripreme nacrta zakona kojim se bitno menja pravni režim u jednoj oblasti ili kojim se uređuju pitanja koja posebno zanimaju javnost, ministarstva i posebne organizacije putem svoje internet stranice i portala e-uprave objavljuju i polazni dokument koji sadrži prikaz problema u određenoj oblasti i njihovih uzroka, ciljeve i očekivane efekte donošenja zakona, kao i osnovna načela za uređivanje društvenih odnosa u toj oblasti, uključujući i prava i obaveze subjekata na koje se zakon odnosi (polazne osnove)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Ministarstva i posebne organizacije tokom pripreme nacrta zakona sprovode konsultacije sa svim relevantnim subjektima, uključujući druge državne organe, relevantna udruženja, stručnu javnost, kao i druge zainteresovane strane, na način kojim se obezbeđuje otvorenost i delotvorno učešće javnosti u tom procesu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Odredba stava 4. ovog člana shodno se primenjuje i prilikom pripreme podzakonskih akata kojima se razrađuju pojedine odredbe ili se određuje način izvršenja pojedinih odredaba zakona iz stava 3. ovog člana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Ministarstva i posebne organizacije dužni su da u pripremi nacrta zakona iz stava 3. ovog člana sprovedu javnu raspravu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Sprovođenje javne rasprave u pripremi nacrta zakona bliže se uređuje poslovnikom Vlade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Ministarstvo nadležno za državnu upravu, u saradnji sa organom državne uprave nadležnim za javne politike priprema i donosi pravilnik kojim se uređuju smernice dobre prakse za ostvarivanje učešća javnosti u pripremi nacrta zakona, drugih akata i propisa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 Odredbe ovog člana shodno se primenjuju u pripremi strategija razvoja, akcionih planova i drugih dokumenata javnih politika, ukoliko posebnim zakonom nije drugačije uređeno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U pripremi strategije razvoja obavezno se sprovodi javna rasprava, u skladu sa poslovnikom Vlade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keepNext w:val="true"/>
        <w:tabs>
          <w:tab w:val="clear" w:pos="720"/>
          <w:tab w:val="left" w:pos="1080" w:leader="none"/>
        </w:tabs>
        <w:ind w:left="720" w:righ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3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Ovaj zakon stupa na snagu osmog dana od dana objavljivanja u „Službenom glasniku Republike Srbije”.</w:t>
      </w:r>
    </w:p>
    <w:p>
      <w:pPr>
        <w:pStyle w:val="Normal"/>
        <w:tabs>
          <w:tab w:val="clear" w:pos="720"/>
          <w:tab w:val="left" w:pos="115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15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15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15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2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26:00Z</dcterms:created>
  <dc:creator>Dusan Protic</dc:creator>
  <dc:description/>
  <cp:keywords/>
  <dc:language>en-US</dc:language>
  <cp:lastModifiedBy>Bojan Grgic</cp:lastModifiedBy>
  <cp:lastPrinted>2018-04-27T12:19:00Z</cp:lastPrinted>
  <dcterms:modified xsi:type="dcterms:W3CDTF">2018-05-08T10:26:00Z</dcterms:modified>
  <cp:revision>2</cp:revision>
  <dc:subject/>
  <dc:title>Н А Ц Р Т</dc:title>
</cp:coreProperties>
</file>