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1. Назив прописа Eвропске уније: </w:t>
            </w:r>
          </w:p>
          <w:p>
            <w:pPr>
              <w:pStyle w:val="NoSpacing"/>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 xml:space="preserve">Commission Decision of 6 October 2009 on the definition of the European Electronic Toll Service and its technical elements (notified under  </w:t>
            </w:r>
          </w:p>
          <w:p>
            <w:pPr>
              <w:pStyle w:val="No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document C(2009) 7547) (Text with EEA relevance) (2009/750/EC)</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длука Комисије од 6. октобра 2009. о дефинисању Европске електронске наплате путарине и њених техничких елемената</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w:t>
            </w:r>
            <w:r>
              <w:rPr>
                <w:rFonts w:cs="Times New Roman" w:ascii="Times New Roman" w:hAnsi="Times New Roman"/>
                <w:iCs/>
                <w:sz w:val="18"/>
                <w:szCs w:val="18"/>
                <w:lang w:val="sr-RS"/>
              </w:rPr>
              <w:t xml:space="preserve"> прописа Европске уније</w:t>
            </w:r>
          </w:p>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b/>
                <w:sz w:val="18"/>
                <w:szCs w:val="18"/>
              </w:rPr>
              <w:t xml:space="preserve">    </w:t>
            </w:r>
            <w:r>
              <w:rPr>
                <w:rFonts w:cs="Times New Roman" w:ascii="Times New Roman" w:hAnsi="Times New Roman"/>
                <w:b/>
                <w:sz w:val="18"/>
                <w:szCs w:val="18"/>
              </w:rPr>
              <w:t>32009D075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CS"/>
              </w:rPr>
              <w:t xml:space="preserve">3. </w:t>
            </w:r>
            <w:r>
              <w:rPr>
                <w:rFonts w:cs="Times New Roman" w:ascii="Times New Roman" w:hAnsi="Times New Roman"/>
                <w:sz w:val="18"/>
                <w:szCs w:val="18"/>
                <w:lang w:val="sr-RS"/>
              </w:rPr>
              <w:t>О</w:t>
            </w:r>
            <w:r>
              <w:rPr>
                <w:rFonts w:cs="Times New Roman" w:ascii="Times New Roman" w:hAnsi="Times New Roman"/>
                <w:sz w:val="18"/>
                <w:szCs w:val="18"/>
                <w:lang w:val="sr-CS"/>
              </w:rPr>
              <w:t>влашћени предлагач прописа</w:t>
            </w:r>
            <w:r>
              <w:rPr>
                <w:rFonts w:cs="Times New Roman" w:ascii="Times New Roman" w:hAnsi="Times New Roman"/>
                <w:sz w:val="18"/>
                <w:szCs w:val="18"/>
                <w:lang w:val="sr-RS"/>
              </w:rPr>
              <w:t xml:space="preserve"> - Влад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60"/>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RS"/>
              </w:rPr>
              <w:t xml:space="preserve">Обрађивач - </w:t>
            </w:r>
            <w:r>
              <w:rPr>
                <w:rFonts w:cs="Times New Roman" w:ascii="Times New Roman" w:hAnsi="Times New Roman"/>
                <w:sz w:val="18"/>
                <w:szCs w:val="18"/>
                <w:lang w:val="sr-CS"/>
              </w:rPr>
              <w:t xml:space="preserve">Министарство </w:t>
            </w:r>
            <w:r>
              <w:rPr>
                <w:rFonts w:cs="Times New Roman" w:ascii="Times New Roman" w:hAnsi="Times New Roman"/>
                <w:sz w:val="18"/>
                <w:szCs w:val="18"/>
              </w:rPr>
              <w:t xml:space="preserve">грађевинарства, </w:t>
            </w:r>
            <w:r>
              <w:rPr>
                <w:rFonts w:cs="Times New Roman" w:ascii="Times New Roman" w:hAnsi="Times New Roman"/>
                <w:sz w:val="18"/>
                <w:szCs w:val="18"/>
                <w:lang w:val="sr-CS"/>
              </w:rPr>
              <w:t>сао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both"/>
              <w:rPr>
                <w:rFonts w:ascii="Times New Roman" w:hAnsi="Times New Roman" w:cs="Times New Roman"/>
                <w:iCs/>
                <w:sz w:val="18"/>
                <w:szCs w:val="18"/>
              </w:rPr>
            </w:pPr>
            <w:r>
              <w:rPr>
                <w:rFonts w:cs="Times New Roman" w:ascii="Times New Roman" w:hAnsi="Times New Roman"/>
                <w:b/>
                <w:iCs/>
                <w:sz w:val="18"/>
                <w:szCs w:val="18"/>
                <w:lang w:val="sr-CS"/>
              </w:rPr>
              <w:t xml:space="preserve">    </w:t>
            </w:r>
            <w:r>
              <w:rPr>
                <w:rFonts w:cs="Times New Roman" w:ascii="Times New Roman" w:hAnsi="Times New Roman"/>
                <w:b/>
                <w:iCs/>
                <w:sz w:val="18"/>
                <w:szCs w:val="18"/>
              </w:rPr>
              <w:t>1</w:t>
            </w:r>
            <w:r>
              <w:rPr>
                <w:rFonts w:cs="Times New Roman" w:ascii="Times New Roman" w:hAnsi="Times New Roman"/>
                <w:b/>
                <w:iCs/>
                <w:sz w:val="18"/>
                <w:szCs w:val="18"/>
                <w:lang w:val="sr-CS"/>
              </w:rPr>
              <w:t>.</w:t>
            </w:r>
            <w:r>
              <w:rPr>
                <w:rFonts w:cs="Times New Roman" w:ascii="Times New Roman" w:hAnsi="Times New Roman"/>
                <w:b/>
                <w:iCs/>
                <w:sz w:val="18"/>
                <w:szCs w:val="18"/>
                <w:lang w:val="sr-RS"/>
              </w:rPr>
              <w:t xml:space="preserve"> март </w:t>
            </w:r>
            <w:r>
              <w:rPr>
                <w:rFonts w:cs="Times New Roman" w:ascii="Times New Roman" w:hAnsi="Times New Roman"/>
                <w:b/>
                <w:iCs/>
                <w:sz w:val="18"/>
                <w:szCs w:val="18"/>
                <w:lang w:val="sr-CS"/>
              </w:rPr>
              <w:t>201</w:t>
            </w:r>
            <w:r>
              <w:rPr>
                <w:rFonts w:cs="Times New Roman" w:ascii="Times New Roman" w:hAnsi="Times New Roman"/>
                <w:b/>
                <w:iCs/>
                <w:sz w:val="18"/>
                <w:szCs w:val="18"/>
              </w:rPr>
              <w:t>8</w:t>
            </w:r>
            <w:r>
              <w:rPr>
                <w:rFonts w:cs="Times New Roman" w:ascii="Times New Roman" w:hAnsi="Times New Roman"/>
                <w:b/>
                <w:iCs/>
                <w:sz w:val="18"/>
                <w:szCs w:val="18"/>
                <w:lang w:val="sr-CS"/>
              </w:rPr>
              <w:t>.</w:t>
            </w:r>
            <w:r>
              <w:rPr>
                <w:rFonts w:cs="Times New Roman" w:ascii="Times New Roman" w:hAnsi="Times New Roman"/>
                <w:b/>
                <w:iCs/>
                <w:sz w:val="18"/>
                <w:szCs w:val="18"/>
              </w:rPr>
              <w:t xml:space="preserve"> године</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lang w:val="sr-CS"/>
              </w:rPr>
              <w:t>5. Назив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Spacing"/>
              <w:rPr/>
            </w:pPr>
            <w:r>
              <w:rPr>
                <w:rFonts w:cs="Times New Roman" w:ascii="Times New Roman" w:hAnsi="Times New Roman"/>
                <w:b/>
                <w:iCs/>
                <w:sz w:val="18"/>
                <w:szCs w:val="18"/>
              </w:rPr>
              <w:t xml:space="preserve">    </w:t>
            </w:r>
            <w:r>
              <w:rPr>
                <w:rFonts w:cs="Times New Roman" w:ascii="Times New Roman" w:hAnsi="Times New Roman"/>
                <w:b/>
                <w:iCs/>
                <w:sz w:val="18"/>
                <w:szCs w:val="18"/>
              </w:rPr>
              <w:t>Предлог закона о путевима</w:t>
            </w:r>
          </w:p>
          <w:p>
            <w:pPr>
              <w:pStyle w:val="NoSpacing"/>
              <w:rPr>
                <w:rFonts w:ascii="Times New Roman" w:hAnsi="Times New Roman" w:cs="Times New Roman"/>
                <w:b/>
                <w:b/>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raft Law on road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Cs/>
                <w:sz w:val="18"/>
                <w:szCs w:val="18"/>
                <w:lang w:val="ru-RU"/>
              </w:rPr>
              <w:t>6.</w:t>
            </w:r>
            <w:r>
              <w:rPr>
                <w:rFonts w:cs="Times New Roman" w:ascii="Times New Roman" w:hAnsi="Times New Roman"/>
                <w:iCs/>
                <w:sz w:val="18"/>
                <w:szCs w:val="18"/>
              </w:rPr>
              <w:t xml:space="preserve"> </w:t>
            </w:r>
            <w:r>
              <w:rPr>
                <w:rFonts w:cs="Times New Roman" w:ascii="Times New Roman" w:hAnsi="Times New Roman"/>
                <w:iCs/>
                <w:sz w:val="18"/>
                <w:szCs w:val="18"/>
                <w:lang w:val="ru-RU"/>
              </w:rPr>
              <w:t xml:space="preserve">Бројчане ознаке (шифре) планираних </w:t>
            </w:r>
            <w:r>
              <w:rPr>
                <w:rFonts w:cs="Times New Roman" w:ascii="Times New Roman" w:hAnsi="Times New Roman"/>
                <w:iCs/>
                <w:sz w:val="18"/>
                <w:szCs w:val="18"/>
              </w:rPr>
              <w:t xml:space="preserve">   </w:t>
            </w:r>
          </w:p>
          <w:p>
            <w:pPr>
              <w:pStyle w:val="Normal"/>
              <w:spacing w:before="0" w:after="120"/>
              <w:rPr>
                <w:rStyle w:val="Hps"/>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lang w:val="ru-RU"/>
              </w:rPr>
              <w:t>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7-550</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CS"/>
              </w:rPr>
              <w:t>7. Усклађеност одредби прописа са одредбама прописа Е</w:t>
            </w:r>
            <w:r>
              <w:rPr>
                <w:rFonts w:cs="Times New Roman" w:ascii="Times New Roman" w:hAnsi="Times New Roman"/>
                <w:sz w:val="18"/>
                <w:szCs w:val="18"/>
                <w:lang w:val="sr-RS"/>
              </w:rPr>
              <w:t>вропске уније</w:t>
            </w:r>
            <w:r>
              <w:rPr>
                <w:rFonts w:cs="Times New Roman" w:ascii="Times New Roman" w:hAnsi="Times New Roman"/>
                <w:sz w:val="18"/>
                <w:szCs w:val="18"/>
                <w:lang w:val="sr-CS"/>
              </w:rPr>
              <w:t>:</w:t>
            </w:r>
          </w:p>
        </w:tc>
      </w:tr>
    </w:tbl>
    <w:p>
      <w:pPr>
        <w:pStyle w:val="Normal"/>
        <w:rPr>
          <w:sz w:val="6"/>
          <w:szCs w:val="6"/>
          <w:lang w:val="ru-RU"/>
        </w:rPr>
      </w:pPr>
      <w:r>
        <w:rPr>
          <w:sz w:val="6"/>
          <w:szCs w:val="6"/>
          <w:lang w:val="ru-RU"/>
        </w:rPr>
      </w:r>
    </w:p>
    <w:tbl>
      <w:tblPr>
        <w:tblW w:w="5000" w:type="pct"/>
        <w:jc w:val="left"/>
        <w:tblInd w:w="-69" w:type="dxa"/>
        <w:tblLayout w:type="fixed"/>
        <w:tblCellMar>
          <w:top w:w="28" w:type="dxa"/>
          <w:left w:w="57" w:type="dxa"/>
          <w:bottom w:w="28" w:type="dxa"/>
          <w:right w:w="57" w:type="dxa"/>
        </w:tblCellMar>
      </w:tblPr>
      <w:tblGrid>
        <w:gridCol w:w="896"/>
        <w:gridCol w:w="4022"/>
        <w:gridCol w:w="1040"/>
        <w:gridCol w:w="3876"/>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70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w:t>
            </w:r>
            <w:r>
              <w:rPr>
                <w:rFonts w:cs="Times New Roman" w:ascii="Times New Roman" w:hAnsi="Times New Roman"/>
                <w:sz w:val="18"/>
                <w:szCs w:val="18"/>
                <w:lang w:val="sr-RS"/>
              </w:rPr>
              <w:t>вропске уније</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w:t>
            </w:r>
            <w:r>
              <w:rPr>
                <w:rFonts w:cs="Times New Roman" w:ascii="Times New Roman" w:hAnsi="Times New Roman"/>
                <w:sz w:val="18"/>
                <w:szCs w:val="18"/>
                <w:lang w:val="sr-RS"/>
              </w:rPr>
              <w:t>епублике</w:t>
            </w:r>
            <w:r>
              <w:rPr>
                <w:rFonts w:cs="Times New Roman" w:ascii="Times New Roman" w:hAnsi="Times New Roman"/>
                <w:sz w:val="18"/>
                <w:szCs w:val="18"/>
                <w:lang w:val="ru-RU"/>
              </w:rPr>
              <w:t xml:space="preserve"> Србиј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iCs/>
                <w:sz w:val="18"/>
                <w:szCs w:val="18"/>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Subject matter and scop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This Decision defines the European Electronic Toll Service (EETS). It sets out the necessary technical specifications and requirements for that purpose, and contractual rules relating to EETS provi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65)</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ЕЕНП је скраћеница за Европску електронску наплату путарине која представља систем електронске наплате путарине на територији Европске уније који омогућава кориснику државног пута да, на основу уговора закљученог са пружаоцем услуге ЕЕНП-а, стекне статус корисника услуге ЕЕНП-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efinition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For the purpose of this Decis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EETS domain’ means a toll domain falling under the scope of Directive 2004/52/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65)</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ЕЕНП је скраћеница за Европску електронску наплату путарине која представља систем електронске наплате путарине на територији Европске уније који омогућава кориснику државног пута да, на основу уговора закљученог са пружаоцем услуге ЕЕНП-а, стекне статус корисника услуге ЕЕНП-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b) ‘EETS Provider’ means a legal entity fulfilling the</w:t>
            </w:r>
          </w:p>
          <w:p>
            <w:pPr>
              <w:pStyle w:val="Normal"/>
              <w:autoSpaceDE w:val="false"/>
              <w:rPr/>
            </w:pPr>
            <w:r>
              <w:rPr>
                <w:rFonts w:cs="Times New Roman" w:ascii="Times New Roman" w:hAnsi="Times New Roman"/>
                <w:sz w:val="18"/>
                <w:szCs w:val="18"/>
              </w:rPr>
              <w:t>requirements of Article 3 and registered in a Memb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tate where it is established, which grants access to EETS to an EETS Us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t>2.66)</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ужалац услуге Европске електронске наплате путарине је правно лице на територији Европске уније које обавља делатност пружања услуге ЕЕНП и уписан je у регистaр пружалаца ЕЕНП услуге, у држави чланици Европске уније у којој има седиш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3-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c) ‘EETS User’ means a (natural or legal) person who subscribes a contract with an EETS Provider in order to have access to EETS;</w:t>
            </w:r>
          </w:p>
          <w:p>
            <w:pPr>
              <w:pStyle w:val="Normal"/>
              <w:autoSpaceDE w:val="false"/>
              <w:rPr/>
            </w:pPr>
            <w:r>
              <w:rPr>
                <w:rFonts w:cs="Times New Roman" w:ascii="Times New Roman" w:hAnsi="Times New Roman"/>
                <w:sz w:val="18"/>
                <w:szCs w:val="18"/>
              </w:rPr>
              <w:t>(d) ‘interoperability constituents’ means any elementary component, group of components, subassembly or complete assembly of equipment incorporated or intended to be incorporated into EETS upon which the interoperability of the service depends directly or indirectly, including both tangible objects and intangible objects such as software;</w:t>
            </w:r>
          </w:p>
          <w:p>
            <w:pPr>
              <w:pStyle w:val="Normal"/>
              <w:autoSpaceDE w:val="false"/>
              <w:rPr/>
            </w:pPr>
            <w:r>
              <w:rPr>
                <w:rFonts w:cs="Times New Roman" w:ascii="Times New Roman" w:hAnsi="Times New Roman"/>
                <w:sz w:val="18"/>
                <w:szCs w:val="18"/>
              </w:rPr>
              <w:t>(e) ‘on-board equipment’ means the complete set of hardware and software components required for providing EETS which is installed on board a vehicle in order to collect, store, process and remotely receive/transmit data;</w:t>
            </w:r>
          </w:p>
          <w:p>
            <w:pPr>
              <w:pStyle w:val="Normal"/>
              <w:autoSpaceDE w:val="false"/>
              <w:rPr/>
            </w:pPr>
            <w:r>
              <w:rPr>
                <w:rFonts w:cs="Times New Roman" w:ascii="Times New Roman" w:hAnsi="Times New Roman"/>
                <w:sz w:val="18"/>
                <w:szCs w:val="18"/>
              </w:rPr>
              <w:t>(f) ‘suitability for use’ means the ability of an interoperability constituent to achieve and maintain a specified performance when in service, integrated representatively into EETS in relation with a Toll Charger’s system;</w:t>
            </w:r>
          </w:p>
          <w:p>
            <w:pPr>
              <w:pStyle w:val="Normal"/>
              <w:autoSpaceDE w:val="false"/>
              <w:rPr/>
            </w:pPr>
            <w:r>
              <w:rPr>
                <w:rFonts w:cs="Times New Roman" w:ascii="Times New Roman" w:hAnsi="Times New Roman"/>
                <w:sz w:val="18"/>
                <w:szCs w:val="18"/>
              </w:rPr>
              <w:t>(g) ‘tariff class’ means the set of vehicles treated similarly by a Toll Charger;</w:t>
            </w:r>
          </w:p>
          <w:p>
            <w:pPr>
              <w:pStyle w:val="Normal"/>
              <w:autoSpaceDE w:val="false"/>
              <w:rPr/>
            </w:pPr>
            <w:r>
              <w:rPr>
                <w:rFonts w:cs="Times New Roman" w:ascii="Times New Roman" w:hAnsi="Times New Roman"/>
                <w:sz w:val="18"/>
                <w:szCs w:val="18"/>
              </w:rPr>
              <w:t>(h) ‘tariff scheme’ means the allocation to tariff classes of the toll to be paid, as defined by a Toll Charger;</w:t>
            </w:r>
          </w:p>
          <w:p>
            <w:pPr>
              <w:pStyle w:val="Normal"/>
              <w:autoSpaceDE w:val="false"/>
              <w:rPr>
                <w:rFonts w:ascii="Times New Roman" w:hAnsi="Times New Roman" w:cs="Times New Roman"/>
                <w:b/>
                <w:b/>
                <w:sz w:val="18"/>
                <w:szCs w:val="18"/>
              </w:rPr>
            </w:pPr>
            <w:r>
              <w:rPr>
                <w:rFonts w:cs="Times New Roman" w:ascii="Times New Roman" w:hAnsi="Times New Roman"/>
                <w:sz w:val="18"/>
                <w:szCs w:val="18"/>
              </w:rPr>
              <w:t>(i) ‘technical specification’ means a specification as defined in Article 23 and Annex VI to Directive 2004/18/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r>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j) ‘toll’ means a charge, tax or duty levied in relation with circulating a vehicle in a toll doma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7.1-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утарина је накнада за употребу јавног пута, његовог дела или путног објекта и плаћа се у износу који је се утврђује у зависности од категорије возила и дужине пређене деонице јавног пута, његовог дела или путног објекта.</w:t>
            </w:r>
          </w:p>
          <w:p>
            <w:pPr>
              <w:pStyle w:val="NoSpacing"/>
              <w:jc w:val="both"/>
              <w:rPr>
                <w:rFonts w:ascii="Times New Roman" w:hAnsi="Times New Roman" w:cs="Times New Roman"/>
                <w:sz w:val="18"/>
                <w:szCs w:val="18"/>
              </w:rPr>
            </w:pPr>
            <w:r>
              <w:rPr>
                <w:rFonts w:cs="Times New Roman" w:ascii="Times New Roman" w:hAnsi="Times New Roman"/>
                <w:sz w:val="18"/>
                <w:szCs w:val="18"/>
              </w:rPr>
              <w:t>Путарина обухвата инфраструктурну накнаду и накнаду за екстерне трошков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1-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k) ‘Toll Charger’ means a public or private organisation which levies tolls for the circulation of vehicles in an EETS domain;</w:t>
            </w:r>
          </w:p>
          <w:p>
            <w:pPr>
              <w:pStyle w:val="Normal"/>
              <w:autoSpaceDE w:val="false"/>
              <w:spacing w:before="0" w:after="60"/>
              <w:rPr/>
            </w:pPr>
            <w:r>
              <w:rPr>
                <w:rFonts w:cs="Times New Roman" w:ascii="Times New Roman" w:hAnsi="Times New Roman"/>
                <w:sz w:val="18"/>
                <w:szCs w:val="18"/>
              </w:rPr>
              <w:t>(l) ‘Toll Context Data’ means the information defined by the responsible Toll Charger necessary to establish the toll due for circulating a vehicle on a particular toll domain and conclude the toll transaction;</w:t>
            </w:r>
          </w:p>
          <w:p>
            <w:pPr>
              <w:pStyle w:val="Normal"/>
              <w:autoSpaceDE w:val="false"/>
              <w:spacing w:before="0" w:after="60"/>
              <w:rPr/>
            </w:pPr>
            <w:r>
              <w:rPr>
                <w:rFonts w:cs="Times New Roman" w:ascii="Times New Roman" w:hAnsi="Times New Roman"/>
                <w:sz w:val="18"/>
                <w:szCs w:val="18"/>
              </w:rPr>
              <w:t>(m) ‘toll declaration’ means a statement to a Toll Charger that confirms the circulation of a vehicle in a toll domain in a format agreed between the toll service provider and the Toll Charger;</w:t>
            </w:r>
          </w:p>
          <w:p>
            <w:pPr>
              <w:pStyle w:val="Normal"/>
              <w:autoSpaceDE w:val="false"/>
              <w:spacing w:before="0" w:after="60"/>
              <w:rPr/>
            </w:pPr>
            <w:r>
              <w:rPr>
                <w:rFonts w:cs="Times New Roman" w:ascii="Times New Roman" w:hAnsi="Times New Roman"/>
                <w:sz w:val="18"/>
                <w:szCs w:val="18"/>
              </w:rPr>
              <w:t>(n) ‘toll domain’ means an area of EU territory, a part of the European road network or a structure such as a tunnel, a bridge or a ferry where toll is collected;</w:t>
            </w:r>
          </w:p>
          <w:p>
            <w:pPr>
              <w:pStyle w:val="Normal"/>
              <w:autoSpaceDE w:val="false"/>
              <w:spacing w:before="0" w:after="60"/>
              <w:rPr/>
            </w:pPr>
            <w:r>
              <w:rPr>
                <w:rFonts w:cs="Times New Roman" w:ascii="Times New Roman" w:hAnsi="Times New Roman"/>
                <w:sz w:val="18"/>
                <w:szCs w:val="18"/>
              </w:rPr>
              <w:t>(o) ‘toll regime’ means the set of rules, including enforcement rules, governing the collection of toll in a toll domain;</w:t>
            </w:r>
          </w:p>
          <w:p>
            <w:pPr>
              <w:pStyle w:val="Normal"/>
              <w:autoSpaceDE w:val="false"/>
              <w:spacing w:before="0" w:after="60"/>
              <w:rPr/>
            </w:pPr>
            <w:r>
              <w:rPr>
                <w:rFonts w:cs="Times New Roman" w:ascii="Times New Roman" w:hAnsi="Times New Roman"/>
                <w:sz w:val="18"/>
                <w:szCs w:val="18"/>
              </w:rPr>
              <w:t>(p) ‘toll transaction’ means an action or sequence of actions in which a toll declaration is passed to the Toll Charger;</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q) ‘vehicle classification parameters’ means the vehicle related information according to which tolls are calculated based on the Toll Context Da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60"/>
              <w:rPr>
                <w:rFonts w:ascii="Times New Roman" w:hAnsi="Times New Roman" w:cs="Times New Roman"/>
                <w:b/>
                <w:b/>
                <w:sz w:val="18"/>
                <w:szCs w:val="18"/>
              </w:rPr>
            </w:pPr>
            <w:r>
              <w:rPr>
                <w:rFonts w:cs="Times New Roman" w:ascii="Times New Roman" w:hAnsi="Times New Roman"/>
                <w:b/>
                <w:sz w:val="18"/>
                <w:szCs w:val="18"/>
              </w:rPr>
              <w:t>Requirements to be fulfilled by EETS Providers</w:t>
            </w:r>
          </w:p>
          <w:p>
            <w:pPr>
              <w:pStyle w:val="Normal"/>
              <w:autoSpaceDE w:val="false"/>
              <w:spacing w:before="0" w:after="60"/>
              <w:rPr/>
            </w:pPr>
            <w:r>
              <w:rPr>
                <w:rFonts w:cs="Times New Roman" w:ascii="Times New Roman" w:hAnsi="Times New Roman"/>
                <w:sz w:val="18"/>
                <w:szCs w:val="18"/>
              </w:rPr>
              <w:t>EETS Providers shall seek registration in a Member State where they are established, which shall be granted if they fulfil the following requirements:</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a) hold EN ISO 9001 certification or equivalent;</w:t>
            </w:r>
          </w:p>
          <w:p>
            <w:pPr>
              <w:pStyle w:val="Normal"/>
              <w:autoSpaceDE w:val="false"/>
              <w:spacing w:before="0" w:after="60"/>
              <w:rPr/>
            </w:pPr>
            <w:r>
              <w:rPr>
                <w:rFonts w:cs="Times New Roman" w:ascii="Times New Roman" w:hAnsi="Times New Roman"/>
                <w:sz w:val="18"/>
                <w:szCs w:val="18"/>
              </w:rPr>
              <w:t>(b) demonstrate having the technical equipments and the EC declaration or certificate attesting the compliance of the interoperability constituents as laid down in Annex IV(1) to the present Decision;</w:t>
            </w:r>
          </w:p>
          <w:p>
            <w:pPr>
              <w:pStyle w:val="Normal"/>
              <w:autoSpaceDE w:val="false"/>
              <w:spacing w:before="0" w:after="60"/>
              <w:rPr/>
            </w:pPr>
            <w:r>
              <w:rPr>
                <w:rFonts w:cs="Times New Roman" w:ascii="Times New Roman" w:hAnsi="Times New Roman"/>
                <w:sz w:val="18"/>
                <w:szCs w:val="18"/>
              </w:rPr>
              <w:t>(c) demonstrate competence in the provision of electronic tolling services or in relevant domains;</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d) have appropriate financial standing;</w:t>
            </w:r>
          </w:p>
          <w:p>
            <w:pPr>
              <w:pStyle w:val="Normal"/>
              <w:autoSpaceDE w:val="false"/>
              <w:spacing w:before="0" w:after="60"/>
              <w:rPr/>
            </w:pPr>
            <w:r>
              <w:rPr>
                <w:rFonts w:cs="Times New Roman" w:ascii="Times New Roman" w:hAnsi="Times New Roman"/>
                <w:sz w:val="18"/>
                <w:szCs w:val="18"/>
              </w:rPr>
              <w:t>(e) maintain a global risk management plan, which is audited at least every 2 years;</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f) be of good repu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3</w:t>
            </w:r>
          </w:p>
          <w:p>
            <w:pPr>
              <w:pStyle w:val="NoSpacing"/>
              <w:jc w:val="center"/>
              <w:rPr>
                <w:rFonts w:ascii="Times New Roman" w:hAnsi="Times New Roman" w:cs="Times New Roman"/>
                <w:sz w:val="18"/>
                <w:szCs w:val="18"/>
                <w:ins w:id="1" w:author="Marija Perišić" w:date="2018-01-26T15:00:00Z"/>
              </w:rPr>
            </w:pPr>
            <w:ins w:id="0"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3" w:author="Marija Perišić" w:date="2018-01-26T15:00:00Z"/>
              </w:rPr>
            </w:pPr>
            <w:ins w:id="2"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5" w:author="Marija Perišić" w:date="2018-01-26T15:00:00Z"/>
              </w:rPr>
            </w:pPr>
            <w:ins w:id="4"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7" w:author="Marija Perišić" w:date="2018-01-26T15:00:00Z"/>
              </w:rPr>
            </w:pPr>
            <w:ins w:id="6"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9" w:author="Marija Perišić" w:date="2018-01-26T15:00:00Z"/>
              </w:rPr>
            </w:pPr>
            <w:ins w:id="8"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11" w:author="Marija Perišić" w:date="2018-01-26T15:00:00Z"/>
              </w:rPr>
            </w:pPr>
            <w:ins w:id="10"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13" w:author="Marija Perišić" w:date="2018-01-26T15:00:00Z"/>
              </w:rPr>
            </w:pPr>
            <w:ins w:id="12"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15" w:author="Marija Perišić" w:date="2018-01-26T15:00:00Z"/>
              </w:rPr>
            </w:pPr>
            <w:ins w:id="14"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17" w:author="Marija Perišić" w:date="2018-01-26T15:00:00Z"/>
              </w:rPr>
            </w:pPr>
            <w:ins w:id="16"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19" w:author="Marija Perišić" w:date="2018-01-26T15:00:00Z"/>
              </w:rPr>
            </w:pPr>
            <w:ins w:id="18"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21" w:author="Marija Perišić" w:date="2018-01-26T15:00:00Z"/>
              </w:rPr>
            </w:pPr>
            <w:ins w:id="20"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23" w:author="Marija Perišić" w:date="2018-01-26T15:00:00Z"/>
              </w:rPr>
            </w:pPr>
            <w:ins w:id="22"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25" w:author="Marija Perišić" w:date="2018-01-26T15:00:00Z"/>
              </w:rPr>
            </w:pPr>
            <w:ins w:id="24"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27" w:author="Marija Perišić" w:date="2018-01-26T15:00:00Z"/>
              </w:rPr>
            </w:pPr>
            <w:ins w:id="26"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ins w:id="29" w:author="Marija Perišić" w:date="2018-01-26T15:00:00Z"/>
              </w:rPr>
            </w:pPr>
            <w:ins w:id="28" w:author="Marija Perišić" w:date="2018-01-26T15:00:00Z">
              <w:r>
                <w:rPr>
                  <w:rFonts w:cs="Times New Roman" w:ascii="Times New Roman" w:hAnsi="Times New Roman"/>
                  <w:sz w:val="18"/>
                  <w:szCs w:val="18"/>
                </w:rPr>
              </w:r>
            </w:ins>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r>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iCs/>
                <w:sz w:val="18"/>
                <w:szCs w:val="18"/>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Rights and obligations of EETS Provid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1. EETS Providers shall conclude EETS contracts covering all EETS domains within 24 months following their registration in accordance with Article 19.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EETS Provider shall maintain its coverage of all EETS domains at all times. In the event of changes to the EETS domains or any other reason affecting full coverage, it shall re-establish full coverage within 6 mont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t>29.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Управљач државног пута дужан је да приступи систему Европске електронске наплате путарине.</w:t>
            </w:r>
          </w:p>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bCs/>
                <w:iCs/>
                <w:sz w:val="18"/>
                <w:szCs w:val="18"/>
              </w:rPr>
              <w:t xml:space="preserve">Члан 29. став 1. овог закона  почиње да се примењује </w:t>
            </w:r>
            <w:r>
              <w:rPr>
                <w:rFonts w:cs="Times New Roman" w:ascii="Times New Roman" w:hAnsi="Times New Roman"/>
                <w:sz w:val="18"/>
                <w:szCs w:val="18"/>
              </w:rPr>
              <w:t>даном приступања Републике Србије Европској униј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iCs/>
                <w:sz w:val="18"/>
                <w:szCs w:val="18"/>
              </w:rPr>
              <w:t>4.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EETS Providers shall inform EETS Users of their EETS domains coverage and of any changes there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ETS Providers shall make a yearly declaration to the Member State of registration concerning their EETS domains coverag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When necessary, EETS Providers shall provide EETS Users with OBE which fulfils the relevant technical requirements laid down in this Decision. They shall provide evidence that those requirements are fulfill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EETS Providers shall monitor the performance of their service level. They shall have in place audited operational processes which provide for appropriate measures to be taken where performance problems or integrity breaches are detect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5. EETS Providers shall provide appropriate service and technical support in order to ensure the correct personalization of on-board equipment. EETS Providers shall be responsible for fixed vehicle classification parameters stored in on-board equipment or in their information system. Variable vehicle classification parameters, which can vary from trip to trip or within a trip and are intended to be introduced by in-vehicle intervention shall be configurable through an appropriate humanmachine interfa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6. EETS Providers shall keep lists of invalidated on-board equipment related to their EETS contracts with the EETS Users. Such lists shall be maintained in strict compliance with the Community rules on the protection of personal data as set out, inter alia, in Directive 95/46/EC and Directive 2002/58/E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7. EETS Providers shall make public their contracting policy towards EETS Us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8. Invoicing of individual EETS Users by EETS Providers shall clearly separate the service charges of the EETS Provider and tolls incurred, and shall specify, unless the user decides otherwise, at least, the time at which and the location where the tolls were incurred and the user-relevant composition of specific toll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9. EETS Providers shall inform an EETS User as quickly as practicable of any toll non-declaration situation in relation to his account, offering where possible the opportunity to regularise the account before any enforcement action is take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 EETS Providers shall collaborate with Toll Chargers in their enforcement effor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60"/>
              <w:rPr>
                <w:rFonts w:ascii="Times New Roman" w:hAnsi="Times New Roman" w:cs="Times New Roman"/>
                <w:b/>
                <w:b/>
                <w:sz w:val="18"/>
                <w:szCs w:val="18"/>
              </w:rPr>
            </w:pPr>
            <w:r>
              <w:rPr>
                <w:rFonts w:cs="Times New Roman" w:ascii="Times New Roman" w:hAnsi="Times New Roman"/>
                <w:b/>
                <w:sz w:val="18"/>
                <w:szCs w:val="18"/>
              </w:rPr>
              <w:t>Rights and obligations of Toll Chargers</w:t>
            </w:r>
          </w:p>
          <w:p>
            <w:pPr>
              <w:pStyle w:val="Normal"/>
              <w:autoSpaceDE w:val="false"/>
              <w:spacing w:before="0" w:after="60"/>
              <w:rPr/>
            </w:pPr>
            <w:r>
              <w:rPr>
                <w:rFonts w:cs="Times New Roman" w:ascii="Times New Roman" w:hAnsi="Times New Roman"/>
                <w:sz w:val="18"/>
                <w:szCs w:val="18"/>
              </w:rPr>
              <w:t>1. Where an EETS domain does not comply with the</w:t>
            </w:r>
          </w:p>
          <w:p>
            <w:pPr>
              <w:pStyle w:val="Normal"/>
              <w:autoSpaceDE w:val="false"/>
              <w:spacing w:before="0" w:after="60"/>
              <w:rPr/>
            </w:pPr>
            <w:r>
              <w:rPr>
                <w:rFonts w:cs="Times New Roman" w:ascii="Times New Roman" w:hAnsi="Times New Roman"/>
                <w:sz w:val="18"/>
                <w:szCs w:val="18"/>
              </w:rPr>
              <w:t>technical and procedural EETS interoperability conditions set by Directive 2004/52/EC and this Decision, the responsible Toll Charger shall assess the problem with the involved stakeholders and, if within its sphere of responsibilities, take remedial</w:t>
            </w:r>
          </w:p>
          <w:p>
            <w:pPr>
              <w:pStyle w:val="Normal"/>
              <w:autoSpaceDE w:val="false"/>
              <w:spacing w:before="0" w:after="60"/>
              <w:rPr/>
            </w:pPr>
            <w:r>
              <w:rPr>
                <w:rFonts w:cs="Times New Roman" w:ascii="Times New Roman" w:hAnsi="Times New Roman"/>
                <w:sz w:val="18"/>
                <w:szCs w:val="18"/>
              </w:rPr>
              <w:t>actions in view to ensure EETS interoperability of the toll system. If the case arises, the Toll Charger shall inform the Member State in order to update the register referred to under Article 19(1)(a).</w:t>
            </w:r>
          </w:p>
          <w:p>
            <w:pPr>
              <w:pStyle w:val="Normal"/>
              <w:autoSpaceDE w:val="false"/>
              <w:spacing w:before="0" w:after="60"/>
              <w:rPr/>
            </w:pPr>
            <w:r>
              <w:rPr>
                <w:rFonts w:cs="Times New Roman" w:ascii="Times New Roman" w:hAnsi="Times New Roman"/>
                <w:sz w:val="18"/>
                <w:szCs w:val="18"/>
              </w:rPr>
              <w:t>2. Each Toll Charger shall develop and maintain an EETS domain statement setting out the general conditions for EETS Providers for accessing their toll domains, in accordance with Annex I.</w:t>
            </w:r>
          </w:p>
          <w:p>
            <w:pPr>
              <w:pStyle w:val="Normal"/>
              <w:autoSpaceDE w:val="false"/>
              <w:spacing w:before="0" w:after="60"/>
              <w:rPr/>
            </w:pPr>
            <w:r>
              <w:rPr>
                <w:rFonts w:cs="Times New Roman" w:ascii="Times New Roman" w:hAnsi="Times New Roman"/>
                <w:sz w:val="18"/>
                <w:szCs w:val="18"/>
              </w:rPr>
              <w:t>3. Toll Chargers shall accept on a non-discriminatory basis any EETS Provider requesting to provide EETS on the EETS domain(s) under the Toll Charger’s responsibility.</w:t>
            </w:r>
          </w:p>
          <w:p>
            <w:pPr>
              <w:pStyle w:val="Normal"/>
              <w:autoSpaceDE w:val="false"/>
              <w:spacing w:before="0" w:after="60"/>
              <w:rPr/>
            </w:pPr>
            <w:r>
              <w:rPr>
                <w:rFonts w:cs="Times New Roman" w:ascii="Times New Roman" w:hAnsi="Times New Roman"/>
                <w:sz w:val="18"/>
                <w:szCs w:val="18"/>
              </w:rPr>
              <w:t>Acceptance of an EETS Provider in a toll domain shall be governed by compliance with the general conditions set out in the EETS domain statement with the objective to complete negotiations within the timeframe indicated in Article 4(1) and may also be subject to specific contractual conditions.</w:t>
            </w:r>
          </w:p>
          <w:p>
            <w:pPr>
              <w:pStyle w:val="Normal"/>
              <w:autoSpaceDE w:val="false"/>
              <w:spacing w:before="0" w:after="60"/>
              <w:rPr/>
            </w:pPr>
            <w:r>
              <w:rPr>
                <w:rFonts w:cs="Times New Roman" w:ascii="Times New Roman" w:hAnsi="Times New Roman"/>
                <w:sz w:val="18"/>
                <w:szCs w:val="18"/>
              </w:rPr>
              <w:t>If a Toll Charger and an EETS Provider cannot reach an agreement, the matter may be referred to the Conciliation Body responsible for the relevant toll domain.</w:t>
            </w:r>
          </w:p>
          <w:p>
            <w:pPr>
              <w:pStyle w:val="Normal"/>
              <w:autoSpaceDE w:val="false"/>
              <w:spacing w:before="0" w:after="60"/>
              <w:rPr/>
            </w:pPr>
            <w:r>
              <w:rPr>
                <w:rFonts w:cs="Times New Roman" w:ascii="Times New Roman" w:hAnsi="Times New Roman"/>
                <w:sz w:val="18"/>
                <w:szCs w:val="18"/>
              </w:rPr>
              <w:t>4. The toll charged by Toll Chargers to EETS Users shall not exceed the corresponding national/local toll.</w:t>
            </w:r>
          </w:p>
          <w:p>
            <w:pPr>
              <w:pStyle w:val="Normal"/>
              <w:autoSpaceDE w:val="false"/>
              <w:spacing w:before="0" w:after="60"/>
              <w:rPr/>
            </w:pPr>
            <w:r>
              <w:rPr>
                <w:rFonts w:cs="Times New Roman" w:ascii="Times New Roman" w:hAnsi="Times New Roman"/>
                <w:sz w:val="18"/>
                <w:szCs w:val="18"/>
              </w:rPr>
              <w:t>5. Toll Chargers shall accept on their EETS domains any operational on-board equipment from EETS Providers with whom they have contractual relationships which have been certified in accordance with Annex IV and which do not appear on a list of invalidated on-board equipment referred to in Article 7(3).</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Toll Chargers shall keep on their website an easily accessible public list of all EETS Providers with whom they have a contract.</w:t>
            </w:r>
          </w:p>
          <w:p>
            <w:pPr>
              <w:pStyle w:val="Normal"/>
              <w:autoSpaceDE w:val="false"/>
              <w:spacing w:before="0" w:after="60"/>
              <w:rPr/>
            </w:pPr>
            <w:r>
              <w:rPr>
                <w:rFonts w:cs="Times New Roman" w:ascii="Times New Roman" w:hAnsi="Times New Roman"/>
                <w:sz w:val="18"/>
                <w:szCs w:val="18"/>
              </w:rPr>
              <w:t>6. A Toll Charger may require an EETS Provider’s collaboration to perform unannounced and detailed toll system tests involving vehicles circulating or having recently circulated on the Toll Charger’s EETS domain(s). The number of vehicles submitted to such tests over a year for a particular EETS</w:t>
            </w:r>
          </w:p>
          <w:p>
            <w:pPr>
              <w:pStyle w:val="Normal"/>
              <w:autoSpaceDE w:val="false"/>
              <w:spacing w:before="0" w:after="60"/>
              <w:rPr/>
            </w:pPr>
            <w:r>
              <w:rPr>
                <w:rFonts w:cs="Times New Roman" w:ascii="Times New Roman" w:hAnsi="Times New Roman"/>
                <w:sz w:val="18"/>
                <w:szCs w:val="18"/>
              </w:rPr>
              <w:t>Provider shall be commensurate with the yearly average traffic or traffic projections of the EETS Provider on the Toll Charger’s EETS domain(s).</w:t>
            </w:r>
          </w:p>
          <w:p>
            <w:pPr>
              <w:pStyle w:val="Normal"/>
              <w:autoSpaceDE w:val="false"/>
              <w:spacing w:before="0" w:after="60"/>
              <w:rPr/>
            </w:pPr>
            <w:r>
              <w:rPr>
                <w:rFonts w:cs="Times New Roman" w:ascii="Times New Roman" w:hAnsi="Times New Roman"/>
                <w:sz w:val="18"/>
                <w:szCs w:val="18"/>
              </w:rPr>
              <w:t>7. In the event of an EETS dysfunction attributable to the Toll Charger, the Toll Charger shall provide for a degraded mode of service enabling vehicles with the equipment referred to in paragraph 5 to circulate safely with a minimum of delay and without being considered as toll evaders.</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8. Toll Chargers shall collaborate in a non discriminatory way with EETS Providers and/or manufacturer and/or notified body with a view to assessing the suitability for use of interoperability constituents on their toll domai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60"/>
              <w:rPr>
                <w:rFonts w:ascii="Times New Roman" w:hAnsi="Times New Roman" w:cs="Times New Roman"/>
                <w:b/>
                <w:b/>
                <w:sz w:val="18"/>
                <w:szCs w:val="18"/>
              </w:rPr>
            </w:pPr>
            <w:r>
              <w:rPr>
                <w:rFonts w:cs="Times New Roman" w:ascii="Times New Roman" w:hAnsi="Times New Roman"/>
                <w:b/>
                <w:sz w:val="18"/>
                <w:szCs w:val="18"/>
              </w:rPr>
              <w:t>Toll Context Data</w:t>
            </w:r>
          </w:p>
          <w:p>
            <w:pPr>
              <w:pStyle w:val="Normal"/>
              <w:autoSpaceDE w:val="false"/>
              <w:spacing w:before="0" w:after="60"/>
              <w:rPr/>
            </w:pPr>
            <w:r>
              <w:rPr>
                <w:rFonts w:cs="Times New Roman" w:ascii="Times New Roman" w:hAnsi="Times New Roman"/>
                <w:sz w:val="18"/>
                <w:szCs w:val="18"/>
              </w:rPr>
              <w:t>Toll Chargers shall communicate any changes to their Toll Context Data to the Member State(s) in which their toll domains are located relating inter alia to the following:</w:t>
            </w:r>
          </w:p>
          <w:p>
            <w:pPr>
              <w:pStyle w:val="Normal"/>
              <w:autoSpaceDE w:val="false"/>
              <w:spacing w:before="0" w:after="60"/>
              <w:rPr/>
            </w:pPr>
            <w:r>
              <w:rPr>
                <w:rFonts w:cs="Times New Roman" w:ascii="Times New Roman" w:hAnsi="Times New Roman"/>
                <w:sz w:val="18"/>
                <w:szCs w:val="18"/>
              </w:rPr>
              <w:t>(a) definition of the EETS domain, in particular its geographic extension and infrastructure subject to toll;</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b) nature of toll and levy principles;</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c) vehicles liable to toll;</w:t>
            </w:r>
          </w:p>
          <w:p>
            <w:pPr>
              <w:pStyle w:val="Normal"/>
              <w:autoSpaceDE w:val="false"/>
              <w:spacing w:before="0" w:after="60"/>
              <w:rPr/>
            </w:pPr>
            <w:r>
              <w:rPr>
                <w:rFonts w:cs="Times New Roman" w:ascii="Times New Roman" w:hAnsi="Times New Roman"/>
                <w:sz w:val="18"/>
                <w:szCs w:val="18"/>
              </w:rPr>
              <w:t>(d) vehicle classification parameters (such as number of axles, maximum permissible weight of trailer, suspension type, etc.) with their mapping into the Toll Charger’s tariff structure;</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e) toll declarations requir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oll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toll shall be determined by the Toll Charger according inter alia to the vehicle’s classification. A vehicle’s classification shall be determined on the basis of the vehicle classification parameters in Annex VI. In the event of a discrepancy between the vehicle classification used by the EETS Provider and the Toll Charger, the Toll Charger’s classification shall prevail, unless an error can be demonstrated.</w:t>
            </w:r>
          </w:p>
          <w:p>
            <w:pPr>
              <w:pStyle w:val="Normal"/>
              <w:autoSpaceDE w:val="false"/>
              <w:rPr/>
            </w:pPr>
            <w:r>
              <w:rPr>
                <w:rFonts w:cs="Times New Roman" w:ascii="Times New Roman" w:hAnsi="Times New Roman"/>
                <w:sz w:val="18"/>
                <w:szCs w:val="18"/>
              </w:rPr>
              <w:t>2. In addition to requiring payment from an EETS provider for any substantiated toll declaration, a Toll Charger may require payment from an EETS Provider for any substantiated toll non-declaration relative to any user account managed by that EETS Provider.</w:t>
            </w:r>
          </w:p>
          <w:p>
            <w:pPr>
              <w:pStyle w:val="Normal"/>
              <w:autoSpaceDE w:val="false"/>
              <w:rPr/>
            </w:pPr>
            <w:r>
              <w:rPr>
                <w:rFonts w:cs="Times New Roman" w:ascii="Times New Roman" w:hAnsi="Times New Roman"/>
                <w:sz w:val="18"/>
                <w:szCs w:val="18"/>
              </w:rPr>
              <w:t>3. Where an EETS Provider has sent a Toll Charger a list of invalidated on-board equipment referred to in Article 4(6), the EETS Provider shall not be held liable for any further toll incurred through the use of such invalidated on-board equipment. The number of entries in the list of invalidated OBE, the list’s format and its updating frequency shall be agreed between Toll Chargers and EETS Provid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In microwave-based toll systems Toll Chargers shall communicate substantiated toll declarations to EETS Providers for tolls incurred by their respective EETS Us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Accounting</w:t>
            </w:r>
          </w:p>
          <w:p>
            <w:pPr>
              <w:pStyle w:val="Normal"/>
              <w:autoSpaceDE w:val="false"/>
              <w:rPr/>
            </w:pPr>
            <w:r>
              <w:rPr>
                <w:rFonts w:cs="Times New Roman" w:ascii="Times New Roman" w:hAnsi="Times New Roman"/>
                <w:sz w:val="18"/>
                <w:szCs w:val="18"/>
              </w:rPr>
              <w:t>Where an organisation provides both Toll Charger and EETS Provider services, Member States shall take the measures necessary to ensure that separate profit and loss accounts and balance sheets are kept and published separately for each type of activity and that cross subsidies between the two activities are</w:t>
            </w:r>
          </w:p>
          <w:p>
            <w:pPr>
              <w:pStyle w:val="Normal"/>
              <w:autoSpaceDE w:val="false"/>
              <w:rPr/>
            </w:pPr>
            <w:r>
              <w:rPr>
                <w:rFonts w:cs="Times New Roman" w:ascii="Times New Roman" w:hAnsi="Times New Roman"/>
                <w:sz w:val="18"/>
                <w:szCs w:val="18"/>
              </w:rPr>
              <w:t xml:space="preserve">excluded.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accounting systems for Toll Charger and EETS Provider activities shall be kept separate and from accounts relating to any other type of activities so that a clear evaluation can be made of the costs and benefits related to EETS provi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Rights and obligations of EETS Users</w:t>
            </w:r>
          </w:p>
          <w:p>
            <w:pPr>
              <w:pStyle w:val="Normal"/>
              <w:autoSpaceDE w:val="false"/>
              <w:rPr/>
            </w:pPr>
            <w:r>
              <w:rPr>
                <w:rFonts w:cs="Times New Roman" w:ascii="Times New Roman" w:hAnsi="Times New Roman"/>
                <w:sz w:val="18"/>
                <w:szCs w:val="18"/>
              </w:rPr>
              <w:t>1. EETS Users may subscribe to EETS through any EETS Provider, regardless of nationality, State of residence or the State in which the vehicle is registered. When entering into a contract, EETS users shall be duly informed about the processing of their personal data and the rights stemming from applicable legislation on the protection of personal data.</w:t>
            </w:r>
          </w:p>
          <w:p>
            <w:pPr>
              <w:pStyle w:val="Normal"/>
              <w:autoSpaceDE w:val="false"/>
              <w:rPr/>
            </w:pPr>
            <w:r>
              <w:rPr>
                <w:rFonts w:cs="Times New Roman" w:ascii="Times New Roman" w:hAnsi="Times New Roman"/>
                <w:sz w:val="18"/>
                <w:szCs w:val="18"/>
              </w:rPr>
              <w:t>2. EETS Users shall ensure that all user and vehicle data they provide to the EETS Provider are correct.</w:t>
            </w:r>
          </w:p>
          <w:p>
            <w:pPr>
              <w:pStyle w:val="Normal"/>
              <w:autoSpaceDE w:val="false"/>
              <w:rPr/>
            </w:pPr>
            <w:r>
              <w:rPr>
                <w:rFonts w:cs="Times New Roman" w:ascii="Times New Roman" w:hAnsi="Times New Roman"/>
                <w:sz w:val="18"/>
                <w:szCs w:val="18"/>
              </w:rPr>
              <w:t>3. EETS Users shall take all possible measures to ensure that the on-board equipment is operational whilst the vehicle is circulating within an EETS doma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EETS Users shall operate on-board equipment in</w:t>
            </w:r>
          </w:p>
          <w:p>
            <w:pPr>
              <w:pStyle w:val="Normal"/>
              <w:autoSpaceDE w:val="false"/>
              <w:rPr/>
            </w:pPr>
            <w:r>
              <w:rPr>
                <w:rFonts w:cs="Times New Roman" w:ascii="Times New Roman" w:hAnsi="Times New Roman"/>
                <w:sz w:val="18"/>
                <w:szCs w:val="18"/>
              </w:rPr>
              <w:t>accordance with the EETS Provider’s instructions, in particular as these apply to the declaration of variable vehicle paramet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5. The payment of a toll by an EETS User to its EE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ovider shall be deemed to fulfil the EETS User’s payment obligations towards the relevant Toll Charg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Establishment and functions</w:t>
            </w:r>
          </w:p>
          <w:p>
            <w:pPr>
              <w:pStyle w:val="Normal"/>
              <w:autoSpaceDE w:val="false"/>
              <w:rPr/>
            </w:pPr>
            <w:r>
              <w:rPr>
                <w:rFonts w:cs="Times New Roman" w:ascii="Times New Roman" w:hAnsi="Times New Roman"/>
                <w:sz w:val="18"/>
                <w:szCs w:val="18"/>
              </w:rPr>
              <w:t>1. Each Member State with at least one EETS domain shall designate or establish a Conciliation Body in order to facilitate mediation between Toll Chargers with a toll domain located within its territory and EETS Providers which have contracts or are in contractual negotiations with those Toll Chargers.</w:t>
            </w:r>
          </w:p>
          <w:p>
            <w:pPr>
              <w:pStyle w:val="Normal"/>
              <w:autoSpaceDE w:val="false"/>
              <w:rPr/>
            </w:pPr>
            <w:r>
              <w:rPr>
                <w:rFonts w:cs="Times New Roman" w:ascii="Times New Roman" w:hAnsi="Times New Roman"/>
                <w:sz w:val="18"/>
                <w:szCs w:val="18"/>
              </w:rPr>
              <w:t>The Conciliation Body shall especially be empowered to examine whether the contractual conditions imposed by a Toll Charger on different EETS Providers are non-discriminatory and a fair reflection of the costs and risks of the parties to the contrac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That Member State shall take the necessary measures to ensure that its Conciliation Body is independent in its organisation and legal structure from the commercial interests of Toll Chargers and EETS Provid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Mediation procedur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1. A Toll Charger or an EETS Provider should request the relevant Conciliation Body to intervene in any dispute relating to their contractual relations or negotiations.</w:t>
            </w:r>
          </w:p>
          <w:p>
            <w:pPr>
              <w:pStyle w:val="Normal"/>
              <w:autoSpaceDE w:val="false"/>
              <w:rPr/>
            </w:pPr>
            <w:r>
              <w:rPr>
                <w:rFonts w:cs="Times New Roman" w:ascii="Times New Roman" w:hAnsi="Times New Roman"/>
                <w:sz w:val="18"/>
                <w:szCs w:val="18"/>
              </w:rPr>
              <w:t>2. The Conciliation Body shall state within a period of 1 month following the receipt of a request for it to intervene whether all documents necessary for the mediation are in its possession.</w:t>
            </w:r>
          </w:p>
          <w:p>
            <w:pPr>
              <w:pStyle w:val="Normal"/>
              <w:autoSpaceDE w:val="false"/>
              <w:rPr/>
            </w:pPr>
            <w:r>
              <w:rPr>
                <w:rFonts w:cs="Times New Roman" w:ascii="Times New Roman" w:hAnsi="Times New Roman"/>
                <w:sz w:val="18"/>
                <w:szCs w:val="18"/>
              </w:rPr>
              <w:t>3. The Conciliation Body shall issue its opinion on a dispute no later than 6 months after receipt of the request for it to interve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In order to facilitate its tasks, Member States shall</w:t>
            </w:r>
          </w:p>
          <w:p>
            <w:pPr>
              <w:pStyle w:val="Normal"/>
              <w:autoSpaceDE w:val="false"/>
              <w:rPr/>
            </w:pPr>
            <w:r>
              <w:rPr>
                <w:rFonts w:cs="Times New Roman" w:ascii="Times New Roman" w:hAnsi="Times New Roman"/>
                <w:sz w:val="18"/>
                <w:szCs w:val="18"/>
              </w:rPr>
              <w:t>empower the Conciliation Body to request relevant information from Toll Chargers, EETS Providers and any third parties active in the provision of EETS within the Member State concern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5. The national Conciliation Bodies shall exchang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formation about their work, guiding principles and practic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Single continuous servic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Member States shall ensure that EETS shall be provided to EETS Users as a single continuous service. This means that:</w:t>
            </w:r>
          </w:p>
          <w:p>
            <w:pPr>
              <w:pStyle w:val="Normal"/>
              <w:autoSpaceDE w:val="false"/>
              <w:rPr/>
            </w:pPr>
            <w:r>
              <w:rPr>
                <w:rFonts w:cs="Times New Roman" w:ascii="Times New Roman" w:hAnsi="Times New Roman"/>
                <w:sz w:val="18"/>
                <w:szCs w:val="18"/>
              </w:rPr>
              <w:t>(a) once the vehicle classification parameters, including the variable ones, have been stored and/or declared no further in-vehicle human intervention is required during a journey unless there is a modification to the vehicle's characteristic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human interaction with a particular piece of on-board equipment shall stay the same whatever the EETS doma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Requirements to be fulfilled by EET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EETS shall meet the essential requirements laid down in Annex II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In addition to tolling, the EETS on-board equipment should enable implementation of future other location-based services. The use of EETS on-board equipment for the purpose of other services shall not interfere with toll operations on any toll doma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Arial"/>
              </w:rPr>
            </w:pPr>
            <w:r>
              <w:rPr>
                <w:rFonts w:eastAsia="Arial"/>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Interoperability constituent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Interoperability constituents, including interfaces, shall meet the requirements laid down in Annex II.</w:t>
            </w:r>
          </w:p>
          <w:p>
            <w:pPr>
              <w:pStyle w:val="Normal"/>
              <w:autoSpaceDE w:val="false"/>
              <w:rPr/>
            </w:pPr>
            <w:r>
              <w:rPr>
                <w:rFonts w:cs="Times New Roman" w:ascii="Times New Roman" w:hAnsi="Times New Roman"/>
                <w:sz w:val="18"/>
                <w:szCs w:val="18"/>
              </w:rPr>
              <w:t>Member States shall consider as complying with the relevant essential requirements those interoperability constituents which bear the CE marking.</w:t>
            </w:r>
          </w:p>
          <w:p>
            <w:pPr>
              <w:pStyle w:val="Normal"/>
              <w:autoSpaceDE w:val="false"/>
              <w:rPr/>
            </w:pPr>
            <w:r>
              <w:rPr>
                <w:rFonts w:cs="Times New Roman" w:ascii="Times New Roman" w:hAnsi="Times New Roman"/>
                <w:sz w:val="18"/>
                <w:szCs w:val="18"/>
              </w:rPr>
              <w:t xml:space="preserve">2. Assessment of the conformity to specifications and/or suitability for use of interoperability constituents shall be carried out as set out in Annex IV. </w:t>
            </w:r>
          </w:p>
          <w:p>
            <w:pPr>
              <w:pStyle w:val="Normal"/>
              <w:autoSpaceDE w:val="false"/>
              <w:rPr/>
            </w:pPr>
            <w:r>
              <w:rPr>
                <w:rFonts w:cs="Times New Roman" w:ascii="Times New Roman" w:hAnsi="Times New Roman"/>
                <w:sz w:val="18"/>
                <w:szCs w:val="18"/>
              </w:rPr>
              <w:t>EETS interoperability constituents may bear the CE marking if they are covered by ‘EC’ declarations of conformity to specifications and/or suitability for u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Declarations of conformity to specifications and/or suitability for use shall be drawn up by the manufacturer of the interoperability constituents, the EETS Provider or an authorized representative in accordance with Annex IV.</w:t>
            </w:r>
          </w:p>
          <w:p>
            <w:pPr>
              <w:pStyle w:val="Normal"/>
              <w:autoSpaceDE w:val="false"/>
              <w:rPr/>
            </w:pPr>
            <w:r>
              <w:rPr>
                <w:rFonts w:cs="Times New Roman" w:ascii="Times New Roman" w:hAnsi="Times New Roman"/>
                <w:sz w:val="18"/>
                <w:szCs w:val="18"/>
              </w:rPr>
              <w:t>The content of the declaration shall be as set out in Part 3 of Annex IV.</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Member States shall not, on grounds concerning this Decision, prohibit, restrict or hinder the placing on the market of interoperability constituents for use in EETS where they bear the CE marking or declaration of conformity to specifications and/or suitability for use. In particular, they may not require checks which have already been carried out as part of</w:t>
            </w:r>
          </w:p>
          <w:p>
            <w:pPr>
              <w:pStyle w:val="Normal"/>
              <w:autoSpaceDE w:val="false"/>
              <w:rPr/>
            </w:pPr>
            <w:r>
              <w:rPr>
                <w:rFonts w:cs="Times New Roman" w:ascii="Times New Roman" w:hAnsi="Times New Roman"/>
                <w:sz w:val="18"/>
                <w:szCs w:val="18"/>
              </w:rPr>
              <w:t>the procedure for checking conformity to specifications and/or suitability for u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5. When EETS relevant technical specifications are published after adoption of this Decision, the Commission shall consider their applicability in accordance with the procedure referred to in Article 5(2) of Directive 2004/52/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1. Where a Member State has reason to believe that interoperability constituents bearing a CE marking and placed on the market are unlikely, when used as intended, to meet the essential requirements, it shall take all necessary steps to restrict their field of application, prohibit their use or withdraw them from the market. The Member State shall forthwith inform the Commission of the measures taken and give the reasons for its decision, stating in particular wheth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ailure to conform is due t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incorrect application of technical specifica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inadequacy of technical specifications.</w:t>
            </w:r>
          </w:p>
          <w:p>
            <w:pPr>
              <w:pStyle w:val="Normal"/>
              <w:autoSpaceDE w:val="false"/>
              <w:rPr/>
            </w:pPr>
            <w:r>
              <w:rPr>
                <w:rFonts w:cs="Times New Roman" w:ascii="Times New Roman" w:hAnsi="Times New Roman"/>
                <w:sz w:val="18"/>
                <w:szCs w:val="18"/>
              </w:rPr>
              <w:t>2. The Commission shall consult the parties concerned as quickly as possible.</w:t>
            </w:r>
          </w:p>
          <w:p>
            <w:pPr>
              <w:pStyle w:val="Normal"/>
              <w:autoSpaceDE w:val="false"/>
              <w:rPr/>
            </w:pPr>
            <w:r>
              <w:rPr>
                <w:rFonts w:cs="Times New Roman" w:ascii="Times New Roman" w:hAnsi="Times New Roman"/>
                <w:sz w:val="18"/>
                <w:szCs w:val="18"/>
              </w:rPr>
              <w:t>(a) Where, following that consultation, the Commission establishes that the measure is justified, it shall forthwith inform the Member State concerned as well as the other Member States.</w:t>
            </w:r>
          </w:p>
          <w:p>
            <w:pPr>
              <w:pStyle w:val="Normal"/>
              <w:autoSpaceDE w:val="false"/>
              <w:rPr/>
            </w:pPr>
            <w:r>
              <w:rPr>
                <w:rFonts w:cs="Times New Roman" w:ascii="Times New Roman" w:hAnsi="Times New Roman"/>
                <w:sz w:val="18"/>
                <w:szCs w:val="18"/>
              </w:rPr>
              <w:t>(b) Where, following consultation with the parties concerned, the Commission establishes that the measure is unjustified, it shall forthwith inform the Member State concerned, as well as the manufacturer or its authorised representative established within the Community and the other Member Stat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Where interoperability constituents bearing the CE</w:t>
            </w:r>
          </w:p>
          <w:p>
            <w:pPr>
              <w:pStyle w:val="Normal"/>
              <w:autoSpaceDE w:val="false"/>
              <w:rPr/>
            </w:pPr>
            <w:r>
              <w:rPr>
                <w:rFonts w:cs="Times New Roman" w:ascii="Times New Roman" w:hAnsi="Times New Roman"/>
                <w:sz w:val="18"/>
                <w:szCs w:val="18"/>
              </w:rPr>
              <w:t>marking fail to comply with interoperability requirements, the competent Member State shall require the manufacturer or its authorized representative established in the Community to</w:t>
            </w:r>
          </w:p>
          <w:p>
            <w:pPr>
              <w:pStyle w:val="Normal"/>
              <w:autoSpaceDE w:val="false"/>
              <w:rPr/>
            </w:pPr>
            <w:r>
              <w:rPr>
                <w:rFonts w:cs="Times New Roman" w:ascii="Times New Roman" w:hAnsi="Times New Roman"/>
                <w:sz w:val="18"/>
                <w:szCs w:val="18"/>
              </w:rPr>
              <w:t>restore the interoperability constituent to a state of conformity to specifications and/or suitability for use under the conditions laid down by that Member State and shall inform the Commission and the other Member States there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Н</w:t>
            </w:r>
            <w:r>
              <w:rPr>
                <w:rFonts w:cs="Times New Roman" w:ascii="Times New Roman" w:hAnsi="Times New Roman"/>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Any decision concerning the assessment of conformity to specifications or suitability for use of interoperability constituents and any decision taken pursuant to Article 15 shall set out in detail the reasons on which it is based. It shall be notified as</w:t>
            </w:r>
          </w:p>
          <w:p>
            <w:pPr>
              <w:pStyle w:val="Normal"/>
              <w:autoSpaceDE w:val="false"/>
              <w:rPr/>
            </w:pPr>
            <w:r>
              <w:rPr>
                <w:rFonts w:cs="Times New Roman" w:ascii="Times New Roman" w:hAnsi="Times New Roman"/>
                <w:sz w:val="18"/>
                <w:szCs w:val="18"/>
              </w:rPr>
              <w:t>soon as possible to the party concerned, together with an indication of the remedies available under the laws in force in the Member State concerned and of the time limits allowed for the exercise of such remed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Notified bodies</w:t>
            </w:r>
          </w:p>
          <w:p>
            <w:pPr>
              <w:pStyle w:val="Normal"/>
              <w:autoSpaceDE w:val="false"/>
              <w:rPr/>
            </w:pPr>
            <w:r>
              <w:rPr>
                <w:rFonts w:cs="Times New Roman" w:ascii="Times New Roman" w:hAnsi="Times New Roman"/>
                <w:sz w:val="18"/>
                <w:szCs w:val="18"/>
              </w:rPr>
              <w:t>1. Member States shall notify to the Commission and the other Member States any bodies entitled to carry out or supervise the procedure for the assessment of conformity to specifications or suitability for use referred to in Annex IV, indicating each body's area of competence, and the identification numbers obtained in advance from the Commission. The Commission shall publish in the Official Journal of the European Union the list of bodies, their identification numbers</w:t>
            </w:r>
          </w:p>
          <w:p>
            <w:pPr>
              <w:pStyle w:val="Normal"/>
              <w:autoSpaceDE w:val="false"/>
              <w:rPr/>
            </w:pPr>
            <w:r>
              <w:rPr>
                <w:rFonts w:cs="Times New Roman" w:ascii="Times New Roman" w:hAnsi="Times New Roman"/>
                <w:sz w:val="18"/>
                <w:szCs w:val="18"/>
              </w:rPr>
              <w:t>and areas of competence, and shall keep the list updated.</w:t>
            </w:r>
          </w:p>
          <w:p>
            <w:pPr>
              <w:pStyle w:val="Normal"/>
              <w:autoSpaceDE w:val="false"/>
              <w:rPr/>
            </w:pPr>
            <w:r>
              <w:rPr>
                <w:rFonts w:cs="Times New Roman" w:ascii="Times New Roman" w:hAnsi="Times New Roman"/>
                <w:sz w:val="18"/>
                <w:szCs w:val="18"/>
              </w:rPr>
              <w:t>2. Member States shall apply the criteria provided for in Annex V for the assessment of the bodies to be notified. Bodies meeting the assessment criteria provided for in the relevant European standards shall be deemed to meet the said criteria.</w:t>
            </w:r>
          </w:p>
          <w:p>
            <w:pPr>
              <w:pStyle w:val="Normal"/>
              <w:autoSpaceDE w:val="false"/>
              <w:rPr/>
            </w:pPr>
            <w:r>
              <w:rPr>
                <w:rFonts w:cs="Times New Roman" w:ascii="Times New Roman" w:hAnsi="Times New Roman"/>
                <w:sz w:val="18"/>
                <w:szCs w:val="18"/>
              </w:rPr>
              <w:t>3. A Member State shall withdraw approval from a body which no longer meets the criteria referred to in Annex V. It shall forthwith inform the Commission and the other Member States thereof.</w:t>
            </w:r>
          </w:p>
          <w:p>
            <w:pPr>
              <w:pStyle w:val="Normal"/>
              <w:autoSpaceDE w:val="false"/>
              <w:rPr/>
            </w:pPr>
            <w:r>
              <w:rPr>
                <w:rFonts w:cs="Times New Roman" w:ascii="Times New Roman" w:hAnsi="Times New Roman"/>
                <w:sz w:val="18"/>
                <w:szCs w:val="18"/>
              </w:rPr>
              <w:t>4. Where a Member State or the Commission considers that a body notified by another Member State does not meet the relevant criteria, the matter shall be referred to the Electronic Toll Committee, which shall deliver its opinion within 3 months. In the light of the opinion of the Committee, the Commission shall inform the Member State in question of any changes that are necessary for the notified body to retain the status conferred upon i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Coordination Group</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 xml:space="preserve">A Coordination Group (hereinafter the Coordination Group) of the bodies notified under Article 17(1) of this Decision shall be set up as a working group of the Electronic Toll Committee, in accordance with the Committee's Rules of Procedure. </w:t>
            </w:r>
          </w:p>
          <w:p>
            <w:pPr>
              <w:pStyle w:val="Normal"/>
              <w:autoSpaceDE w:val="false"/>
              <w:rPr/>
            </w:pPr>
            <w:r>
              <w:rPr>
                <w:rFonts w:cs="Times New Roman" w:ascii="Times New Roman" w:hAnsi="Times New Roman"/>
                <w:sz w:val="18"/>
                <w:szCs w:val="18"/>
              </w:rPr>
              <w:t>The Coordination Group shall compile and maintain a comprehensive list of standards, technical specifications and normative documents against which EETS interoperability constituents’ conformity to specifications and suitability for use can be</w:t>
            </w:r>
          </w:p>
          <w:p>
            <w:pPr>
              <w:pStyle w:val="Normal"/>
              <w:autoSpaceDE w:val="false"/>
              <w:rPr/>
            </w:pPr>
            <w:r>
              <w:rPr>
                <w:rFonts w:cs="Times New Roman" w:ascii="Times New Roman" w:hAnsi="Times New Roman"/>
                <w:sz w:val="18"/>
                <w:szCs w:val="18"/>
              </w:rPr>
              <w:t>assessed. The Coordination Group shall serve as a forum for discussing any problems that may arise in relation to the conformity to specifications and suitability for use assessment procedures and for proposing solutions to these proble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Register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1. For the purposes of the implementation of this Decision, each Member State shall keep a national electronic register of the follow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he EETS domains within their territory, includ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formation relating to:</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e corresponding Toll Charg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tolling technologies employ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Toll Context Dat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EETS domain statement,</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e EETS Providers having EETS contracts with the Toll Chargers active in their area of competen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Member State shall enter modifications to the Toll</w:t>
            </w:r>
          </w:p>
          <w:p>
            <w:pPr>
              <w:pStyle w:val="Normal"/>
              <w:autoSpaceDE w:val="false"/>
              <w:rPr/>
            </w:pPr>
            <w:r>
              <w:rPr>
                <w:rFonts w:cs="Times New Roman" w:ascii="Times New Roman" w:hAnsi="Times New Roman"/>
                <w:sz w:val="18"/>
                <w:szCs w:val="18"/>
              </w:rPr>
              <w:t>Chargers register, including where applicable the date of their entry into force, immediately after these modifications have been adopted, taking into account Annex VI(3) and (4);</w:t>
            </w:r>
          </w:p>
          <w:p>
            <w:pPr>
              <w:pStyle w:val="Normal"/>
              <w:autoSpaceDE w:val="false"/>
              <w:rPr/>
            </w:pPr>
            <w:r>
              <w:rPr>
                <w:rFonts w:cs="Times New Roman" w:ascii="Times New Roman" w:hAnsi="Times New Roman"/>
                <w:sz w:val="18"/>
                <w:szCs w:val="18"/>
              </w:rPr>
              <w:t>(b) the EETS Providers to whom it has granted registration according to Article 3.</w:t>
            </w:r>
          </w:p>
          <w:p>
            <w:pPr>
              <w:pStyle w:val="Normal"/>
              <w:autoSpaceDE w:val="false"/>
              <w:rPr/>
            </w:pPr>
            <w:r>
              <w:rPr>
                <w:rFonts w:cs="Times New Roman" w:ascii="Times New Roman" w:hAnsi="Times New Roman"/>
                <w:sz w:val="18"/>
                <w:szCs w:val="18"/>
              </w:rPr>
              <w:t>Unless otherwise specified, Member States shall verify at least once a year that requirements (a), (d), (e) and (f) in Article 3 and Article 4(2) are still met and update the register accordingly. The register shall also contain the conclusions of the audit foreseen in Article 3(e). A Member State shall not be held liable for the actions of the EETS Providers mentioned in its register.</w:t>
            </w:r>
          </w:p>
          <w:p>
            <w:pPr>
              <w:pStyle w:val="Normal"/>
              <w:autoSpaceDE w:val="false"/>
              <w:rPr/>
            </w:pPr>
            <w:r>
              <w:rPr>
                <w:rFonts w:cs="Times New Roman" w:ascii="Times New Roman" w:hAnsi="Times New Roman"/>
                <w:sz w:val="18"/>
                <w:szCs w:val="18"/>
              </w:rPr>
              <w:t>2. Member States shall take all necessary measures to ensure that all the data contained in the national electronic register is kept up-to-date and is accurate.</w:t>
            </w:r>
          </w:p>
          <w:p>
            <w:pPr>
              <w:pStyle w:val="Normal"/>
              <w:autoSpaceDE w:val="false"/>
              <w:rPr/>
            </w:pPr>
            <w:r>
              <w:rPr>
                <w:rFonts w:cs="Times New Roman" w:ascii="Times New Roman" w:hAnsi="Times New Roman"/>
                <w:sz w:val="18"/>
                <w:szCs w:val="18"/>
              </w:rPr>
              <w:t>3. The registers shall be electronically accessible to the publi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These registers shall be available within 9 months of the entry into force of this Decision.</w:t>
            </w:r>
          </w:p>
          <w:p>
            <w:pPr>
              <w:pStyle w:val="Normal"/>
              <w:autoSpaceDE w:val="false"/>
              <w:rPr/>
            </w:pPr>
            <w:r>
              <w:rPr>
                <w:rFonts w:cs="Times New Roman" w:ascii="Times New Roman" w:hAnsi="Times New Roman"/>
                <w:sz w:val="18"/>
                <w:szCs w:val="18"/>
              </w:rPr>
              <w:t>5. The Member States authorities in charge of the registers shall communicate by electronic means to their counterparts in the other Member States and the Commission the registers of EETS domains and EETS Providers at the end of each calendar year. Any inconsistencies with the situation in a Member St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hall be brought to the attention of the Member State of registration and of the Commis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Pilot toll systems</w:t>
            </w:r>
          </w:p>
          <w:p>
            <w:pPr>
              <w:pStyle w:val="Normal"/>
              <w:autoSpaceDE w:val="false"/>
              <w:rPr/>
            </w:pPr>
            <w:r>
              <w:rPr>
                <w:rFonts w:cs="Times New Roman" w:ascii="Times New Roman" w:hAnsi="Times New Roman"/>
                <w:sz w:val="18"/>
                <w:szCs w:val="18"/>
              </w:rPr>
              <w:t>To allow for EETS technical development Member States may temporarily authorise, on limited parts of their toll domain and in parallel to the EETS compliant system, pilot toll systems incorporating new technologies or new concepts which d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ot comply with one or more provisions of Directive</w:t>
            </w:r>
          </w:p>
          <w:p>
            <w:pPr>
              <w:pStyle w:val="Normal"/>
              <w:autoSpaceDE w:val="false"/>
              <w:rPr/>
            </w:pPr>
            <w:r>
              <w:rPr>
                <w:rFonts w:cs="Times New Roman" w:ascii="Times New Roman" w:hAnsi="Times New Roman"/>
                <w:sz w:val="18"/>
                <w:szCs w:val="18"/>
              </w:rPr>
              <w:t xml:space="preserve">2004/52/EC or this Decision. </w:t>
            </w:r>
          </w:p>
          <w:p>
            <w:pPr>
              <w:pStyle w:val="Normal"/>
              <w:autoSpaceDE w:val="false"/>
              <w:rPr/>
            </w:pPr>
            <w:r>
              <w:rPr>
                <w:rFonts w:cs="Times New Roman" w:ascii="Times New Roman" w:hAnsi="Times New Roman"/>
                <w:sz w:val="18"/>
                <w:szCs w:val="18"/>
              </w:rPr>
              <w:t xml:space="preserve">Such authorisation shall be subject to the prior approval of the Commission. The initial period of such authorisation shall not exceed 3 years.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ETS Providers shall not be required to participate in pilot toll syste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пциона облигациј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Repor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y 18 months after entry into force of this Decision at the latest, the Commission shall draw up a report on the state of advancement of EETS deployme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а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Addresse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Decision is addressed to the Member Stat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релазне и завршне одредб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 xml:space="preserve">ANNEX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CONTENTS OF AN EETS DOMAIN STATE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n EETS domain statement shall contain the following information:</w:t>
            </w:r>
          </w:p>
          <w:p>
            <w:pPr>
              <w:pStyle w:val="Normal"/>
              <w:autoSpaceDE w:val="false"/>
              <w:rPr/>
            </w:pPr>
            <w:r>
              <w:rPr>
                <w:rFonts w:cs="Times New Roman" w:ascii="Times New Roman" w:hAnsi="Times New Roman"/>
                <w:sz w:val="18"/>
                <w:szCs w:val="18"/>
              </w:rPr>
              <w:t xml:space="preserve">1. A section on the requirements towards EETS Providers which shall include at least the fixed charges imposed on EETS Providers based on the costs for the Toll Charger to provide, operate and maintain an EETS compliant system in its toll domain when such costs are not included in the toll. </w:t>
            </w:r>
          </w:p>
          <w:p>
            <w:pPr>
              <w:pStyle w:val="Normal"/>
              <w:autoSpaceDE w:val="false"/>
              <w:rPr/>
            </w:pPr>
            <w:r>
              <w:rPr>
                <w:rFonts w:cs="Times New Roman" w:ascii="Times New Roman" w:hAnsi="Times New Roman"/>
                <w:sz w:val="18"/>
                <w:szCs w:val="18"/>
              </w:rPr>
              <w:t>This may include as well provisions on a bank guarantee or equivalent financial instrument, which shall not exceed the average monthly toll transaction amount paid by the EETS Provider for this toll domain. This amount shall be determined on the basis of the total toll transaction amount paid by the EETS Provider for this toll domain the previous year. For new companies the amount shall be based on the expected average monthly toll transactions payable by the EETS Provider for this toll domain according to the number of contracts and average toll per contract estimated in the EETS Provider's business pla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A section on procedural conditions, which shall be non-discriminatory and include at leas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oll transaction policy (authorisation parameters, toll context data, black lists etc.);</w:t>
            </w:r>
          </w:p>
          <w:p>
            <w:pPr>
              <w:pStyle w:val="Normal"/>
              <w:autoSpaceDE w:val="false"/>
              <w:rPr/>
            </w:pPr>
            <w:r>
              <w:rPr>
                <w:rFonts w:cs="Times New Roman" w:ascii="Times New Roman" w:hAnsi="Times New Roman"/>
                <w:sz w:val="18"/>
                <w:szCs w:val="18"/>
              </w:rPr>
              <w:t>(b) procedures and Service Level Agreement (such as format for communicating toll declaration data, times and periodicity for the transfer of toll declaration data, accepted percentage of missed/erroneous tolls, accuracy of toll declaration data, operational availability performance et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Invoicing polic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 Payment polic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 Commercial conditions, which shall be agreed upon by bilateral negotiations between the Toll Charger and the EETS Provider including service level requireme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r>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 I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EETS STAKEHOLDER ROLES AND INTERFACE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1. EETS Users do not interact directly with Toll Chargers as part of EETS. Interactions between EETS Users and EETS Providers (or their OBE) can be specific to each EETS Provider without compromising EETS interoperability.</w:t>
            </w:r>
          </w:p>
          <w:p>
            <w:pPr>
              <w:pStyle w:val="Normal"/>
              <w:autoSpaceDE w:val="false"/>
              <w:rPr/>
            </w:pPr>
            <w:r>
              <w:rPr>
                <w:rFonts w:cs="Times New Roman" w:ascii="Times New Roman" w:hAnsi="Times New Roman"/>
                <w:sz w:val="18"/>
                <w:szCs w:val="18"/>
              </w:rPr>
              <w:t>2. Electronic interfaces between EETS Providers and Toll Chargers fall into two categories: Electronic interfaces at the roadside between the EETS Provider’s OBE and the Toll Charger’s fixed or mobile equipment, and electronic interfaces between the respective back office systems.</w:t>
            </w:r>
          </w:p>
          <w:p>
            <w:pPr>
              <w:pStyle w:val="Normal"/>
              <w:autoSpaceDE w:val="false"/>
              <w:rPr/>
            </w:pPr>
            <w:r>
              <w:rPr>
                <w:rFonts w:cs="Times New Roman" w:ascii="Times New Roman" w:hAnsi="Times New Roman"/>
                <w:sz w:val="18"/>
                <w:szCs w:val="18"/>
              </w:rPr>
              <w:t>3. As a minimum, standardised roadside interfaces between OBE and Toll Chargers’ fixed or mobile equipment shall enab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DSRC (Dedicated Short-Range Communication) charging transac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Real-time compliance checking transac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Localisation augmentation (where applicable).</w:t>
            </w:r>
          </w:p>
          <w:p>
            <w:pPr>
              <w:pStyle w:val="Normal"/>
              <w:autoSpaceDE w:val="false"/>
              <w:rPr/>
            </w:pPr>
            <w:r>
              <w:rPr>
                <w:rFonts w:cs="Times New Roman" w:ascii="Times New Roman" w:hAnsi="Times New Roman"/>
                <w:sz w:val="18"/>
                <w:szCs w:val="18"/>
              </w:rPr>
              <w:t>EETS Providers must implement all these three interfaces in their OBE. Toll Chargers may implement any or all of these interfaces in their fixed or mobile roadside equipment according to their requirements.</w:t>
            </w:r>
          </w:p>
          <w:p>
            <w:pPr>
              <w:pStyle w:val="Normal"/>
              <w:autoSpaceDE w:val="false"/>
              <w:rPr/>
            </w:pPr>
            <w:r>
              <w:rPr>
                <w:rFonts w:cs="Times New Roman" w:ascii="Times New Roman" w:hAnsi="Times New Roman"/>
                <w:sz w:val="18"/>
                <w:szCs w:val="18"/>
              </w:rPr>
              <w:t>4. As a minimum, the following standardised back office interfaces must be implemented by all EETS Providers. Toll Chargers must implement each interface, but can choose only to support either the GNSS or DSRC charging proces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Exchange of toll declaration data between EETS Providers and Toll Chargers, specificall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bmission and validation of claims for toll payment based on DSRC charging transac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bmission and validation of GNSS toll declara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Invoicing/settle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Exchange of information to support exception handl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the DSRC charging proces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the GNSS charging proces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 Exchange of EETS blacklis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 Exchange of trust objec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 Sending of Toll Context Data from Toll Chargers to EETS Provid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r>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 II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ESSENTIAL REQUIREMENT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sz w:val="18"/>
                <w:szCs w:val="18"/>
              </w:rPr>
              <w:t xml:space="preserve">1. </w:t>
            </w:r>
            <w:r>
              <w:rPr>
                <w:rFonts w:cs="Times New Roman" w:ascii="Times New Roman" w:hAnsi="Times New Roman"/>
                <w:b/>
                <w:sz w:val="18"/>
                <w:szCs w:val="18"/>
              </w:rPr>
              <w:t>General requiremen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1. Safety/Health</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ny devices intended to be handled by users must be so designed as not to impair the safe operation of the</w:t>
            </w:r>
          </w:p>
          <w:p>
            <w:pPr>
              <w:pStyle w:val="Normal"/>
              <w:autoSpaceDE w:val="false"/>
              <w:rPr/>
            </w:pPr>
            <w:r>
              <w:rPr>
                <w:rFonts w:cs="Times New Roman" w:ascii="Times New Roman" w:hAnsi="Times New Roman"/>
                <w:sz w:val="18"/>
                <w:szCs w:val="18"/>
              </w:rPr>
              <w:t>devices or the health and safety of users if used in a foreseeable manner not in accordance with the post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struc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2. Reliability and availability</w:t>
            </w:r>
          </w:p>
          <w:p>
            <w:pPr>
              <w:pStyle w:val="Normal"/>
              <w:autoSpaceDE w:val="false"/>
              <w:rPr/>
            </w:pPr>
            <w:r>
              <w:rPr>
                <w:rFonts w:cs="Times New Roman" w:ascii="Times New Roman" w:hAnsi="Times New Roman"/>
                <w:sz w:val="18"/>
                <w:szCs w:val="18"/>
              </w:rPr>
              <w:t>The monitoring and maintenance of fixed or movable components that are involved in the functioning of EETS must be organised, carried out and quantified in such a manner as to maintain their operation under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tended condi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design of EETS must be such as to enable the system to continue its mission in case of componen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alfunction or failure, possibly in a degraded mode, with a minimum of delay for EETS Us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3. Environmental protection</w:t>
            </w:r>
          </w:p>
          <w:p>
            <w:pPr>
              <w:pStyle w:val="Normal"/>
              <w:autoSpaceDE w:val="false"/>
              <w:rPr/>
            </w:pPr>
            <w:r>
              <w:rPr>
                <w:rFonts w:cs="Times New Roman" w:ascii="Times New Roman" w:hAnsi="Times New Roman"/>
                <w:sz w:val="18"/>
                <w:szCs w:val="18"/>
              </w:rPr>
              <w:t>The on-board equipment and the ground infrastructure must be designed and manufactured in such a way as to be electro-magnetically compatible with the installations, equipment and public or private networks with which they might interfe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4. Technical compatibility</w:t>
            </w:r>
          </w:p>
          <w:p>
            <w:pPr>
              <w:pStyle w:val="Normal"/>
              <w:autoSpaceDE w:val="false"/>
              <w:rPr/>
            </w:pPr>
            <w:r>
              <w:rPr>
                <w:rFonts w:cs="Times New Roman" w:ascii="Times New Roman" w:hAnsi="Times New Roman"/>
                <w:sz w:val="18"/>
                <w:szCs w:val="18"/>
              </w:rPr>
              <w:t>Where they are interfacing within the framework of EETS the technical characteristics of the EETS Providers and Toll Chargers equipment must be compatib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5. Security/Privac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 EETS shall provide means to protect Toll Chargers, EETS Providers and EETS Users against fraud/abu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EETS shall provide security features relative to the protection of data stored, handled and transferred between stakeholders in the EETS environment. The security features shall protect the interests of EETS stakeholders from harm or damage caused by lack of availability, confidentiality, integrity, authentication, nonrepudiation and access protection of sensitive user data appropriate to a European multi-user environ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sz w:val="18"/>
                <w:szCs w:val="18"/>
              </w:rPr>
              <w:t>Specific requiremen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1. Infrastructure requiremen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1.1. G e n e r a l</w:t>
            </w:r>
          </w:p>
          <w:p>
            <w:pPr>
              <w:pStyle w:val="Normal"/>
              <w:autoSpaceDE w:val="false"/>
              <w:rPr/>
            </w:pPr>
            <w:r>
              <w:rPr>
                <w:rFonts w:cs="Times New Roman" w:ascii="Times New Roman" w:hAnsi="Times New Roman"/>
                <w:sz w:val="18"/>
                <w:szCs w:val="18"/>
              </w:rPr>
              <w:t>2.1.1.1. With a view to ensure the interoperability throughout the Community, for users, of the electronic toll systems that have already been introduced in the Member States and of those to be introduced in the future in the framework of the European Electronic Toll Service, the EETS infrastructure subsystem shall be compliant with Directive 2004/52/EC Article 2(1) and Article 4(3).</w:t>
            </w:r>
          </w:p>
          <w:p>
            <w:pPr>
              <w:pStyle w:val="Normal"/>
              <w:autoSpaceDE w:val="false"/>
              <w:rPr/>
            </w:pPr>
            <w:r>
              <w:rPr>
                <w:rFonts w:cs="Times New Roman" w:ascii="Times New Roman" w:hAnsi="Times New Roman"/>
                <w:sz w:val="18"/>
                <w:szCs w:val="18"/>
              </w:rPr>
              <w:t>2.1.1.2. EETS infrastructure shall ensure that the accuracy of toll declaration data is commensurate with the toll regime requirements in view to guarantee equality of treatment between EETS Users relative to tolls and charges (fairness).</w:t>
            </w:r>
          </w:p>
          <w:p>
            <w:pPr>
              <w:pStyle w:val="Normal"/>
              <w:autoSpaceDE w:val="false"/>
              <w:rPr/>
            </w:pPr>
            <w:r>
              <w:rPr>
                <w:rFonts w:cs="Times New Roman" w:ascii="Times New Roman" w:hAnsi="Times New Roman"/>
                <w:sz w:val="18"/>
                <w:szCs w:val="18"/>
              </w:rPr>
              <w:t>2.1.1.3. In conformity with the EETS interface requirements described in Annex II, common communication protocols between Toll Chargers and EETS Providers equipment shall be implemented. EETS Providers shall, through interoperable communication channels, provide Toll Chargers secured information relative to tolling operations</w:t>
            </w:r>
          </w:p>
          <w:p>
            <w:pPr>
              <w:pStyle w:val="Normal"/>
              <w:autoSpaceDE w:val="false"/>
              <w:rPr/>
            </w:pPr>
            <w:r>
              <w:rPr>
                <w:rFonts w:cs="Times New Roman" w:ascii="Times New Roman" w:hAnsi="Times New Roman"/>
                <w:sz w:val="18"/>
                <w:szCs w:val="18"/>
              </w:rPr>
              <w:t>and control/enforcement in conformity with applicable technical specifica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1.1.4. EETS shall provide means for Toll Chargers to easily and unambiguously detect whether a vehicle circulating on their toll domain and allegedly using EETS is actually equipped with a validated and properly functioning EETS OBE providing truthful information.</w:t>
            </w:r>
          </w:p>
          <w:p>
            <w:pPr>
              <w:pStyle w:val="Normal"/>
              <w:autoSpaceDE w:val="false"/>
              <w:rPr/>
            </w:pPr>
            <w:r>
              <w:rPr>
                <w:rFonts w:cs="Times New Roman" w:ascii="Times New Roman" w:hAnsi="Times New Roman"/>
                <w:sz w:val="18"/>
                <w:szCs w:val="18"/>
              </w:rPr>
              <w:t>2.1.1.5. The OBE shall provide the means for Toll Chargers to identify the responsible EETS Provider. The OBE shall, regularly monitor this feature, invalidate itself if an irregularity is detected and, where possible, inform the EETS Provider of the anomal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1.1.6. Where applicable, EETS equipment shall be designed in such a manner that its interoperability constituents utilise open standard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2.1.1.7. EETS on-board equipment shall provide a human-machine interface, which indicates to the user that the OBE is functioning properly, and an interface for declaring variable toll parameters as well as for indicating the settings of those parameters.</w:t>
            </w:r>
          </w:p>
          <w:p>
            <w:pPr>
              <w:pStyle w:val="Normal"/>
              <w:autoSpaceDE w:val="false"/>
              <w:rPr/>
            </w:pPr>
            <w:r>
              <w:rPr>
                <w:rFonts w:cs="Times New Roman" w:ascii="Times New Roman" w:hAnsi="Times New Roman"/>
                <w:sz w:val="18"/>
                <w:szCs w:val="18"/>
              </w:rPr>
              <w:t>2.1.1.8. OBE shall be integrated in a safe and secure way. Its fitment will be compliant with prescriptions relative to vehicles forward vision (1) and interior fittings (2).</w:t>
            </w:r>
          </w:p>
          <w:p>
            <w:pPr>
              <w:pStyle w:val="Normal"/>
              <w:autoSpaceDE w:val="false"/>
              <w:rPr/>
            </w:pPr>
            <w:r>
              <w:rPr>
                <w:rFonts w:cs="Times New Roman" w:ascii="Times New Roman" w:hAnsi="Times New Roman"/>
                <w:sz w:val="18"/>
                <w:szCs w:val="18"/>
              </w:rPr>
              <w:t>2.1.1.9. Where applicable Toll Chargers shall inform drivers, through roadside signage or other means, of the requirement to pay a toll or charge for circulating a vehicle in a toll domain, and in particular when the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nter and leave a toll domai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1.2. M i c r o w a v e t e c h n o l o g i e s b a s e d t o l l s y s t e m 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ETS microwave technologies-based applications will support:</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for EETS Providers’ OBE: both EN1 5509 and ETSI ES 200674-1 and its related Technical Reports for protocol implementa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 Toll Chargers’ fixed and mobile roadside equipment: EN 15509. Within Italy, Toll Chargers’ fixed and mobile roadside equipment may support instead ETSI ES 200674-1 and its related Technical Reports for protocol implementa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1.3. G l o b a l N a v i g a t i o n S a t e l l i t e S y s t e m (G N S S) b a s e d t o l l s y s t e m 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ETS Providers shall monitor the availability of Navigation and Positioning satellite localisation dat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ETS Providers shall inform Toll Chargers of difficulties they may have to establish toll declaration data related to the reception of satellite signals. Toll Chargers shall use the information received to identify problem areas and, where necessary, provide augmentation localisation signals, in agreement with EETS Provid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2. Operation and Management requirements</w:t>
            </w:r>
          </w:p>
          <w:p>
            <w:pPr>
              <w:pStyle w:val="Normal"/>
              <w:autoSpaceDE w:val="false"/>
              <w:rPr/>
            </w:pPr>
            <w:r>
              <w:rPr>
                <w:rFonts w:cs="Times New Roman" w:ascii="Times New Roman" w:hAnsi="Times New Roman"/>
                <w:sz w:val="18"/>
                <w:szCs w:val="18"/>
              </w:rPr>
              <w:t>1. EETS shall fulfil the requirements of European legislation on the protection of individuals with regard to the processing of personal data and on the free movement of such data. In particular, compliance shall be ensured with Directive 95/46/EC and Directive 2002/58/E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Toll Chargers and EETS Providers shall determine contingency plans in view to avoid important traffic flow disruptions in case of EETS unavailab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r>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ANNEX IV</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CONFORMITY TO SPECIFICATIONS AND SUITABILITY FOR USE OF INTEROPERABILITY CONSTITUENT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C’ DECLARA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sz w:val="18"/>
                <w:szCs w:val="18"/>
              </w:rPr>
              <w:t xml:space="preserve">1. </w:t>
            </w:r>
            <w:r>
              <w:rPr>
                <w:rFonts w:cs="Times New Roman" w:ascii="Times New Roman" w:hAnsi="Times New Roman"/>
                <w:b/>
                <w:sz w:val="18"/>
                <w:szCs w:val="18"/>
              </w:rPr>
              <w:t>Conformity to specification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For assessing interoperability constituents conformity (including road side equipment and interfaces) with the requirements set out in this decision and all relevant technical specifications, the manufacturer of the interoperability constituents to be used in EETS provision or his authorised representative shall choose the procedures from among the modules listed in Decision 768/2008/EC. As a result, it shall draw up the interoperability constituents ‘EC’ declara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f conformity to specifications, where applicable subject to obtaining an examination certificate from a notified bod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pending on the chosen conformity assessment modules of Decision No 768/2008/EC, the ‘EC’ declaration of conformity to specifications covers the manufacturer’s self-assessment or the assessment by a notified body or bodies of the intrinsic conformity of interoperability constituents, considered in isolation, to the specifications to be me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sz w:val="18"/>
                <w:szCs w:val="18"/>
              </w:rPr>
              <w:t xml:space="preserve">2. </w:t>
            </w:r>
            <w:r>
              <w:rPr>
                <w:rFonts w:cs="Times New Roman" w:ascii="Times New Roman" w:hAnsi="Times New Roman"/>
                <w:b/>
                <w:sz w:val="18"/>
                <w:szCs w:val="18"/>
              </w:rPr>
              <w:t>Suitability for use (interoperability of servic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 xml:space="preserve">The suitability for use of interoperability constituents is assessed by operation or use of the constituents in service, integrated representatively into the EETS toll system of the Toll Charger(s) on whose domain the on-board equipment shall circulate over a specified operation tim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o carry out such a type examination by in-service experience aiming to demonstrate the in-service interoperability of the interoperability constituents, the manufacturer, the EETS Provider or an authorised representative shall:</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a) either collaborate directly with the Toll Charger(s) on whose domain the on-board equipment shall circulate. In this case, the manufacturer, the EETS Provider or an authorised representative shall:</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place in service one (or more) specimens representative of the production envisag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 monitor the in-service behaviour of the interoperability constituents by a procedure agreed and surveyed by the Toll Charg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3. give evidence to the Toll Charger(s) that the interoperability constituents meet all the interoperability requirements of this (these) Toll Charg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4. draw up a Declaration of suitability for use, conditional to obtaining a suitability for use attestation delivered by the Toll Charger(s). The Declaration of suitability for use covers the assessment by the Toll Charger(s) of the suitability for use of the EETS interoperability constituents within the EETS environment of this (these) Toll Charg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nd the Toll Charger(s) shall:</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agree with the programme for validation by in-service experien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 approve the monitoring procedure of the in-service behaviour in its (their) toll domains and carry out specific verifica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3. assess the in-service interoperability with its (their) system;</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 attest the suitability for use on its (their) toll domains in case of successful behaviour of the interoperability constituen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b) or apply to a notified body. In this ca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manufacturer, the EETS Provider or an authorised representative shall:</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place in service one (or more) specimens representative of the production envisag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 monitor the in-service behaviour of the interoperability constituents by a procedure approved and surveyed by the notified body (harmonised with the related Modules of Decision No 768/2008/EC);</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3. provide evidence to the notified body that the interoperability constituents meet all the requirements of this decision, including the results of in-service experien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 draw up the ‘EC’ Declaration of suitability for use, conditional to obtaining a suitability for use certific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elivered by the notified body. The ‘EC’ declaration of suitability for use covers the assessment/judgement by the notified body of the suitability for use of the EETS interoperability constituents, considered within the EETS environment of the selected Toll Charger(s) and, in particular in cases where the interfaces are involved, in relation to the technical specifications, particularly those of a functional nature, which are to be checked; and the notified body shall:</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take into consideration the declaration of conformity to specifications. Therefore the in-service examination shall not re-assess the type specifications already covered by the declaration of conformity, except where there is evidence that encountered non-interoperability problems are linked to such specifica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 organise the collaboration with the Toll Charger(s) selected by the manufactur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3. verify the technical documentation and the programme for validation by in-service experien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 approve the monitoring procedure of the in-service behaviour and carry out specific surveillan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5. assess the in-service interoperability with Toll Charger(s) systems and operational process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6. issue a suitability for use certificate in case of successful behaviour of the interoperability constituen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7. issue an explanatory report in case of unsuccessful behaviour of the interoperability constituents. The report shall also consider the problems which may arise as a result of non-compliance of a Toll Charger’s systems and processes with relevant standards and technical specifications. If appropriate, the report shall make recommendations in view to resolve the problem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sz w:val="18"/>
                <w:szCs w:val="18"/>
              </w:rPr>
              <w:t xml:space="preserve">3. </w:t>
            </w:r>
            <w:r>
              <w:rPr>
                <w:rFonts w:cs="Times New Roman" w:ascii="Times New Roman" w:hAnsi="Times New Roman"/>
                <w:b/>
                <w:sz w:val="18"/>
                <w:szCs w:val="18"/>
              </w:rPr>
              <w:t>Contents of the ‘EC’ Declaration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C’ declarations of conformity to specifications and of suitability for use and the accompanying documents must be dated and sign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declarations must be written in the same language as the instructions and must contain the follow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he Directive referenc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b) the name and address of the manufacturer, EETS Provider or the authorised representative established within the Community (give trade name and full address, in the case of the authorised representative, also give the trade name of the manufacturer or constructor);</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c) description of interoperability constituents (make, type, version, etc.);</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d) description of the procedure followed in order to declare conformity to specifications or suitability for u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e) all the relevant requirements met by the interoperability constituents and, in particular, their conditions of u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f) where applicable, name and address of the Toll Charger(s)/notified body(ies) involved in the procedure followed in respect of conformity to specifications or suitability for use assess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g) where appropriate, reference to the technical specifica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h) identification of the signatory empowered to enter into commitments on behalf of the manufacturer or of the manufacturer’s authorised representative established within the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r>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 V</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MINIMUM CRITERIA WHICH MUST BE TAKEN INTO ACCOUNT BY MEMBER STATES WHEN NOTIFYING BODIE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a) The body shall be accredited according to the EN 45000 series of standards.</w:t>
            </w:r>
          </w:p>
          <w:p>
            <w:pPr>
              <w:pStyle w:val="Normal"/>
              <w:autoSpaceDE w:val="false"/>
              <w:rPr/>
            </w:pPr>
            <w:r>
              <w:rPr>
                <w:rFonts w:cs="Times New Roman" w:ascii="Times New Roman" w:hAnsi="Times New Roman"/>
                <w:sz w:val="18"/>
                <w:szCs w:val="18"/>
              </w:rPr>
              <w:t>(b) The body and the staff responsible for the checks must carry out the checks with the greatest possible professional integrity and the greatest possible technical competence and must be free of any pressure and incentive, in particular of a financial type, which could affect their judgement or the results of their inspection, in particular from persons or groups of persons affected by the results of the checks.</w:t>
            </w:r>
          </w:p>
          <w:p>
            <w:pPr>
              <w:pStyle w:val="Normal"/>
              <w:autoSpaceDE w:val="false"/>
              <w:rPr/>
            </w:pPr>
            <w:r>
              <w:rPr>
                <w:rFonts w:cs="Times New Roman" w:ascii="Times New Roman" w:hAnsi="Times New Roman"/>
                <w:sz w:val="18"/>
                <w:szCs w:val="18"/>
              </w:rPr>
              <w:t>(c) The body, its Director and the staff responsible for carrying out or supervising the checks may not become involved, either directly or as authorised representatives, in the design, manufacture, construction, marketing or maintenance of</w:t>
            </w:r>
          </w:p>
          <w:p>
            <w:pPr>
              <w:pStyle w:val="Normal"/>
              <w:autoSpaceDE w:val="false"/>
              <w:rPr/>
            </w:pPr>
            <w:r>
              <w:rPr>
                <w:rFonts w:cs="Times New Roman" w:ascii="Times New Roman" w:hAnsi="Times New Roman"/>
                <w:sz w:val="18"/>
                <w:szCs w:val="18"/>
              </w:rPr>
              <w:t>the interoperability constituents or in their use. This does not exclude the possibility of an exchange of technical information between the manufacturer or constructor and that body.</w:t>
            </w:r>
          </w:p>
          <w:p>
            <w:pPr>
              <w:pStyle w:val="Normal"/>
              <w:autoSpaceDE w:val="false"/>
              <w:rPr/>
            </w:pPr>
            <w:r>
              <w:rPr>
                <w:rFonts w:cs="Times New Roman" w:ascii="Times New Roman" w:hAnsi="Times New Roman"/>
                <w:sz w:val="18"/>
                <w:szCs w:val="18"/>
              </w:rPr>
              <w:t>(d) The body must possess or have access to the means required to perform adequately the technical and administrative tasks linked with the check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 The staff responsible for the checks must posses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per technical and vocational training;</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a satisfactory knowledge of the requirements relating to the checks that they carry out and sufficient practice in those checks;</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e ability to draw up the certificates, records and reports which constitute the formal record of the inspections conducted.</w:t>
            </w:r>
          </w:p>
          <w:p>
            <w:pPr>
              <w:pStyle w:val="Normal"/>
              <w:autoSpaceDE w:val="false"/>
              <w:rPr/>
            </w:pPr>
            <w:r>
              <w:rPr>
                <w:rFonts w:cs="Times New Roman" w:ascii="Times New Roman" w:hAnsi="Times New Roman"/>
                <w:sz w:val="18"/>
                <w:szCs w:val="18"/>
              </w:rPr>
              <w:t>(f) The independence of the staff responsible for the checks must be guaranteed. No official must be remunerated either on the basis of the number of checks performed or of the results of those checks.</w:t>
            </w:r>
          </w:p>
          <w:p>
            <w:pPr>
              <w:pStyle w:val="Normal"/>
              <w:autoSpaceDE w:val="false"/>
              <w:rPr/>
            </w:pPr>
            <w:r>
              <w:rPr>
                <w:rFonts w:cs="Times New Roman" w:ascii="Times New Roman" w:hAnsi="Times New Roman"/>
                <w:sz w:val="18"/>
                <w:szCs w:val="18"/>
              </w:rPr>
              <w:t>(g) The body must take out civil liability insurance unless that liability is covered by the State under national law or unless the checks are carried out directly by that Member St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h) The staff of the body are bound by professional secrecy with regard to everything they learn in the performance of their duties (with the exception of the competent administrative authorities in the State where they perform those activities) in pursuance of Directive 2004/52/EC and this Decision or any provision of national law implementing the Direct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r>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 V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VEHICLE CLASSIFICATION PARAMETER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General Provis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1. The set of vehicle classification parameters to be supported by EETS shall not restrict the choice of tariff schemes by Toll Chargers. EETS shall have flexibility to allow the set of classification parameters to evolve according to foreseeable future need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2. A Toll Charger shall communicate the correspondence between the set of used vehicle classification parameters and its vehicle tariff classes for each tariff scheme applied in a toll domain under its responsibility in accordance with the provisions in Article 19 at least 3 months before its u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3. A Toll Charger shall publish the correspondence of its vehicle tariff classes with its tariffs structure for each tariff scheme applied in a toll domain under its responsibility in accordance with the provisions in Article 19.</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 Vehicle Classification Paramet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1. Without prejudice to General Provision 1.1 here-above, a Toll Charger may use as vehicle classification paramet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a) any measurable vehicle parameter that can be unambiguously measured by its road side equipment;</w:t>
            </w:r>
          </w:p>
          <w:p>
            <w:pPr>
              <w:pStyle w:val="Normal"/>
              <w:autoSpaceDE w:val="false"/>
              <w:rPr/>
            </w:pPr>
            <w:r>
              <w:rPr>
                <w:rFonts w:cs="Times New Roman" w:ascii="Times New Roman" w:hAnsi="Times New Roman"/>
                <w:sz w:val="18"/>
                <w:szCs w:val="18"/>
              </w:rPr>
              <w:t>(b) any vehicle parameter that is supported by standard EN 15509 and ETSI ES 200674-1 and its related Technical Reports for protocol implementation;</w:t>
            </w:r>
          </w:p>
          <w:p>
            <w:pPr>
              <w:pStyle w:val="Normal"/>
              <w:autoSpaceDE w:val="false"/>
              <w:rPr/>
            </w:pPr>
            <w:r>
              <w:rPr>
                <w:rFonts w:cs="Times New Roman" w:ascii="Times New Roman" w:hAnsi="Times New Roman"/>
                <w:sz w:val="18"/>
                <w:szCs w:val="18"/>
              </w:rPr>
              <w:t>(c) the vehicle parameters which are mandatory in vehicles registration documents (1) and as standardised in CEN ISO/TS24534;</w:t>
            </w:r>
          </w:p>
          <w:p>
            <w:pPr>
              <w:pStyle w:val="Normal"/>
              <w:autoSpaceDE w:val="false"/>
              <w:rPr/>
            </w:pPr>
            <w:r>
              <w:rPr>
                <w:rFonts w:cs="Times New Roman" w:ascii="Times New Roman" w:hAnsi="Times New Roman"/>
                <w:sz w:val="18"/>
                <w:szCs w:val="18"/>
              </w:rPr>
              <w:t>(d) the variable vehicle classification parameters currently used in toll systems, e.g. number of axles (including lifted axles), presence of a trailer et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 the following environmental parameters;</w:t>
            </w:r>
          </w:p>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e vehicle’s emission class, i.e. its environmental category in accordance to Council Directive 88/77/EEC (2) and Directive 2006/38/EC of the European Parliament and of the Council (3);</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 harmonised CO2 related parameter, e.g. the harmonised community code V.7 in vehicles registration documen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2.2. When circulating in a toll domain, a vehicle on-board equipment shall be capable to communicate its vehicle classification parameters and OBE status information to the toll-declaration monitoring equipment of the Toll Charg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3. New Vehicle Classification Parameter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In case a Toll Charger intends to introduce new vehicle classification parameters, the Member State where the Toll Charger is registered shall inform the Commission and the other Member States thereof. The Commission shall refer the matter to the Electronic Toll Committee provided for in Article 5(1) of Directive 2004/52/EC and deliver its opinion within 6 months, in accordance with the procedure referred to in Article 5(2) of Directive 2004/52/EC.</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 New Tariff Schem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1. Where a new tariff scheme is based on vehicle classification parameters already in use in at least one EETS domain, EETS Providers shall support the new tariff scheme as of the date of its entry into for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4.2. Where a new tariff scheme introduces one or more new vehicle classification parameters, the procedure under point 3 shall be follow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r>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
        <w:sz w:val="2"/>
        <w:spacing w:val="0"/>
        <w:i w:val="false"/>
        <w:u w:val="none" w:color="000000"/>
        <w:b w:val="false"/>
        <w:kern w:val="0"/>
        <w:szCs w:val="22"/>
        <w:iCs w:val="false"/>
        <w:bCs w:val="false"/>
        <w:w w:val="100"/>
        <w:vanish w:val="false"/>
        <w:rFonts w:ascii="Times New Roman" w:hAnsi="Times New Roman" w:cs="Times New Roman"/>
        <w:color w:val="000000"/>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540" w:hanging="360"/>
      </w:pPr>
      <w:rPr>
        <w:rFonts w:cs="Times New Roman"/>
      </w:rPr>
    </w:lvl>
    <w:lvl w:ilvl="3">
      <w:start w:val="1"/>
      <w:numFmt w:val="bullet"/>
      <w:lvlText w:val="−"/>
      <w:lvlJc w:val="left"/>
      <w:pPr>
        <w:tabs>
          <w:tab w:val="num" w:pos="0"/>
        </w:tabs>
        <w:ind w:left="810" w:hanging="360"/>
      </w:pPr>
      <w:rPr>
        <w:rFonts w:ascii="Arial" w:hAnsi="Arial" w:cs="Arial" w:hint="default"/>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color="000000"/>
      <w:vertAlign w:val="baseline"/>
    </w:rPr>
  </w:style>
  <w:style w:type="character" w:styleId="WW8Num2z1">
    <w:name w:val="WW8Num2z1"/>
    <w:qFormat/>
    <w:rPr>
      <w:rFonts w:cs="Times New Roman"/>
    </w:rPr>
  </w:style>
  <w:style w:type="character" w:styleId="WW8Num2z3">
    <w:name w:val="WW8Num2z3"/>
    <w:qFormat/>
    <w:rPr>
      <w:rFonts w:ascii="Arial" w:hAnsi="Arial" w:cs="Arial"/>
    </w:rPr>
  </w:style>
  <w:style w:type="character" w:styleId="WW8Num3z0">
    <w:name w:val="WW8Num3z0"/>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BalloonTextChar">
    <w:name w:val="Balloon Text Char"/>
    <w:qFormat/>
    <w:rPr>
      <w:rFonts w:ascii="Tahoma" w:hAnsi="Tahoma" w:eastAsia="Times New Roman" w:cs="Tahoma"/>
      <w:sz w:val="16"/>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sr-Latn-CS"/>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tav">
    <w:name w:val="Stav"/>
    <w:basedOn w:val="Normal"/>
    <w:qFormat/>
    <w:pPr>
      <w:numPr>
        <w:ilvl w:val="0"/>
        <w:numId w:val="1"/>
      </w:numPr>
      <w:tabs>
        <w:tab w:val="clear" w:pos="708"/>
      </w:tabs>
      <w:spacing w:lineRule="auto" w:line="276"/>
      <w:ind w:left="360" w:hanging="360"/>
      <w:jc w:val="both"/>
    </w:pPr>
    <w:rPr>
      <w:sz w:val="20"/>
      <w:szCs w:val="20"/>
    </w:rPr>
  </w:style>
  <w:style w:type="paragraph" w:styleId="Tacka">
    <w:name w:val="Tacka"/>
    <w:basedOn w:val="Normal"/>
    <w:qFormat/>
    <w:pPr>
      <w:numPr>
        <w:ilvl w:val="0"/>
        <w:numId w:val="1"/>
      </w:numPr>
      <w:tabs>
        <w:tab w:val="clear" w:pos="708"/>
      </w:tabs>
      <w:spacing w:lineRule="auto" w:line="276"/>
      <w:ind w:left="720" w:hanging="360"/>
      <w:jc w:val="both"/>
    </w:pPr>
    <w:rPr>
      <w:sz w:val="20"/>
      <w:szCs w:val="20"/>
    </w:rPr>
  </w:style>
  <w:style w:type="paragraph" w:styleId="Alineja">
    <w:name w:val="Alineja"/>
    <w:basedOn w:val="Normal"/>
    <w:qFormat/>
    <w:pPr>
      <w:numPr>
        <w:ilvl w:val="0"/>
        <w:numId w:val="1"/>
      </w:numPr>
      <w:tabs>
        <w:tab w:val="clear" w:pos="708"/>
      </w:tabs>
      <w:spacing w:lineRule="auto" w:line="276"/>
      <w:ind w:left="810" w:hanging="360"/>
      <w:jc w:val="both"/>
    </w:pPr>
    <w:rPr>
      <w:sz w:val="20"/>
      <w:szCs w:val="20"/>
    </w:rPr>
  </w:style>
  <w:style w:type="paragraph" w:styleId="Podtacka">
    <w:name w:val="Podtacka"/>
    <w:basedOn w:val="Alineja"/>
    <w:qFormat/>
    <w:pPr>
      <w:numPr>
        <w:ilvl w:val="0"/>
        <w:numId w:val="1"/>
      </w:numPr>
      <w:ind w:left="5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6:00Z</dcterms:created>
  <dc:creator>Dragan Joksimovic</dc:creator>
  <dc:description/>
  <cp:keywords/>
  <dc:language>en-US</dc:language>
  <cp:lastModifiedBy>Strahinja Vujicic</cp:lastModifiedBy>
  <dcterms:modified xsi:type="dcterms:W3CDTF">2018-04-03T05:25:00Z</dcterms:modified>
  <cp:revision>5</cp:revision>
  <dc:subject/>
  <dc:title>1</dc:title>
</cp:coreProperties>
</file>