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120" w:after="120"/>
        <w:ind w:left="144" w:right="144" w:hanging="0"/>
        <w:jc w:val="center"/>
        <w:rPr>
          <w:rFonts w:ascii="Times New Roman" w:hAnsi="Times New Roman" w:cs="Times New Roman"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en-US" w:eastAsia="en-US"/>
        </w:rPr>
        <w:t>О Б Р А З Л О Ж Е Њ Е</w:t>
      </w:r>
    </w:p>
    <w:p>
      <w:pPr>
        <w:pStyle w:val="Normal"/>
        <w:keepNext w:val="true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120" w:after="120"/>
        <w:ind w:left="144" w:right="144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20" w:after="120"/>
        <w:ind w:right="144" w:hanging="0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eastAsia="en-US"/>
        </w:rPr>
        <w:t xml:space="preserve">I. </w:t>
      </w:r>
      <w:r>
        <w:rPr>
          <w:rFonts w:cs="Times New Roman" w:ascii="Times New Roman" w:hAnsi="Times New Roman"/>
          <w:bCs/>
          <w:caps/>
          <w:sz w:val="24"/>
          <w:szCs w:val="24"/>
          <w:lang w:val="en-US" w:eastAsia="en-US"/>
        </w:rPr>
        <w:t>УСТАВНИ ОСНОВ ЗА ДОНОШЕЊЕ ЗАКО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Уставни основ за доношење овог закона садржан је у одредби члана 99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тав 1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ачка 4. Устава Републике Србије, према којем Народна скупштина потврђује међународне уговоре кад је законом предвиђена обавеза њиховог потврђивања.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20" w:after="120"/>
        <w:ind w:right="144" w:hanging="0"/>
        <w:rPr>
          <w:rFonts w:ascii="Times New Roman" w:hAnsi="Times New Roman" w:cs="Times New Roman"/>
          <w:bCs/>
          <w:cap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en-US" w:eastAsia="en-US"/>
        </w:rPr>
        <w:t xml:space="preserve">II. РАЗЛОЗИ </w:t>
      </w:r>
      <w:r>
        <w:rPr>
          <w:rFonts w:cs="Times New Roman" w:ascii="Times New Roman" w:hAnsi="Times New Roman"/>
          <w:bCs/>
          <w:caps/>
          <w:sz w:val="24"/>
          <w:szCs w:val="24"/>
          <w:lang w:val="sr-CS" w:eastAsia="en-US"/>
        </w:rPr>
        <w:t xml:space="preserve">ЗА </w:t>
      </w:r>
      <w:r>
        <w:rPr>
          <w:rFonts w:cs="Times New Roman" w:ascii="Times New Roman" w:hAnsi="Times New Roman"/>
          <w:bCs/>
          <w:caps/>
          <w:sz w:val="24"/>
          <w:szCs w:val="24"/>
          <w:lang w:eastAsia="en-US"/>
        </w:rPr>
        <w:t>ПОТВРЂИВАЊЕ МЕЂУНАРОДНОГ СПОРАЗУМА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злози за потврђивање Споразума између </w:t>
      </w:r>
      <w:r>
        <w:rPr>
          <w:rFonts w:cs="Times New Roman" w:ascii="Times New Roman" w:hAnsi="Times New Roman"/>
          <w:sz w:val="24"/>
          <w:szCs w:val="24"/>
          <w:lang w:val="sr-CS" w:eastAsia="hr-HR"/>
        </w:rPr>
        <w:t>Владе Републике Србије и Владе Републике Турске о узајамном подстицању и заштити улаг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који је потписан у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кар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>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ануар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године,  садржани су у жељи страна уговорница да се установи правни основ и оквир у коме ће се обезбедити додатно привлачење инвеститора. Споразум је са српске стране потписао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Расим Љајић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отпреседник Владе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инистар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трговине, туризма и телекомуникациј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а с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турск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Nihat Zeybekc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министар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економије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Владе Републике Турск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Споразумом се гарантује улагачима држава уговорних страна национални и третман најповлашћеније нације, као и пуна заштита и безбедност њихових улагања. Обезбеђује се такође узајамност у примени правичног и недскриминаторног третмана, као и накнада губитака које инвеститор претрпи, а који су резултат догађаја или околности који се нису могли предвидети нити спречити (рат, оружани немири, протести...). Улагачима из земаља уговорница се такође гарантује да у односу на њихово улагање неће бити извршена експропријација, нити нека друга, слична мера државе која јој је по дејству једнака, осим у случајевима прописаним законом и по строго прописаном поступку, као и да ће бити праћена ефикасном и ефективном накнадом која ће, поред тржишне вредности експроприсаног улагања обухватати и припадајућу камату и то од дана извршења експропријације до дана исплате накнад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оразумом се такође гарантује право улагача да, у случају спора са државом домаћином, који се тиче улагања, може тражити правну заштиту код међународног арбитражног суда, у складу са основним принципа међународног права у овој области и одредбама Вашингтонске конвенције о решавању инвестиционих спорова између држава и држављана других држава коју је Република Србија ратификов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III. СТВАРАЊЕ ФИНАНСИЈСКИХ ОБАВЕЗА ЗА РЕПУБЛИКУ СРБИЈУ ИЗВРШАВАЊЕМ МЕЂУНАРОДНОГ СПОРАЗУ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вршавањем Споразум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међу </w:t>
      </w:r>
      <w:r>
        <w:rPr>
          <w:rFonts w:cs="Times New Roman" w:ascii="Times New Roman" w:hAnsi="Times New Roman"/>
          <w:sz w:val="24"/>
          <w:szCs w:val="24"/>
          <w:lang w:val="sr-CS" w:eastAsia="hr-HR"/>
        </w:rPr>
        <w:t>Владе Републике Србије и Владе Републике Турске о узајамном подстицању и заштити улаг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који је потписан у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кар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>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ануар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годин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е стварају се финансијске обавезе за Републику Србију.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before="120" w:after="120"/>
        <w:ind w:right="144" w:hanging="0"/>
        <w:jc w:val="both"/>
        <w:rPr>
          <w:rFonts w:ascii="Times New Roman" w:hAnsi="Times New Roman" w:cs="Times New Roman"/>
          <w:cap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eastAsia="en-US"/>
        </w:rPr>
        <w:t xml:space="preserve">IV. </w:t>
      </w:r>
      <w:r>
        <w:rPr>
          <w:rFonts w:cs="Times New Roman" w:ascii="Times New Roman" w:hAnsi="Times New Roman"/>
          <w:caps/>
          <w:sz w:val="24"/>
          <w:szCs w:val="24"/>
          <w:lang w:val="sr-CS" w:eastAsia="en-US"/>
        </w:rPr>
        <w:t>ПРОЦЕНА потребних ФИНАНСИЈСКИХ СРЕДСТАВА ПОТРЕБНИХ ЗА   извршавање међународног СПОРАЗУМА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С обзиром да се извршавањем Споразум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међу </w:t>
      </w:r>
      <w:r>
        <w:rPr>
          <w:rFonts w:cs="Times New Roman" w:ascii="Times New Roman" w:hAnsi="Times New Roman"/>
          <w:sz w:val="24"/>
          <w:szCs w:val="24"/>
          <w:lang w:val="sr-CS" w:eastAsia="hr-HR"/>
        </w:rPr>
        <w:t>Владе Републике Србије и Владе Републике Турске о узајамном подстицању и заштити улаг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е стварају финансијске обавезе за Републику Србију, није потребно обезбеди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редстава из буџета Републике Србиј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Ciril">
    <w:altName w:val="Times New Roman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HelvCiril;Times New Roman" w:hAnsi="HelvCiril;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HelvCiril;Times New Roman" w:hAnsi="HelvCiril;Times New Roman" w:cs="HelvCiril;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12:00Z</dcterms:created>
  <dc:creator>Jelena Drenjanin</dc:creator>
  <dc:description/>
  <cp:keywords/>
  <dc:language>en-US</dc:language>
  <cp:lastModifiedBy>daktilo03</cp:lastModifiedBy>
  <dcterms:modified xsi:type="dcterms:W3CDTF">2018-03-29T11:12:00Z</dcterms:modified>
  <cp:revision>2</cp:revision>
  <dc:subject/>
  <dc:title>О Б Р А З Л О Ж Е Њ Е</dc:title>
</cp:coreProperties>
</file>