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sr-Latn-RS" w:eastAsia="sr-Latn-CS"/>
        </w:rPr>
        <w:t xml:space="preserve">VII. </w:t>
      </w:r>
      <w:r>
        <w:rPr>
          <w:rFonts w:eastAsia="Times New Roman" w:cs="Times New Roman" w:ascii="Times New Roman" w:hAnsi="Times New Roman"/>
          <w:b/>
          <w:sz w:val="24"/>
          <w:szCs w:val="24"/>
          <w:lang w:val="sr-CS" w:eastAsia="sr-Latn-CS"/>
        </w:rPr>
        <w:t>АНАЛИЗА ЕФЕКАТА ЗАКОНА</w:t>
      </w:r>
    </w:p>
    <w:p>
      <w:pPr>
        <w:pStyle w:val="Normal"/>
        <w:widowControl w:val="false"/>
        <w:autoSpaceDE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t>На кога ће и како ће највероватније утицати решења у Закону</w:t>
      </w:r>
    </w:p>
    <w:p>
      <w:pPr>
        <w:pStyle w:val="Normal"/>
        <w:widowControl w:val="false"/>
        <w:autoSpaceDE w:val="false"/>
        <w:spacing w:lineRule="auto" w:line="240" w:before="0" w:after="0"/>
        <w:ind w:firstLine="720"/>
        <w:jc w:val="both"/>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sz w:val="24"/>
          <w:szCs w:val="24"/>
          <w:lang w:val="sr-CS" w:eastAsia="sr-Latn-CS"/>
        </w:rPr>
        <w:t xml:space="preserve">Овај закон ће имати утицаја на ваздухопловну привреду, пружаоце и кориснике услуга, ваздухопловно особље, као и на државне органе и организације које имају надлежности у области ваздушног саобраћаја.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ab/>
      </w:r>
      <w:r>
        <w:rPr>
          <w:rFonts w:eastAsia="Times New Roman" w:cs="Times New Roman" w:ascii="Times New Roman" w:hAnsi="Times New Roman"/>
          <w:bCs/>
          <w:sz w:val="24"/>
          <w:szCs w:val="24"/>
          <w:lang w:val="sr-CS" w:eastAsia="sr-Latn-CS"/>
        </w:rPr>
        <w:t>У погледу државних органа и организација, овим се законом јасније одређује и разграничава њихова надлежност. Пример за то су одредбе о заштити животне средине које су до сада биле недовољно јасне, нарочито када је реч о преплитању надлежности појединих институција, што је престављало отежавајућу околност за спровођење тих одредаба, као и за доношење одговарајућих подзаконских аката. Овим законом се овлашћења за доношење прописа у Глави деветој (Заштита од буке и емисије издувних гасова), у члану 202. Закона, преносе са министарства надлежног за послове саобраћаја на министарство надлежно за послове заштите животне средине. Ово решење је у свему усклађено и са надлежностима које су чланом 5а Закона о министарствима поверене Министарству заштите животне средине, с обзиром да се оно, између осталог, стара о заштити ваздуха; заштити озонског омотача, као и заштити од буке и вибрациј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Када је реч о Директорату, који је надлежан за обављање ваздухопловне инспекције,  одредбе овог закона ће му омогућити да обављање појединих стручних послова ваздухопловне инспекције може, у складу са чланом 48. став 3. Закона о инспекцијском надзору („Службени гласник РС”, број 36/15) поверити лицу које не испуњава све услове за стицање звања ваздухопловног инспектора, али поседује специјалистичко знање какво је неопходно за вршење тих стручних послова, чиме ће се превазићи проблем недовољног броја ваздухопловних инспектора са важећом пилотском дозволом и важећим овлашћењима (с обзиром да због могућности остваривања значајно већих зарада у ваздухопловној индустрији, активни пилоти нису довољно заинтересовани за рад са пуним радним временом у Директорату, као јавној агенциј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Одредбе овог закона требало би да позитивно утичу на све ваздухопловне субјекте (домаће и стране авио-превозиоце, пружаоце услуга у ваздушној пловидби, оператере аеродрома и сл.), као и на запослене у тим ваздухопловним субјектима, с обзиром да се овим законом јасније дефинишу њихова права и обавезе и одређени услови које морају да испуне. Као пример се може навести измена члана 91. Закона, који сада садржи детаљне услове које мора да испуни страни авио-превозилац за обављање међународног јавног авио-превоза с Републиком Србијо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Када је реч о домаћим авио-превозиоцима, овим законом се јасније уређују овлашћења вође ваздухоплова, али се даје и могућност авио-превозиоцима да утврде листу путника неприхватљивог понашања, те да из разлога безбедности одбију да превезу такве путни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val="sr-CS" w:eastAsia="sr-Latn-CS"/>
        </w:rPr>
        <w:t>Овај закон ће имати позитивног ефекта и на оператере домаћих и страних ваздухоплова који учествују у трагању и спасавању или обављају хуманитарне летове, с обзиром да се његовим одредбама предвиђа да ће они бити ослобођени плаћања аеродромске накнаде.</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Одредбе овог закона утицаће и на испитиваче и процењиваче који врше проверу стручне оспособљености ваздухопловног особља, као и на стручњаке који учествују у раду другостепене лекарске комисије којима се сада законом гарантује право на надокнаду за њихов рад.</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Одредбе овог закона утичу и на све учеснике у транспорту опасне робе, с обзиром да се сада јасно и детаљно уређују њихове обавезе.</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val="sr-CS" w:eastAsia="sr-Latn-CS"/>
        </w:rPr>
      </w:pPr>
      <w:r>
        <w:rPr>
          <w:rFonts w:eastAsia="Times New Roman" w:cs="Times New Roman" w:ascii="Times New Roman" w:hAnsi="Times New Roman"/>
          <w:b/>
          <w:bCs/>
          <w:i/>
          <w:sz w:val="24"/>
          <w:szCs w:val="24"/>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val="sr-CS" w:eastAsia="sr-Latn-CS"/>
        </w:rPr>
      </w:pPr>
      <w:r>
        <w:rPr>
          <w:rFonts w:eastAsia="Times New Roman" w:cs="Times New Roman" w:ascii="Times New Roman" w:hAnsi="Times New Roman"/>
          <w:b/>
          <w:bCs/>
          <w:i/>
          <w:sz w:val="24"/>
          <w:szCs w:val="24"/>
          <w:lang w:val="sr-CS" w:eastAsia="sr-Latn-CS"/>
        </w:rPr>
        <w:t>Који су трошкови које ће примена акта изазвати грађанима и привреди</w:t>
      </w:r>
    </w:p>
    <w:p>
      <w:pPr>
        <w:pStyle w:val="Normal"/>
        <w:widowControl w:val="false"/>
        <w:autoSpaceDE w:val="false"/>
        <w:spacing w:lineRule="auto" w:line="240" w:before="0" w:after="0"/>
        <w:ind w:firstLine="720"/>
        <w:jc w:val="both"/>
        <w:rPr>
          <w:rFonts w:ascii="Times New Roman" w:hAnsi="Times New Roman" w:eastAsia="Times New Roman" w:cs="Times New Roman"/>
          <w:b/>
          <w:b/>
          <w:bCs/>
          <w:i/>
          <w:i/>
          <w:sz w:val="24"/>
          <w:szCs w:val="24"/>
          <w:lang w:val="sr-CS" w:eastAsia="sr-Latn-CS"/>
        </w:rPr>
      </w:pPr>
      <w:r>
        <w:rPr>
          <w:rFonts w:eastAsia="Times New Roman" w:cs="Times New Roman" w:ascii="Times New Roman" w:hAnsi="Times New Roman"/>
          <w:b/>
          <w:bCs/>
          <w:i/>
          <w:sz w:val="24"/>
          <w:szCs w:val="24"/>
          <w:lang w:val="sr-CS" w:eastAsia="sr-Latn-C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имена овог закона неће изазвати значајне нове трошкове грађанима и привреди, с обзиром да се његовим одредбама постојећа решења не мењају значајно, већ се постојећа унапређују и уређују на јаснији и детаљнији начин. Предвиђени трошкови се претежно односе на обавезу плаћања одређених такси прописаних закон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sr-CS" w:eastAsia="sr-Latn-CS"/>
        </w:rPr>
        <w:t>Поједине таксе које се уводе овим законом нису нове, односно странке су биле у обавези да их плаћају и до сада. Нпр. такса која се изменом члана 206. Закона уводи за издавање одобрења страном авио-превозиоцу за транспорт опасног терета, као и такса предвиђена новим чланом 216. Закона, коју ће за издавање овлашћења плаћати инструктори за транспорт опасне робе, постојале су као обавезе и по чл. 68. и 72. Закона о транспорту опасног терета, који се овим законом ставља ван снаге. Такође, такса која се предвиђа новим чланом 227. став 5. Закона већ је утврђена као обавеза у члану 227. став 4. важећег текста Закона. Нови трошак представљаће такса коју ће плаћати учесници у транспорту опасне робе за одобрење програма стручног оспособљавања, која се уводи новим чланом 215. Закона. Такође, новим чланом 226. Закона уводи се такса</w:t>
      </w:r>
      <w:r>
        <w:rPr/>
        <w:t xml:space="preserve"> </w:t>
      </w:r>
      <w:r>
        <w:rPr>
          <w:rFonts w:eastAsia="Times New Roman" w:cs="Times New Roman" w:ascii="Times New Roman" w:hAnsi="Times New Roman"/>
          <w:sz w:val="24"/>
          <w:szCs w:val="24"/>
          <w:lang w:val="sr-CS" w:eastAsia="sr-Latn-CS"/>
        </w:rPr>
        <w:t>за издавање одобрења за коришћење техничке опреме којом се обавља преглед обезбеђивања. Висина ових такси биће утврђена изменама посебног прописа из члана 241. став 2. Закона о ваздушном саобраћају, који ће ступити на снагу по прибављеној сагласности Вла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sr-CS" w:eastAsia="sr-Latn-CS"/>
        </w:rPr>
        <w:t xml:space="preserve">Посебно напомињемо да ће поједина решења предвиђена у Закону о изменама и допунама Закона о ваздушном саобраћају утицати на смањење трошкова које грађани и привреда имају услед примене постојећих законских решења У том смислу издвајамо експлицитно </w:t>
      </w:r>
      <w:r>
        <w:rPr>
          <w:rFonts w:eastAsia="Times New Roman" w:cs="Times New Roman" w:ascii="Times New Roman" w:hAnsi="Times New Roman"/>
          <w:bCs/>
          <w:sz w:val="24"/>
          <w:szCs w:val="24"/>
          <w:lang w:val="sr-CS" w:eastAsia="sr-Latn-CS"/>
        </w:rPr>
        <w:t>ослобађање од обавезе плаћања аеродромске накнаде оператера домаћих и страних ваздухоплова који учествују у трагању и спасавању или обављају хуманитарне летове.</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Да ли су позитивне последице доношења Закона такве да оправдавају трошкове које ће он створи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sr-CS" w:eastAsia="sr-Latn-CS"/>
        </w:rPr>
        <w:t xml:space="preserve">С обзиром да </w:t>
      </w:r>
      <w:r>
        <w:rPr>
          <w:rFonts w:eastAsia="Times New Roman" w:cs="Times New Roman" w:ascii="Times New Roman" w:hAnsi="Times New Roman"/>
          <w:bCs/>
          <w:sz w:val="24"/>
          <w:szCs w:val="24"/>
          <w:lang w:val="sr-CS" w:eastAsia="sr-Latn-CS"/>
        </w:rPr>
        <w:t xml:space="preserve">ће доношење овог </w:t>
      </w:r>
      <w:r>
        <w:rPr>
          <w:rFonts w:eastAsia="Times New Roman" w:cs="Times New Roman" w:ascii="Times New Roman" w:hAnsi="Times New Roman"/>
          <w:sz w:val="24"/>
          <w:szCs w:val="24"/>
          <w:lang w:val="sr-CS" w:eastAsia="sr-Latn-CS"/>
        </w:rPr>
        <w:t>закона</w:t>
      </w:r>
      <w:r>
        <w:rPr>
          <w:rFonts w:eastAsia="Times New Roman" w:cs="Times New Roman" w:ascii="Times New Roman" w:hAnsi="Times New Roman"/>
          <w:bCs/>
          <w:sz w:val="24"/>
          <w:szCs w:val="24"/>
          <w:lang w:val="sr-CS" w:eastAsia="sr-Latn-CS"/>
        </w:rPr>
        <w:t xml:space="preserve"> омогућити даље подизање нивоа безбедности и обезбеђивања у ваздухопловству, то</w:t>
      </w:r>
      <w:r>
        <w:rPr>
          <w:rFonts w:eastAsia="Times New Roman" w:cs="Times New Roman" w:ascii="Times New Roman" w:hAnsi="Times New Roman"/>
          <w:sz w:val="24"/>
          <w:szCs w:val="24"/>
          <w:lang w:val="sr-CS" w:eastAsia="sr-Latn-CS"/>
        </w:rPr>
        <w:t xml:space="preserve"> свакако оправдава све трошкове које ће он створит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b/>
          <w:i/>
          <w:sz w:val="24"/>
          <w:szCs w:val="24"/>
          <w:lang w:val="sr-CS" w:eastAsia="sr-Latn-CS"/>
        </w:rPr>
        <w:t>Да ли акт стимулише појаву нових привредних субјеката на тржишту и тржишну конкуренцију</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Да, с обзиром да је реч о измени и допуни закона који је створио претпоставке за либерализацију тржишта ваздухопловних услуга и дефинисао услове које морају да испуњавају ваздухопловни субјекти који се баве делатностима у ваздухопловству.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t>Да ли су све заинтересоване стране имале прилику да изнесу своје ставове</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Да. У припреми овог закона одржано је више радних састанака у којима су, осим представника Министарства грађевинарства, саобраћаја и инфраструктуре као овлашћеног предлагача, учествовали и давали своје примедбе и сугестије представници Министарства одбране, Министарства унутрашњих послова, Директората цивилног ваздухопловства Републике Србије, Контроле летења Србије и Црне Горе SMATSA д.о.о, Аеродрома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eastAsia="sr-Latn-CS"/>
        </w:rPr>
        <w:t>Никола Тесла</w:t>
      </w:r>
      <w:r>
        <w:rPr>
          <w:rFonts w:eastAsia="Times New Roman" w:cs="Times New Roman" w:ascii="Times New Roman" w:hAnsi="Times New Roman"/>
          <w:sz w:val="24"/>
          <w:szCs w:val="24"/>
          <w:lang w:val="sr-CS"/>
        </w:rPr>
        <w:t>” Београд, Ер Србије, Саобраћајног факултета и Агенције за борбу против корупције.</w:t>
      </w:r>
    </w:p>
    <w:p>
      <w:pPr>
        <w:pStyle w:val="Normal"/>
        <w:widowControl w:val="false"/>
        <w:autoSpaceDE w:val="false"/>
        <w:spacing w:lineRule="auto" w:line="240" w:before="0" w:after="0"/>
        <w:jc w:val="both"/>
        <w:rPr>
          <w:rFonts w:ascii="Courier New" w:hAnsi="Courier New" w:eastAsia="Times New Roman" w:cs="Courier New"/>
          <w:b/>
          <w:b/>
          <w:sz w:val="20"/>
          <w:szCs w:val="20"/>
          <w:lang w:val="sr-CS" w:eastAsia="sr-Latn-CS"/>
        </w:rPr>
      </w:pPr>
      <w:r>
        <w:rPr>
          <w:rFonts w:eastAsia="Times New Roman" w:cs="Courier New" w:ascii="Courier New" w:hAnsi="Courier New"/>
          <w:b/>
          <w:sz w:val="20"/>
          <w:szCs w:val="20"/>
          <w:lang w:val="sr-CS" w:eastAsia="sr-Latn-CS"/>
        </w:rPr>
        <w:tab/>
      </w:r>
    </w:p>
    <w:p>
      <w:pPr>
        <w:pStyle w:val="Normal"/>
        <w:widowControl w:val="false"/>
        <w:autoSpaceDE w:val="false"/>
        <w:spacing w:lineRule="auto" w:line="240" w:before="0" w:after="0"/>
        <w:jc w:val="both"/>
        <w:rPr>
          <w:rFonts w:ascii="Courier New" w:hAnsi="Courier New" w:eastAsia="Times New Roman" w:cs="Courier New"/>
          <w:b/>
          <w:b/>
          <w:sz w:val="20"/>
          <w:szCs w:val="20"/>
          <w:lang w:val="sr-CS" w:eastAsia="sr-Latn-CS"/>
        </w:rPr>
      </w:pPr>
      <w:r>
        <w:rPr>
          <w:rFonts w:eastAsia="Times New Roman" w:cs="Courier New" w:ascii="Courier New" w:hAnsi="Courier New"/>
          <w:b/>
          <w:sz w:val="20"/>
          <w:szCs w:val="20"/>
          <w:lang w:val="sr-CS" w:eastAsia="sr-Latn-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Које ће се мере током примене закона предузети да се би се остварило оно што се доношењем закона намерава</w:t>
      </w:r>
    </w:p>
    <w:p>
      <w:pPr>
        <w:pStyle w:val="Normal"/>
        <w:widowControl w:val="false"/>
        <w:autoSpaceDE w:val="false"/>
        <w:spacing w:lineRule="auto" w:line="240" w:before="0" w:after="0"/>
        <w:jc w:val="both"/>
        <w:rPr>
          <w:rFonts w:ascii="Courier New" w:hAnsi="Courier New" w:eastAsia="Times New Roman" w:cs="Courier New"/>
          <w:b/>
          <w:b/>
          <w:i/>
          <w:i/>
          <w:sz w:val="20"/>
          <w:szCs w:val="20"/>
          <w:lang w:val="sr-CS" w:eastAsia="sr-Latn-CS"/>
        </w:rPr>
      </w:pPr>
      <w:r>
        <w:rPr>
          <w:rFonts w:eastAsia="Times New Roman" w:cs="Courier New" w:ascii="Courier New" w:hAnsi="Courier New"/>
          <w:b/>
          <w:i/>
          <w:sz w:val="20"/>
          <w:szCs w:val="20"/>
          <w:lang w:val="sr-CS" w:eastAsia="sr-Latn-CS"/>
        </w:rPr>
      </w:r>
    </w:p>
    <w:p>
      <w:pPr>
        <w:pStyle w:val="Normal"/>
        <w:widowControl w:val="false"/>
        <w:autoSpaceDE w:val="false"/>
        <w:spacing w:lineRule="auto" w:line="240" w:before="0" w:after="0"/>
        <w:jc w:val="both"/>
        <w:rPr>
          <w:rFonts w:ascii="Courier New" w:hAnsi="Courier New" w:eastAsia="Times New Roman" w:cs="Courier New"/>
          <w:b/>
          <w:b/>
          <w:sz w:val="20"/>
          <w:szCs w:val="20"/>
          <w:lang w:val="sr-CS" w:eastAsia="sr-Latn-CS"/>
        </w:rPr>
      </w:pPr>
      <w:r>
        <w:rPr>
          <w:rFonts w:eastAsia="Times New Roman" w:cs="Courier New" w:ascii="Courier New" w:hAnsi="Courier New"/>
          <w:b/>
          <w:sz w:val="20"/>
          <w:szCs w:val="20"/>
          <w:lang w:val="sr-CS" w:eastAsia="sr-Latn-CS"/>
        </w:rPr>
      </w:r>
    </w:p>
    <w:p>
      <w:pPr>
        <w:pStyle w:val="Normal"/>
        <w:spacing w:lineRule="auto" w:line="240" w:before="0" w:after="0"/>
        <w:ind w:firstLine="720"/>
        <w:jc w:val="both"/>
        <w:rPr/>
      </w:pPr>
      <w:r>
        <w:rPr>
          <w:rFonts w:cs="Times New Roman" w:ascii="Times New Roman" w:hAnsi="Times New Roman"/>
          <w:sz w:val="24"/>
          <w:szCs w:val="24"/>
          <w:lang w:val="sr-CS"/>
        </w:rPr>
        <w:t>Реч је о свим оним мерама којима се закон извршава, а то је: доношење свих предвиђених подзаконских аката, спровођење одговарајуће основне провере и сертификације ваздухопловних субјеката у складу са измењеним одредбама закона, спровођење периодичних провера, али и инспекцијског надзора. Такође, као резултат овог надзора може доћи до покретања прекршајног поступка или кривичног поступка.</w:t>
      </w:r>
    </w:p>
    <w:p>
      <w:pPr>
        <w:pStyle w:val="Normal"/>
        <w:spacing w:lineRule="auto" w:line="240" w:before="0" w:after="0"/>
        <w:ind w:firstLine="720"/>
        <w:jc w:val="both"/>
        <w:rPr/>
      </w:pPr>
      <w:r>
        <w:rPr>
          <w:rFonts w:eastAsia="Times New Roman" w:cs="Courier New" w:ascii="Times New Roman" w:hAnsi="Times New Roman"/>
          <w:sz w:val="24"/>
          <w:szCs w:val="24"/>
          <w:lang w:val="sr-CS" w:eastAsia="sr-Latn-CS"/>
        </w:rPr>
        <w:t>У циљу ефикаснијег спровођења закона, Директорат ће организовати и одговарајуће састанке и семинаре, како би детаљно упознао ваздухопловне субјекте са законским решењима и како би промовисао значај унапређења безбедности и обезбеђивања у ваздухопловству.</w:t>
      </w:r>
    </w:p>
    <w:sectPr>
      <w:footerReference w:type="default" r:id="rId2"/>
      <w:footerReference w:type="first" r:id="rId3"/>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0:00Z</dcterms:created>
  <dc:creator>Korisnik952</dc:creator>
  <dc:description/>
  <cp:keywords/>
  <dc:language>en-US</dc:language>
  <cp:lastModifiedBy>Snezana Marinovic</cp:lastModifiedBy>
  <cp:lastPrinted>2015-04-27T14:42:00Z</cp:lastPrinted>
  <dcterms:modified xsi:type="dcterms:W3CDTF">2018-10-11T06:52:00Z</dcterms:modified>
  <cp:revision>9</cp:revision>
  <dc:subject/>
  <dc:title/>
</cp:coreProperties>
</file>