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VI. АНАЛИЗА ЕФЕКАТА ЗАКОНА</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pPr>
      <w:r>
        <w:rPr>
          <w:rFonts w:cs="Times New Roman" w:ascii="Times New Roman" w:hAnsi="Times New Roman"/>
          <w:b/>
          <w:sz w:val="24"/>
          <w:szCs w:val="24"/>
          <w:lang w:val="sr-CS" w:eastAsia="en-US"/>
        </w:rPr>
        <w:tab/>
        <w:t>Уводне напомен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Извоз, увоз и транзит робе двоструке намене, као и пружање брокерских услуга и услуга техничке помоћи у вези са том робом, у Републици Србији су уређени Законом о извозу и увoзу робе двоструке намене („Службени гласник РСˮ, број 95/13- у даљем тексту: Закон) који је ступио на снагу 8. новембра 2013. године. </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Овим законом су, између осталог, уређени предмет и циљ Закона, услови, начин и поступак за издавање дозвола за извоз и увоз робе двоструке намене, пружање брокерских услуга и услуга техничке помоћи, установљене обавезе извештавања за учеснике у овим пословима, нормирана контрола од стране надлежних органа Републике Србије, предвиђене казнене одредбе, као и друга питања од значаја за контролу извоза и увоза робе двоструке намене.</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Законом о извозу и увoзу робе двоструке намене је систем контроле извоза усклађен са европским законодавством, као и са међународним стандардима. Закон је </w:t>
      </w:r>
      <w:r>
        <w:rPr>
          <w:rFonts w:cs="Times New Roman" w:ascii="Times New Roman" w:hAnsi="Times New Roman"/>
          <w:color w:val="000000"/>
          <w:sz w:val="24"/>
          <w:szCs w:val="24"/>
          <w:lang w:val="sr-CS" w:eastAsia="en-US"/>
        </w:rPr>
        <w:t xml:space="preserve">успоставио </w:t>
      </w:r>
      <w:r>
        <w:rPr>
          <w:rFonts w:cs="Times New Roman" w:ascii="Times New Roman" w:hAnsi="Times New Roman"/>
          <w:sz w:val="24"/>
          <w:szCs w:val="24"/>
          <w:lang w:val="sr-CS" w:eastAsia="en-US"/>
        </w:rPr>
        <w:t>јак систем</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z w:val="24"/>
          <w:szCs w:val="24"/>
          <w:lang w:val="sr-CS" w:eastAsia="en-US"/>
        </w:rPr>
        <w:t xml:space="preserve">контроле и надзора у овој области, ради остваривања и заштите одбрамбених, безбедносних и спољнополитичких интереса Републике Србије, њеног међународног кредибилитета, као и обезбеђење поштовања међународних обавеза које је преузела наша земљ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Контрола извоза робе двоструке</w:t>
      </w:r>
      <w:r>
        <w:rPr>
          <w:rFonts w:cs="Times New Roman" w:ascii="Times New Roman" w:hAnsi="Times New Roman"/>
          <w:sz w:val="24"/>
          <w:szCs w:val="24"/>
          <w:lang w:val="sr-RS" w:eastAsia="en-US"/>
        </w:rPr>
        <w:t xml:space="preserve"> намене</w:t>
      </w:r>
      <w:r>
        <w:rPr>
          <w:rFonts w:cs="Times New Roman" w:ascii="Times New Roman" w:hAnsi="Times New Roman"/>
          <w:sz w:val="24"/>
          <w:szCs w:val="24"/>
          <w:lang w:val="sr-CS" w:eastAsia="en-US"/>
        </w:rPr>
        <w:t xml:space="preserve"> у Европској унији регулисана је Регулативом  428/2009 о успостављању режима Заједнице о извозној контроли, трансферу, брокерингу и транзиту робе двоструке намене. Она је део „Заједничке трговинске политике ЕУˮ (Поглавље 30) и правно је обавезујућа за све државе чланице - дакле директно се примењује, а њене одредбе предвиђају само контролу извоза робе двоструке намене.</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sr-Latn-RS"/>
        </w:rPr>
        <w:t xml:space="preserve">У досадашњој примени  Закона као отежавајућа околност за привредне субјекте се показала обавеза контролисања увоза робе двоструке намене. Наиме, подношење захтева за издавање увозних дозвола оптерећује привреднике </w:t>
      </w:r>
      <w:r>
        <w:rPr>
          <w:rFonts w:cs="Times New Roman" w:ascii="Times New Roman" w:hAnsi="Times New Roman"/>
          <w:sz w:val="24"/>
          <w:szCs w:val="24"/>
          <w:lang w:val="sr-CS" w:eastAsia="en-US"/>
        </w:rPr>
        <w:t>додатним администрирањем (прикупљањем документације, подношењем захтева, плаћањем таксе и коначно чекањем на издавање дозволе-поступак траје око 30 дана). На тај начин се привредним субјектима смањује конкурентност на тржишту. Поред тога, контрола увоза робе двоструке намене представља проблем и за стране инвеститоре који желе да улажу средства у Републици Србији, јер су изложени додатним административним процедурама.</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Имајући у виду напред наведено, као и чињеницу да су и експерти ЕУ (који су учествовали у припреми Закона о извозу и увозу робе двоструке намене) својевремено скретали пажњу да је европским законодавством прописано да се контролише извоз робе двоструке намене, а не и увоз, припремљен је Предлог закона о изменама и допунама Закона о извозу и увозу робе двоструке намене, који би требало да одговори потребама европске, али и међународне праксе, конкурентности привредних субјеката и олакшаном инвестирању страних улагача.</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ab/>
        <w:t>На кога ће и како највероватније утицати решења у закону</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20"/>
        <w:rPr/>
      </w:pPr>
      <w:r>
        <w:rPr>
          <w:rFonts w:cs="Times New Roman" w:ascii="Times New Roman" w:hAnsi="Times New Roman"/>
          <w:sz w:val="24"/>
          <w:szCs w:val="24"/>
          <w:lang w:val="sr-CS" w:eastAsia="sr-Latn-RS"/>
        </w:rPr>
        <w:t>Предложена решења у Предлогу закона ће утицати на:</w:t>
      </w:r>
    </w:p>
    <w:p>
      <w:pPr>
        <w:pStyle w:val="Normal"/>
        <w:autoSpaceDE w:val="false"/>
        <w:spacing w:lineRule="auto" w:line="240" w:before="0" w:after="0"/>
        <w:rPr>
          <w:rFonts w:ascii="Times New Roman" w:hAnsi="Times New Roman" w:cs="Times New Roman"/>
          <w:sz w:val="24"/>
          <w:szCs w:val="24"/>
          <w:lang w:val="en-US" w:eastAsia="sr-Latn-RS"/>
        </w:rPr>
      </w:pPr>
      <w:r>
        <w:rPr>
          <w:rFonts w:cs="Times New Roman" w:ascii="Times New Roman" w:hAnsi="Times New Roman"/>
          <w:sz w:val="24"/>
          <w:szCs w:val="24"/>
          <w:lang w:val="en-US" w:eastAsia="sr-Latn-RS"/>
        </w:rPr>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sr-Latn-RS"/>
        </w:rPr>
        <w:t xml:space="preserve">- </w:t>
      </w:r>
      <w:r>
        <w:rPr>
          <w:rFonts w:cs="Times New Roman" w:ascii="Times New Roman" w:hAnsi="Times New Roman"/>
          <w:b/>
          <w:sz w:val="24"/>
          <w:szCs w:val="24"/>
          <w:lang w:val="sr-CS" w:eastAsia="sr-Latn-RS"/>
        </w:rPr>
        <w:t>привредне субјекте</w:t>
      </w:r>
      <w:r>
        <w:rPr>
          <w:rFonts w:cs="Times New Roman" w:ascii="Times New Roman" w:hAnsi="Times New Roman"/>
          <w:sz w:val="24"/>
          <w:szCs w:val="24"/>
          <w:lang w:val="sr-CS" w:eastAsia="sr-Latn-RS"/>
        </w:rPr>
        <w:t xml:space="preserve">, јер ће се, укидањем обавезе прибављања увозних дозвола, ослободити обавезе подношења захтева, чекања на добијање дозволе, а самим тим омогућиће им се већа конкурентност са привредним субјектима других земаља региона; </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стране инвеститоре, </w:t>
      </w:r>
      <w:r>
        <w:rPr>
          <w:rFonts w:cs="Times New Roman" w:ascii="Times New Roman" w:hAnsi="Times New Roman"/>
          <w:sz w:val="24"/>
          <w:szCs w:val="24"/>
          <w:lang w:val="sr-CS" w:eastAsia="en-US"/>
        </w:rPr>
        <w:t>јер на овај начин Република Србије постаје повољнија дестинација за страна улагања. Република Србија није велики извозник и увозник робе двоструке намене, али ће укидање увоза свакако допринети развоју ове области, јер ће управо стручност, повољност пословања и олакшано администрирање донети превагу у корист улагања у нашу земљу, наспрам земаља региона;</w:t>
      </w:r>
    </w:p>
    <w:p>
      <w:pPr>
        <w:pStyle w:val="Normal"/>
        <w:autoSpaceDE w:val="false"/>
        <w:spacing w:lineRule="auto" w:line="240" w:before="0" w:after="0"/>
        <w:ind w:firstLine="72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en-US"/>
        </w:rPr>
        <w:t>- о</w:t>
      </w:r>
      <w:r>
        <w:rPr>
          <w:rFonts w:cs="Times New Roman" w:ascii="Times New Roman" w:hAnsi="Times New Roman"/>
          <w:b/>
          <w:sz w:val="24"/>
          <w:szCs w:val="24"/>
          <w:lang w:val="sr-CS" w:eastAsia="sr-Latn-RS"/>
        </w:rPr>
        <w:t>рган државне</w:t>
      </w:r>
      <w:r>
        <w:rPr>
          <w:rFonts w:cs="Times New Roman" w:ascii="Times New Roman" w:hAnsi="Times New Roman"/>
          <w:sz w:val="24"/>
          <w:szCs w:val="24"/>
          <w:lang w:val="sr-CS" w:eastAsia="sr-Latn-RS"/>
        </w:rPr>
        <w:t xml:space="preserve"> управе надлежан за издавање дозвола за извоз и увоз робе двоструке намене на годишњем нивоу изда око 700 дозвола за увоз робе двоструке намене, укидање ове обавезе свакако би растеритило и државне службенике који раде на поступку издавања дозвола.</w:t>
      </w:r>
      <w:r>
        <w:rPr>
          <w:rFonts w:cs="Times New Roman" w:ascii="Times New Roman" w:hAnsi="Times New Roman"/>
          <w:b/>
          <w:sz w:val="24"/>
          <w:szCs w:val="24"/>
          <w:lang w:val="sr-CS" w:eastAsia="sr-Latn-RS"/>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autoSpaceDE w:val="false"/>
        <w:spacing w:lineRule="auto" w:line="240" w:before="0" w:after="0"/>
        <w:jc w:val="both"/>
        <w:rPr/>
      </w:pPr>
      <w:r>
        <w:rPr>
          <w:rFonts w:cs="Times New Roman" w:ascii="Times New Roman" w:hAnsi="Times New Roman"/>
          <w:b/>
          <w:bCs/>
          <w:sz w:val="24"/>
          <w:szCs w:val="24"/>
          <w:lang w:val="sr-CS" w:eastAsia="sr-Latn-RS"/>
        </w:rPr>
        <w:tab/>
        <w:t>Какве трошкове ће примена закона изазвати грађанима и привреди (нарочити малим и средњим предузећима)</w:t>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r>
    </w:p>
    <w:p>
      <w:pPr>
        <w:pStyle w:val="Normal"/>
        <w:autoSpaceDE w:val="false"/>
        <w:spacing w:lineRule="auto" w:line="240" w:before="0" w:after="0"/>
        <w:jc w:val="both"/>
        <w:rPr/>
      </w:pPr>
      <w:r>
        <w:rPr>
          <w:rFonts w:cs="Times New Roman" w:ascii="Times New Roman" w:hAnsi="Times New Roman"/>
          <w:b/>
          <w:bCs/>
          <w:sz w:val="24"/>
          <w:szCs w:val="24"/>
          <w:lang w:val="sr-CS" w:eastAsia="sr-Latn-RS"/>
        </w:rPr>
        <w:tab/>
      </w:r>
      <w:r>
        <w:rPr>
          <w:rFonts w:cs="Times New Roman" w:ascii="Times New Roman" w:hAnsi="Times New Roman"/>
          <w:bCs/>
          <w:sz w:val="24"/>
          <w:szCs w:val="24"/>
          <w:lang w:val="sr-CS" w:eastAsia="sr-Latn-RS"/>
        </w:rPr>
        <w:t>Главни циљ измене Закона о извозу и увозу робе двоструке намене је управо жеља да се растерете привредни субјекти који послују у Републици Србији. Домаћи привредни субјекти који послују са овом врстом робе су у највећем проценту друштва која се у складу са Закон о рачуноводству и ревизији („Службени гласник РСˮ, бр. 46/06, 111/09, 99/11-др. закон и 62/13 – др. закон) по величини сврставају у микро или мале привредне субјекте. Непостојање обавезе плаћања таксе за издавање дозволе, укидање трошкова за прибављање докумената, њихову оверу и превођења у случајевима када је то неопходно, свакако би било корисно. Поред тога, њихово преговарање и закључивање послова са европским и међународним привредним субјектима било би олакшано услед потпуне усаглашености процедуралних питања и у делу који се односи на увоз, чиме би они могли да равноправно одговарају на потребе тржишта.</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Cs/>
          <w:sz w:val="24"/>
          <w:szCs w:val="24"/>
          <w:lang w:val="sr-CS" w:eastAsia="sr-Latn-RS"/>
        </w:rPr>
        <w:tab/>
        <w:t xml:space="preserve">Ове измене имају за циљ и повећање броја страних инвестиција у овој области. </w:t>
      </w:r>
      <w:r>
        <w:rPr>
          <w:rFonts w:cs="Times New Roman" w:ascii="Times New Roman" w:hAnsi="Times New Roman"/>
          <w:sz w:val="24"/>
          <w:szCs w:val="24"/>
          <w:lang w:val="sr-CS" w:eastAsia="en-US"/>
        </w:rPr>
        <w:t xml:space="preserve">Представници неколико великих страних компанија (данска компанија „Грундфосˮ, немачка „Милбауерˮ и др) у континуираном обраћању су скренули пажњу на проблеме са којима се сусрећу услед обавезе прибављања дозвола за увоз робе двоструке намене. Наиме, они који су отворили своје фабрике у Републици Србији, за које су морали да увезу машине које се налазе на листи робе двоструке намене, или за које, да би одржавале процес производње, морају континуирано да увозе сировине од којих поједине такође спадају у робу двоструке намене, наилазе на проблем да за такав увоз сваки пут поднесе захтев за издавање увозне дозволе. Наглашавали су при томе да је Република Србија практично једина земља у Европи (а и шире) која контролише увоз робе двоструке намене. Све то успорава и поскупљује процес производње, што доводи до тога да улагање у нашу земљу постаје мање атрактивно за стране улагаче у овој области, што свакако на крају доводи до технолошке стагнације, али и изостанка буџетског прилива. </w:t>
      </w:r>
    </w:p>
    <w:p>
      <w:pPr>
        <w:pStyle w:val="Normal"/>
        <w:autoSpaceDE w:val="false"/>
        <w:spacing w:lineRule="auto" w:line="240" w:before="0" w:after="0"/>
        <w:jc w:val="both"/>
        <w:rPr/>
      </w:pPr>
      <w:r>
        <w:rPr>
          <w:rFonts w:cs="Times New Roman" w:ascii="Times New Roman" w:hAnsi="Times New Roman"/>
          <w:b/>
          <w:bCs/>
          <w:sz w:val="24"/>
          <w:szCs w:val="24"/>
          <w:lang w:val="sr-CS" w:eastAsia="sr-Latn-RS"/>
        </w:rPr>
        <w:tab/>
        <w:t>Да ли су позитивне последице доношења закона такве да оправдавају трошкове које ће он створити</w:t>
      </w:r>
      <w:r>
        <w:rPr>
          <w:rFonts w:cs="Times New Roman" w:ascii="Times New Roman" w:hAnsi="Times New Roman"/>
          <w:sz w:val="24"/>
          <w:szCs w:val="24"/>
          <w:lang w:val="sr-CS" w:eastAsia="en-US"/>
        </w:rPr>
        <w:t xml:space="preserve"> </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rFonts w:ascii="Times New Roman" w:hAnsi="Times New Roman" w:cs="Times New Roman"/>
          <w:bCs/>
          <w:sz w:val="24"/>
          <w:szCs w:val="24"/>
          <w:lang w:val="sr-CS" w:eastAsia="en-US"/>
        </w:rPr>
      </w:pPr>
      <w:r>
        <w:rPr>
          <w:rFonts w:cs="Times New Roman" w:ascii="Times New Roman" w:hAnsi="Times New Roman"/>
          <w:sz w:val="24"/>
          <w:szCs w:val="24"/>
          <w:lang w:val="sr-CS" w:eastAsia="sr-Latn-RS"/>
        </w:rPr>
        <w:t xml:space="preserve">За спровођење овог закона није потребно обезбедити додатна средства из буџета Републике Србије. </w:t>
      </w:r>
      <w:r>
        <w:rPr>
          <w:rFonts w:cs="Times New Roman" w:ascii="Times New Roman" w:hAnsi="Times New Roman"/>
          <w:bCs/>
          <w:sz w:val="24"/>
          <w:szCs w:val="24"/>
          <w:lang w:val="sr-CS" w:eastAsia="en-US"/>
        </w:rPr>
        <w:t>Закон који је на снази, у погледу трошкова које изискује за  издавања дозволе захтева веће трошкове од оних који предстоје ступањем на снагу измена важећег закона које се предлажу. Као што смо навели то су трошкови неопходни за прикупљање документације, њено превођење и оверу (у случајевима када је то неопходно), трошкови плаћања републичке административне таксе за издавање дозволе за увоз итд. Управо је и главни циљ подношења иницијативе за измену Закона растерећење привредних субјеката од трошкова које су до сада подносили. Такође, предложене измене и допуне Закона имаће утицаја и на повољност и атрактивност страних улагања у овој области.</w:t>
      </w:r>
    </w:p>
    <w:p>
      <w:pPr>
        <w:pStyle w:val="Normal"/>
        <w:autoSpaceDE w:val="false"/>
        <w:spacing w:lineRule="auto" w:line="240" w:before="0" w:after="0"/>
        <w:ind w:firstLine="72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autoSpaceDE w:val="false"/>
        <w:spacing w:lineRule="auto" w:line="240" w:before="0" w:after="0"/>
        <w:jc w:val="both"/>
        <w:rPr/>
      </w:pPr>
      <w:r>
        <w:rPr>
          <w:rFonts w:cs="Times New Roman" w:ascii="Times New Roman" w:hAnsi="Times New Roman"/>
          <w:b/>
          <w:bCs/>
          <w:sz w:val="24"/>
          <w:szCs w:val="24"/>
          <w:lang w:val="sr-CS" w:eastAsia="en-US"/>
        </w:rPr>
        <w:tab/>
        <w:t>Да ли се законом подржава стварање нових привредних субјеката на тржишту и тржишна конкуренција</w:t>
      </w:r>
    </w:p>
    <w:p>
      <w:pPr>
        <w:pStyle w:val="Normal"/>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en-US"/>
        </w:rPr>
        <w:tab/>
      </w:r>
      <w:r>
        <w:rPr>
          <w:rFonts w:cs="Times New Roman" w:ascii="Times New Roman" w:hAnsi="Times New Roman"/>
          <w:sz w:val="24"/>
          <w:szCs w:val="24"/>
          <w:lang w:val="sr-CS" w:eastAsia="sr-Latn-RS"/>
        </w:rPr>
        <w:t>Предложеним изменама и допунама Закона</w:t>
      </w:r>
      <w:r>
        <w:rPr>
          <w:rFonts w:cs="Times New Roman" w:ascii="Times New Roman" w:hAnsi="Times New Roman"/>
          <w:bCs/>
          <w:sz w:val="24"/>
          <w:szCs w:val="24"/>
          <w:lang w:val="sr-CS" w:eastAsia="en-US"/>
        </w:rPr>
        <w:t xml:space="preserve"> ствара се повољнија средина за привредне субјекте који послују или планирају да започну пословање у овој области. Наиме, укидањем контроле увоза Република Србија у потпуности усаглашава своје прописе са прописима Европске уније, и примењује праксу земаља Европске уније и земаља региона. У таквим случајевима нема бојазни за сарадњу са привредницима Републике Србије, јер су прописи јединствено регулисани, опште познати, транспарентни са јасним законским оквирима. Као и до сада, евентуално непоштовање Закона подложно је одговарајућим санкцијама, а редовно извештавање учесника у овом послу (што је законска обавеза) гарант је савесног и одговорног пословања привредника. Све напред наведено доводи до јачања </w:t>
      </w:r>
      <w:r>
        <w:rPr>
          <w:rFonts w:cs="Times New Roman" w:ascii="Times New Roman" w:hAnsi="Times New Roman"/>
          <w:sz w:val="24"/>
          <w:szCs w:val="24"/>
          <w:lang w:val="sr-CS" w:eastAsia="sr-Latn-RS"/>
        </w:rPr>
        <w:t>конкурентности, као и унапређење пословног окружења и приступа новим тржиштима.</w:t>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r>
    </w:p>
    <w:p>
      <w:pPr>
        <w:pStyle w:val="Normal"/>
        <w:autoSpaceDE w:val="false"/>
        <w:spacing w:lineRule="auto" w:line="240" w:before="0" w:after="0"/>
        <w:jc w:val="both"/>
        <w:rPr/>
      </w:pPr>
      <w:r>
        <w:rPr>
          <w:rFonts w:cs="Times New Roman" w:ascii="Times New Roman" w:hAnsi="Times New Roman"/>
          <w:b/>
          <w:bCs/>
          <w:sz w:val="24"/>
          <w:szCs w:val="24"/>
          <w:lang w:val="sr-CS" w:eastAsia="sr-Latn-RS"/>
        </w:rPr>
        <w:tab/>
        <w:t>Да ли су све заинтересоване стране имале прилике да се изјасне о закону</w:t>
      </w:r>
    </w:p>
    <w:p>
      <w:pPr>
        <w:pStyle w:val="Normal"/>
        <w:autoSpaceDE w:val="false"/>
        <w:spacing w:lineRule="auto" w:line="240" w:before="0" w:after="0"/>
        <w:jc w:val="both"/>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r>
    </w:p>
    <w:p>
      <w:pPr>
        <w:pStyle w:val="Normal"/>
        <w:autoSpaceDE w:val="false"/>
        <w:spacing w:lineRule="auto" w:line="240" w:before="0" w:after="0"/>
        <w:jc w:val="both"/>
        <w:rPr/>
      </w:pPr>
      <w:r>
        <w:rPr>
          <w:rFonts w:cs="Times New Roman" w:ascii="Times New Roman" w:hAnsi="Times New Roman"/>
          <w:b/>
          <w:bCs/>
          <w:sz w:val="24"/>
          <w:szCs w:val="24"/>
          <w:lang w:val="sr-CS" w:eastAsia="sr-Latn-RS"/>
        </w:rPr>
        <w:tab/>
      </w:r>
      <w:r>
        <w:rPr>
          <w:rFonts w:cs="Times New Roman" w:ascii="Times New Roman" w:hAnsi="Times New Roman"/>
          <w:sz w:val="24"/>
          <w:szCs w:val="24"/>
          <w:lang w:val="sr-CS" w:eastAsia="en-US"/>
        </w:rPr>
        <w:t xml:space="preserve">Предлог закона о извозу и увозу робе двоструке намене припремало је Заједничко тело за праћење и унапређење прописа из области производње, промета, увоза и извоза контролисане робе састављено од представника Министарства одбране, Министарства спољних послова, Министарства унутрашњих послова, Министарства правде - Управа за извршење кривичних санкција, Министарства финансија - Управа царина, Безбедносно - информативне агенције и Министарства трговине, туризма и телекомуникација. У раду на припреми закона учествовали су и експерти Европске уније. </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Дана 7. септембра 2015. године, на иницијативу Министарства трговине, туризма и телекомуникација, одржан је састанак Заједничког тела за праћење и унапређење прописа у области производње, промета, увоза и извоза контролисане робе, са предлогом размотрања могућности за измену и допуну важећег закона. Чланови Заједничког тела су упознати са предложеним изменама које би се састојале у престанку контролисања увоза робе двоструке намене и брисања тих одредби из текста Закона. Закључак састанка је био да се припреми Нацрт закона са предложеним  изменама и допунама, те да се упути у процедуру прибављања мишљења надлежних органа и организација у складу са Пословником Владе.</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09"/>
        <w:jc w:val="both"/>
        <w:rPr>
          <w:rFonts w:ascii="Times New Roman" w:hAnsi="Times New Roman" w:cs="Times New Roman"/>
          <w:b/>
          <w:b/>
          <w:bCs/>
          <w:sz w:val="24"/>
          <w:szCs w:val="24"/>
          <w:lang w:val="sr-CS" w:eastAsia="sr-Latn-RS"/>
        </w:rPr>
      </w:pPr>
      <w:r>
        <w:rPr>
          <w:rFonts w:cs="Times New Roman" w:ascii="Times New Roman" w:hAnsi="Times New Roman"/>
          <w:sz w:val="24"/>
          <w:szCs w:val="24"/>
          <w:lang w:val="sr-CS" w:eastAsia="en-US"/>
        </w:rPr>
        <w:t>У организацији Министарства трговине, туризма и телекомуникација у Београду је дана 21. октобра 2015. године,  уз подршку EXBS Програма Владе САД,  одржан семинар за академске и научне институције и привреду Републике Србије под називом „Контрола извоза и увоза робе двоструке наменеˮ. На поменутом семинару представници академских и научних институција и највећих извозника и увозника робе двоструке намене у Републици Србији имали су прилике да се упознају са важећим националним прописима у овој области – Законом о извозу и увозу робе двоструке намене и пратећим подзаконским актима, али и са новим тендецијама у погледу измене Закона у делу који се односи на престанак увоза робе двоструке намене.</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sr-Latn-RS"/>
        </w:rPr>
        <w:tab/>
        <w:t>Које ће се мере током примене закона предузети да би се постигло оно што се законом предвиђа</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инистарство трговине, туризма и телекомуникација ће предузимати све потребне мере у примени и праћењу спровођења Предлога закона и других прописа донетих на основу њега у сарадњи и уз консултације са представницима Министарства одбране, Министарства спољних послова, Министарства унутрашњих послова и Безбедносно – информативне агенције.</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pPr>
      <w:r>
        <w:rPr>
          <w:rFonts w:cs="Times New Roman" w:ascii="Times New Roman" w:hAnsi="Times New Roman"/>
          <w:sz w:val="24"/>
          <w:szCs w:val="24"/>
          <w:lang w:val="sr-CS" w:eastAsia="en-US"/>
        </w:rPr>
        <w:tab/>
        <w:t>У складу са предвиђеним изменама, донеће се одговарајући:</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 Правилник о изменама и допунама правилника о обрасцу и садржају захтева за издавање дозволе, обрасцу дозволе, обрасцу и садржају сертификата и потврда који прате извоз и увоз робе двоструке намене;</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Правилник о изменама и допунама правилника о облику и садржају извештаја о извозу и увозу робе двоструке намене, пруженој брокерској услузи и техничкој помоћи. </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инистарство трговине, туризма и телекомуникација ћ</w:t>
      </w:r>
      <w:r>
        <w:rPr>
          <w:rFonts w:cs="Times New Roman" w:ascii="Times New Roman" w:hAnsi="Times New Roman"/>
          <w:sz w:val="24"/>
          <w:szCs w:val="24"/>
          <w:lang w:val="sr-CS" w:eastAsia="sr-Latn-RS"/>
        </w:rPr>
        <w:t>е и даље континуирано вршити неопходне измене и техничка унапређења интернет странице Министарства, са циљем да информације које се на њој објављују буду прецизне и доступне заинтересованим странама.</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sectPr>
      <w:headerReference w:type="default" r:id="rId2"/>
      <w:headerReference w:type="first" r:id="rId3"/>
      <w:type w:val="nextPage"/>
      <w:pgSz w:w="11906" w:h="16838"/>
      <w:pgMar w:left="1758" w:right="1758"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lang w:val="hu-HU"/>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sz w:val="24"/>
      <w:szCs w:val="24"/>
    </w:rPr>
  </w:style>
  <w:style w:type="character" w:styleId="St1">
    <w:name w:val="st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sr-Latn-CS" w:eastAsia="en-US"/>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0:00Z</dcterms:created>
  <dc:creator>asija.veljovic</dc:creator>
  <dc:description/>
  <cp:keywords/>
  <dc:language>en-US</dc:language>
  <cp:lastModifiedBy>Andjelka Opacic</cp:lastModifiedBy>
  <cp:lastPrinted>2018-10-26T13:29:00Z</cp:lastPrinted>
  <dcterms:modified xsi:type="dcterms:W3CDTF">2018-10-26T11:31:00Z</dcterms:modified>
  <cp:revision>24</cp:revision>
  <dc:subject/>
  <dc:title/>
</cp:coreProperties>
</file>